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лан по здоровьесбережения в старшей группе №1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ей с туберкулезной интоксикацией на 2012-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утренняя гимнасти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Ежедневно кварцевание групп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о физкультуре на воздухе. 1 раз в недел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ход в лес. (Совместно с родител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Экскурсия в парк.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Ежедневно полоскание горла травяным настоем.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каливание «Солевые дорожки» (ежедневно)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Ежедневно проветривание группы.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на тему «Как правильно чистить зуб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ый досуг совместно с родител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знавательно-исследовательск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на тему «Я – человек»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на тему «Если хочешь быть здоров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-р игра «Больниц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зимних игр и забав.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тание на ледянках, лыжах, санках, коньках. (Совместно с родителям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картины «Осторожно: зимняя дорога». Рассказы  из опытов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– практикум «Здоровье в порядке – спасибо зарядке». (Совместно с родителями)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Беседа на тему «Моё здоровье» (уточнить назначение предметов личной гигиены). Чтение К. Чуковского «Мойдодыр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е ситуации «Что хочу, то и ем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досуг «Мама, папа и я – спортивная семья».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беждай микробы» (м/сестр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атривание м/ф про желтого бегемота (Прививки надо делать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ситуация «Мы переходим улицу»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«Наш друг – светофор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Зайчик заболел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«День здоровья». (Совместно с родителями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З «Волшебные витамины – где они живут». (Рисунки и рассказы детей)</w:t>
      </w:r>
    </w:p>
    <w:p>
      <w:pPr>
        <w:pStyle w:val="Normal"/>
        <w:spacing w:lineRule="auto" w:line="360"/>
        <w:ind w:left="160" w:hanging="0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. Выставка «Мое здоровье». (Работы детей совместно с родителям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досуг «Давайте поиграе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Лечебные и ядовитые раст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0:00Z</dcterms:created>
  <dc:creator>User</dc:creator>
  <dc:description/>
  <cp:keywords/>
  <dc:language>en-US</dc:language>
  <cp:lastModifiedBy>User</cp:lastModifiedBy>
  <dcterms:modified xsi:type="dcterms:W3CDTF">2013-10-26T08:12:00Z</dcterms:modified>
  <cp:revision>3</cp:revision>
  <dc:subject/>
  <dc:title>План по здоровьюсбережения в старшей группе №12 </dc:title>
</cp:coreProperties>
</file>