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О ДО «Планета детства «Ла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школьное образовательное учреждение №18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Жигуленок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ОЙ ГОРОД - ТОЛЬЯТТИ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таршего дошкольного возрас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едагогического совета №5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firstLine="6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ил: воспит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тегории</w:t>
      </w:r>
    </w:p>
    <w:p>
      <w:pPr>
        <w:pStyle w:val="Normal"/>
        <w:shd w:fill="FFFFFF" w:val="clear"/>
        <w:spacing w:lineRule="auto" w:line="240"/>
        <w:ind w:firstLine="6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нина М.Ю.         </w:t>
      </w:r>
    </w:p>
    <w:p>
      <w:pPr>
        <w:pStyle w:val="Normal"/>
        <w:shd w:fill="FFFFFF" w:val="clear"/>
        <w:spacing w:lineRule="auto" w:line="240"/>
        <w:ind w:firstLine="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. Тольятти, 2013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9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й любимый город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о-творческ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ая группа (5-6 лет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ть проектной деятельност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оследнее время привитие чувства патриотиз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ает всё большее общественное значение и становится задачей государственной важ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м известный факт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личности человека происходит в дошкольном возрасте. Это факт касается и своевременного формирования у дошкольников чувства патриотизма: любви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язанности, преданности и ответственности, жел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иться на благо родного края, беречь и умножать е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атств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щение к отеческому наследию прививает уважение к земле, у ребенка появляется чувство гордости за нее. Знание истории своего народа, родной культуры поможет 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льнейшем с большим вниманием, уважением и интересом относиться к истории и культуре других народ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является противоречие между: </w:t>
            </w:r>
          </w:p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обходимостью осуществления патриотического 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ия дошкольников и отсутствием связанных с ним условий его реализации в педагогическом процессе;</w:t>
            </w:r>
          </w:p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м по данной проблеме с семьё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нравственных ценностей.</w:t>
            </w:r>
          </w:p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представлений о малой родине.</w:t>
            </w:r>
          </w:p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итание гражданина и патриота своего города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ать формировать интерес к «малой Родине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я о достопримечательностях, культур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адициях; расширять представления детей о родн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е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(Познание, Чтение художественной литературы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зыка, Коммуникация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удожественное творчество).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чувство гордости за собственные успехи и </w:t>
            </w:r>
          </w:p>
          <w:p>
            <w:pPr>
              <w:pStyle w:val="Style18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стижения, успехи и достижения близких людей, друзей и др. людей, живущих в Тольятти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Социализация).</w:t>
            </w:r>
          </w:p>
          <w:p>
            <w:pPr>
              <w:pStyle w:val="Style18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ширять и систематизировать представления  о труде взрослых,  материальных и нематериальных результатах труда, его личностной и общественной  значимости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ознание, Социализация, Труд).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ширять и уточнять представления о способах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ого для окружающего мира природы поведения и  учить выполнять их без напоминания взрослого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ознание, Социализация, Безопасность).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олжать развивать исследовательскую деятельность дет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Социализация, Труд, Безопасность).</w:t>
            </w:r>
          </w:p>
          <w:p>
            <w:pPr>
              <w:pStyle w:val="Style18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особствовать повышению потребности в двигательной </w:t>
            </w:r>
          </w:p>
          <w:p>
            <w:pPr>
              <w:pStyle w:val="Style18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ности, совместных играх со сверстниками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Социализация, Физическая культура, Здоровье).</w:t>
            </w:r>
          </w:p>
          <w:p>
            <w:pPr>
              <w:pStyle w:val="Style18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овать сотрудничество с родителями по теме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а.</w:t>
            </w:r>
          </w:p>
        </w:tc>
      </w:tr>
      <w:tr>
        <w:trPr>
          <w:trHeight w:val="96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 областе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ние, Коммуникация, Чтение художественн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тературы, Музыка, Художественное творчеств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изация, Труд, Безопасность, Физическая культура, Здоровь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единиц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вание города, его история, символика город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стопримечательности, климатические условия; флора 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уна, предприятия родного города и их значимость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онаты краеведческого музея Тольятти,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ниги,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налы,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ки,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ые произведения и фотоматериалы,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ы,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ации,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диозаписи,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озапис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нтегриров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й деятельност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о-коммуникативная, познавательно-игрова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но-познавательная, двигательно-игрова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уктивно-игровая, коммуникативно-игровая, музыкально-познавательная, продуктивно-трудова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921"/>
        <w:gridCol w:w="1694"/>
        <w:gridCol w:w="1932"/>
      </w:tblGrid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Подготовительны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э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п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ная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ятельно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да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рок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ал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ятельнос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с детьми «2013г. – 276 (1737г.) лет родному городу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явить уровен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ний детей п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ной теме, мотивировать к участию в проект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 мар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готовление буклета и приглашений д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дителей с цель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ения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ю в проект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явить уровень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ний родителей п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ной теме, мотивировать к участию в проект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 мар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бор и накопл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ы, наглядно-демонстратив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риала о город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льятти (прошлое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тоящее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е обеспечение про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неделя мар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«модели трех вопросов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бор форм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одов и приемов работы в рамка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 мар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курсии по родном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краеведческого муз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в библиотек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е обеспечение про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Содержательны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э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п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нятия - «открыти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стория Тольятт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амятные места родного города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любовь к родному городу и интерес к е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шлому и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стоящему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ным местам, символи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ворческие рассказ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де мы отдыхаем летом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я ходил в музей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ум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ествовательные рассказ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дител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седа-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Город Тольятти – мо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н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ширять 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реплять зн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 о город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дактические иг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гадай ребу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ови, если знаеш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логическое мышл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южетно – ролевые игр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курсия в музе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о можно рассказ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ристам о нашем городе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остоятельн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роизводить и творческ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терпретировать  образцы социального поведения взрослых; формировать умение развивать сюжет игры на основе имеющихся знаний;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говариваться с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ругими детьми 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сти   совместных действий, согласовывать и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родные подвиж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р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тарская  народная  игр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аем  горшки  (Чулмак  цены) (Третий лишний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ать уровень осознан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олн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вижений детьм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требности 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остоятельн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вигательн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ност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местны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вижениях с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рстник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Художественно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вор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ис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ы родного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де я отдых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Лепк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ник соба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Конструир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ма будущег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ят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готовление макет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символики горо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олжать учить  выразительн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ь образы окружаю</w:t>
              <w:softHyphen/>
              <w:t>щего мир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ь сооруж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лич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трукции 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</w:t>
              <w:softHyphen/>
              <w:t xml:space="preserve">вии с и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  <w:softHyphen/>
              <w:t>значени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зык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слушивание песен о Волге и городе Тольятти 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Песня – Волга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Слова В. Семернина    Музыка И. Ефрем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сня о Тольят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Моси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тие 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гащение умений понимать характер музыки в процессе слуш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ение художественной литера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ение отрывков из книги «Тольятти. Книга-альбом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атривани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тоальбома о городе Тольятт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Град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дравствуй, гор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ятти!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Алфер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ул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желани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но участвовать в процессе чт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атривании книг и иллюстраций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ирова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нные текс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у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чистим землю от мусо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щать к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лективн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удов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ятельности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особствов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ию помогать другим людям 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цессе выполнения трудов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ворческая мастерск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интерес к совместной с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зрослыми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ятельности,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ь  инициировать общение 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местну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нятия - «загадк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Растительный 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вотный мир родного кра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ека Волг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тавление 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нообраз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тительного 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вотного мир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шего города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режное отношение к объекта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родного мир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ворческая мастер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ставление кроссвордов о животных, птицах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ения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отворчество: сочини стихи, экосказк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г. Тольятт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ощря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ытки сочинять сказки и рассказы, стихи, кроссвор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мат в городе, област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гащать сознание ребенка новым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едениям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особствующими накоплени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тавлений 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дактические иг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какого дерева лист?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ови друзей лес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то лишний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ди животных нашего кра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лим реку Волгу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репля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тавления 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ретных растениях и животн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южетно – ролевые иг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опар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уждать детей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м с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мещенным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лями. Формировать умение совмещать, соединять реальное и вымышленное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биниров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-новому элементы реального опыта, включать в оди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овой сюжет самые разные знания и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печат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родные подвиж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вашская народная игра. Хищник в море (Сеткан кайах тинэсрэ) (Удочка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ать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ебность в</w:t>
            </w:r>
          </w:p>
          <w:p>
            <w:pPr>
              <w:pStyle w:val="Style18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гате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Художественно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вор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ис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вотные, птицы, растения Тольят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Леп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вотные, птиц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Конструировани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лаж «Жигулев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оведник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олжать учи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разительн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давать образы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ы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ь сооруж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лич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трукции 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</w:t>
              <w:softHyphen/>
              <w:t xml:space="preserve">вии с и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  <w:softHyphen/>
              <w:t xml:space="preserve">значением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зык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слушивание песен о Волге и городе Тольятти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Волга – главная река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Слова В Татаринова  Музыка А Кисел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моциональну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зывчивость 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троение и характер музыки, способность понимать настроение образ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ение художественной литератур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ение отрывков из книги «Тольятти. Книга-альбом.» Чтение и рассматривание «Тольятти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Град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дравствуй, гор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ятти!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Алфер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у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Брешен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арская Лу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умение эмоциональн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риним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держ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ествовательных 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этических текс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ворческая мастер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формление альбомов с видовым разнообразием животного, растительного мира, их средой обита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я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тавления 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нообраз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тительного 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вотного мир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шего гор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нятия - «радость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редприятия род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фессии наших мам и па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олжать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комить с родным городом, е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приятиям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укцией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тавления 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нообраз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ий в нашем городе, воспитывать уважение к людям тру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ление загадок 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ия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ум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гадывать 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чиня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сательные загадки и загадки с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с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езные привычк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ьем чай с лечебным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вам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знания о полезных и вредных привычках, 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арственных травах нашего гор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дактические иг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у, что нужно д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ы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о перепутал художник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м бывает?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ем быть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тавления детей о различн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ятельност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овека; подводить к пониманию того, что любая деятельность имеет свой результат; вызвать интерес к разным професси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южетно – ролевые игры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как мама, я как пап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буждать детей 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м-фантазиям, в процессе которых они могут «действовать» только в речев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е. С одобрением относиться 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ключению в сюжет игры различны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плетающихся между собой т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родные подвиж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довская народ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овой (Мячень кунсема. Топса налхсема) (вышибалы в кругу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гательну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Художественно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вор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ис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ш ВА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Леп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шина Ла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Конструир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шина будуще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ят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олжать учить  выразительн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давать ярк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ыт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енной жиз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зык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слушивание песен о Волге и городе Тольятти 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ение художественной литератур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ение отрывков из книги «Тольятти. Книга-альбом.» Чтение и рассматривание «АВТОВАЗ сегодня 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тра»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итыв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триотическ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вства: любовь и уважение к Родине через художественное сл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нятие – «открыт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роды Тольятт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знания о разнообраз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родов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живающих 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шем городе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итывать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ажение к другим народ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на «Город родной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бщить знания о родном городе, е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шлом 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стоящем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ных местах, символи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дактические игр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яди куклу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о перепутал художник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м бывает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звать интерес 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южетно – ролевые иг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 м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филе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могать детя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владевать способами ролевого поведения: устанавлив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ножественные связи ролей, легк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ходить от одной роли к друго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родные подвиж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р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тарская  народная  игра.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Скок-перескок (Кучтем – куч) (Найди домик на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одной ноге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ать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ебность в</w:t>
            </w:r>
          </w:p>
          <w:p>
            <w:pPr>
              <w:pStyle w:val="Style18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гате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Художественно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вор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ис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ашивани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циональных костюмов народ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олжь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еп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ые кук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струир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циональная кукла и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ать учить в рисунке выразительно передавать образы окружаю</w:t>
              <w:softHyphen/>
              <w:t>щего мир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жнять  в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особах лепки и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ого кус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бинированном и конструктивном; учить моделировать  вылепленную форму кончиками пальцев, сгла</w:t>
              <w:softHyphen/>
              <w:t xml:space="preserve">живать мес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единения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действов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реплению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ых приемов лепки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учи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готавливать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стые игрушки для игр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зык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ыучить песню о городе Тольятт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сня о Тольятт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. Моси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гащать ум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ть музыку для передач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вческих навыков, в процессе совместного и индивидуального музыкаль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ение художественной литера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ение отрывков из книги «Тольятти. Книга-альбом» Чтение и рассматривание альбома «Тольятти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юби и знай свой отчий край» О.В.Дыбина, Е.А.Сидякина, Г.И.Кире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особно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нижные знания  в других видах детск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у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Трудовой десант»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ощрять устойчивую  самостоятельность, настойчивость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ость при выполнении трудовых процессов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имулиров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яв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зывчивост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помощ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цент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едения в групп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интерес к совместной с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ерстниками и взрослыми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ятельности,  учить  иницииров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ние 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местну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тоговый этап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зентация центр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едения в рамках Дня открытых дверей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ять чувство удовлетворения  от процесс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дивидуального и коллективного труда, чувство гордости, поддержив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емление получить от взросл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ожительну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к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а и своих каче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т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тавка центр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едения детям 72, 81 груп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ять чувство удовлетворения  от процесс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дивидуального и коллективного труда, чувство гордости, поддержива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емление получить от сверстник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ожительну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к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а и своих каче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нед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т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32:00Z</dcterms:created>
  <dc:creator>emn</dc:creator>
  <dc:description/>
  <cp:keywords/>
  <dc:language>en-US</dc:language>
  <cp:lastModifiedBy>Марина</cp:lastModifiedBy>
  <dcterms:modified xsi:type="dcterms:W3CDTF">2014-03-17T06:37:00Z</dcterms:modified>
  <cp:revision>3</cp:revision>
  <dc:subject/>
  <dc:title>ИССЛЕДОВАТЕЛЬСКАЯ ПРОЕКТНАЯ ДЕЯТЕЛЬНОСТЬ В ДОУ</dc:title>
</cp:coreProperties>
</file>