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 для второй младшей группы «Ложечка точеная - ручка золоченая», углубление в тему «Посу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 Субботина Марина Пет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БДОУ№7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ате технологии блочно-тематического планирования любая образовательная область может быть представлена как в развернутом, так и в узком варианте её реализации в работе с детьми.</w:t>
        <w:br/>
        <w:t>В соответствии с моделью формирования представлений о действительности у детей 4-го года жизни тема «Посуда» представлена в частном проекте «Ложечка точеная - ручка золоченая» (как «углубление в тему»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представлений о величине ложки, отличительных признаках и условных моделях соразмерности (большая, поменьше, маленькая). Развитие эстетического воспри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огатить и уточнить представления об истории возникновения ложки.</w:t>
        <w:br/>
        <w:t>2. Совершенствовать умение: сравнивать и выделять нарядную ложку (цвет, узор), украшать силуэты ложки аппликацией из готовых форм.</w:t>
        <w:br/>
        <w:t>3. Учить находить отличительные признаки ложки (большая - раздаточная, поменьше - столовая, маленькая - чайна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лекс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Чтение сказки «Жихар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одолжать обучение детей внимательному слушанию произведения, выделять из общего текста описание разных ложек и любимую ложечку Жих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Любование лож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скрытие детям внешней красоты л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знавательное развитие. «Из чего ложечк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огащение представлений детей о разных материалах, из которых изготавливают ложки (дерево, железо, пластмас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кскурсия в музей русского бы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Дать представление детям о том, как и почему появилась ложка и из какого материала была изготов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исование «Нарядная ложе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детей украшать ложечку, используя приём - примакивание, рисование кругов и раскрашивание ручки одним ц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Лепка «Ай-да, ложечк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детей лепить ложечку, используя приёмы: раскатывание, сплющивание, примазывание, вытяг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Аппликация «Красивая ложе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бучение детей украшать силуэт ложки готовыми фор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идактические игры и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Принимайся за обе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названий и назначений посуды для столовой. Формирование основ внимательного отношения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Угостим гостей чае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знаний детей о чайной посуде. Активизация словаря: чашка, чайная ложечка, блюдце, чайник и т.д. Воспитание культуры поведения за ст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Четвертый лиш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тие логического мышления, обучение рассуждению и умению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Кукла Катя обеда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знаний о столовой посуде, воспитывать умственную активность, заботливое отношение к кукле. Активизация словаря: столовая ложка, десертная л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Для чего и почему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нать и уметь применять разные предметы посуды, их названия. Формирование познавательного интереса к окружающим вещ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Угадай предмет по дета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особенностей внешнего вида посуды, её составные части, уметь по части назвать предмет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южетно-ролев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Магазин посу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Закрепление названий предметов чайной и столовой посуды, её назначение. Воспитание культуры поведения в общественных мес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полагаемый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4 годам ребе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т, для чего нужна ложка;</w:t>
        <w:br/>
        <w:t>- видит её отличительные признаки;</w:t>
        <w:br/>
        <w:t>- может дать элементарную оценку по внешним признакам;</w:t>
        <w:br/>
        <w:t>- проявляет желание украсить силуэт ложки по средствам изобрази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ы к проект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«Ложечка точеная - ручка золоченая», любование во второй младшей группе детского с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детям внешней красоты лож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жка» К. Нефедова (отрывок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ение стихотворения «Лож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ожкой люблю, есть пирожное</w:t>
        <w:br/>
        <w:t>Варенье, повидло, мороженое,</w:t>
        <w:br/>
        <w:t>Рассольник и кашу, бульон и окрошку</w:t>
        <w:br/>
        <w:t>Вот сколько всего можно вычерпать ложкой!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 разные по размеру ло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бята, что это? (ложки, посуда)</w:t>
        <w:br/>
        <w:t>2. Для чего она нам нужна? (кушать суп, кашу и т.д.)</w:t>
        <w:br/>
        <w:t>3. А эти ложечки одинаковые? (разные: большая, поменьше и маленькая)</w:t>
        <w:br/>
        <w:t>4. А нужны ли нам эти ложка? (чтоб раскладывать еду по тарелкам, кушать суп и кашу, класть сахар в чай)</w:t>
        <w:br/>
        <w:t>5. Вам нравится большая ложка? Почему? (нравится, она большая, блестящая, красивая, украшена цветами и узорами)</w:t>
        <w:br/>
        <w:t>6. Эта ложка красивая? Что у неё красив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у неё красивая ручка, золотистого цвета и она гладкая, на конце крючок, чтоб можно было повесить. Её приятно держать в руке. А главная часть ложки - черпачок, он украшен красивым узором, внутри и снаружи - цветочки, а по краю ровная ярко-красная полоска. Такую ложку ещё называют поваре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продолжение стихотворения «Лож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хне, в гостиной во время застолья</w:t>
        <w:br/>
        <w:t>Есть ложки для сахара, перца и соли,</w:t>
        <w:br/>
        <w:t>А суп разливают большой поварешкой</w:t>
        <w:br/>
        <w:t>Вот только для моря не видел я ложки!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ие красивые эти лож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«Из чего сделали ложку?», познавательная деятельность (экспериментирование) во второй младшей группе детского с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представлений детей о разных материалах, из которых изготовили ложки (дерево, пластмасса, желез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ать детям загадку: «Сама не ем, а людей кормл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ся стук в две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к нам приш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 мишка-медве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это я, Миш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Миш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ы, Мишенька, с собой прине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с собой 3 ложки. Мы с моим другом зайкой никак не могли определить, из чего они сделаны? И решили прийти к вам, ребята, чтоб вы нам помогли это узнать. Вы нам помож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мо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давайте мы это узнаем с помощью воды. У меня есть 3 предмета из разного материала (кубик из дерева, кубик из пластмассы и магни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бик из дерева, он какой? (деревянный)</w:t>
        <w:br/>
        <w:t>- кубик из пластмассы, он какой? (пластмассовый)</w:t>
        <w:br/>
        <w:t>- магнит из железа, он какой? (желез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з с водой мы сейчас опустим все эти предметы и посмотрим, что с ними произойд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ыт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меты постепенно опускаются в воду: кубики не тонут, а магнит утон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видите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здорово! Теперь я даже знаю, что пластмасса легче дерева! А железо самое тяжелое и оно сразу тонет. А можно также проверить мои ло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и 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пыт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ожки (одна за другой) опускают в воду и определяют, что железная - утонула сразу, деревянная плавает в воде, а пластмассовая - на поверхности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нтересно! Спасибо вам, ребята! Теперь я смогу это доказать своему другу - зайчику. Мне пора,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 у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ы с вами молодцы, помогли Мишке разобраться. - Ой, а в чем мы помогли, я уже забыла. Подскажите, пожалуйс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могают, дают свои ответы о проделанной работ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 по аппликации во 2-й младшей группе детского сада «Красивая ложеч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украшать изображение ложки готовыми формами, располагая аппликацию в центре черпачка и на конце руч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читает стихотворение «Лож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вычерпать ложкой глубокое море!» -</w:t>
        <w:br/>
        <w:t>С таким утверждением трудно поспорить.</w:t>
        <w:br/>
        <w:t>Однако никак не могу я понять:</w:t>
        <w:br/>
        <w:t>Зачем же соленую воду хлебать?</w:t>
        <w:br/>
        <w:t>Я ложкой люблю, есть пирожное,</w:t>
        <w:br/>
        <w:t>Варенье, повидло, мороженое,</w:t>
        <w:br/>
        <w:t>Рассольник и кашу, бульон и окрошку.</w:t>
        <w:br/>
        <w:t>Вот сколько всего можно вычерпать ложк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 старушка со сломанным черпачком, грустная, чуть не пла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, бабу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ки! Варила я кашку своим внучатам, да случайно уронила свой черпачок, а глаза мои плохо видят, я сама же и встала на него, он и переломился. Ой-ой-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в расстроенных чувствах садится на стул и начинает дре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пожалеем бабушку и поможем ей. Согласны? Мы с вами не просто поможем ей, а еще и украсим черпачки и будет у бабушки их много: для супа, каши компота и для других блюд. И она больше не будет плакать. Пойдемте на места, и я покажу вам, как мы украсим черпачки для бабуш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ппликация «Красивая ложе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етей по показу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олодцы, какая красота. Пойдемте тихонечко, чтоб она не испугалась, ведь она старенькая, разбудим бабушку и скажем ей, что черпачки гот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ечко подходят и будят, сообщают ей, что все гот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-да ребятки, ай-да молодцы! Да как же вы это сделали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радостная уходи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4:00Z</dcterms:created>
  <dc:creator>Elena</dc:creator>
  <dc:description/>
  <cp:keywords/>
  <dc:language>en-US</dc:language>
  <cp:lastModifiedBy>User</cp:lastModifiedBy>
  <dcterms:modified xsi:type="dcterms:W3CDTF">2014-10-30T11:07:00Z</dcterms:modified>
  <cp:revision>5</cp:revision>
  <dc:subject/>
  <dc:title/>
</cp:coreProperties>
</file>