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                     </w:t>
      </w:r>
    </w:p>
    <w:tbl>
      <w:tblPr>
        <w:tblW w:w="153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  <w:gridCol w:w="3060"/>
      </w:tblGrid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Задачи на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Система за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овместная   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деятель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Организация предметно - развивающей сре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бота с родителями.</w:t>
            </w:r>
          </w:p>
        </w:tc>
      </w:tr>
      <w:tr>
        <w:trPr>
          <w:trHeight w:val="9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Систематизировать полученные ранее знания о «малой Родине», ближай-ших социальных зданиях, необходимых для людей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Закреплять умение ориентироваться в поме-щении детского сада, со - вершенствовать осозна - ние того, что каждый из нас является горожани - ном, а значит «добрым хозяином» своего город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3.Продолжать формиро - вать стремление беречь окружающую нас природу, видеть её красоту в любой сезон, совершенствовать знания о характерных сезонных изменениях.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Путём использования художественной литера-туры, воспитывать чело-вечность, великодушие, патриотизм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Ребенок и окружающий мир: «Как человек охра-няет природу», «Доброе слово лечит, а худое калечит»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Экология: «Как всё живое растёт», «Береги природу», «Что такое заповедник»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Конструирование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Стройка», «Гараж»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Аппликация: «В лес за грибами», «Ягодное лукош-ко», «Дерево у моего дома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Рисование: «Ветка калины», «Дары с огоро-да», «Осенние цветы в вазе», «Мой дом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 Лепка: тема месяца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Что нам осень принесла»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. Развитие речи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ставление рассказов «Как я провёл лето», «Мои игрушки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Просмотр видео мате-риалов с информацией о микрорайоне, обществен-ных местах, наиболее зна-чимых для человека; видео о детском учреждении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Рассматривание иллюстраций, с видами Красносельского района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Коллективное выклады- вание карты-схемы мик-рорайона на фланелеграфе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«Дом, в котором я живу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Составление рассказов из личного опыта \при - мерная тематика: «Как я ходил к доктору», «Поход в кинотеатр «Рубеж» и т.д.\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Рассматривание дидак- тического материала на осеннюю тематику, рабо- та на составление загадок детьми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 Чтение сказок, расска-зов, заучивание стихотво-рений «Родина» З.Алексан- дрова, «Петропавловская крепость» Е.Ефимовск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Внесение иллюстраций с изображением социально значимых сооружений Красносельского район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Изготовление игрового пособия «Дом, в котором я живу»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Внесение дидактическо - го материала на тему «Береги живое» \2 части\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Внесение наглядного ма- териала «Осень», «Ягоды», «Грибы»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Пополнение картотеки «Стихи о природе»; офор - мление картотеки «Посло- вицы, поговорки»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 Изготовление игрового макета «Семья», «Игровая площадка»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. Обновление дидактичес- кого материала «Моё на- строение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. Оформление альбома с детскими рисунками «На - ши любимые сказки»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9. Просмотр видео роли- ков «Наш детский сад»   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\1 и 2 части\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Изготовление папки- передвижки «Безопасность на дороге»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Оформление стенда «Как мы отдыхали ле-том»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Оформление выставки рисунков «Дорогие наши бабушки и дедушки»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Рекомендации о посе-щении Южно-Примор-ского и Полежаевского парков \сбор природного материала для занятий изодеятельностью\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Привлечение родителей к совместному изготов-лению книжек- самоделок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Опрос «Закаливающие и оздоровительные проце - дуры в детском саду»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0" w:right="8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40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  <w:gridCol w:w="3096"/>
        <w:gridCol w:w="3096"/>
      </w:tblGrid>
      <w:tr>
        <w:trPr>
          <w:trHeight w:val="1040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Продолжать воспиты - вать любовь к родному городу; гордость: я-петер - буржец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Повышать познаватель- ный интерес к городу, его историческим памятни- кам, восхищение ими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Совершенствовать и расширять знания о горо - де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Подводить к осознанию того, в каком замечатель - ном городе они живут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Расширять представле-ния детей об истории Санкт-Петербурга; довес - ти до сведения детей ин - формацию о разных наз - ваниях родного города, в различные периоды време- н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Ребёнок и окружающий мир: «Граду здесь быть», «Адмиралтейство», «Что продают в отделах мага - зина»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Экология: «Осень золотая», «Осенние заботы животных и птиц», «Осенние хлопоты человека»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Конструирование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Городок для любимых иг - рушек», «Улица города», «Железнодорожный вок - зал», «Железная дорога»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Аппликация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Птичка», «Ёжик с иголка-ми»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Рисование: «Моя любимая игрушка», «Берёзка в осеннем убран- стве», «Улетающие пти-цы», «Солнечная погода в моём городе»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6. Лепка: тема «Лесные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жител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 Развитие речи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ссказывание «Наши лю-бимые игрушки»; по кар - тине «Кошка с котята - ми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Беседа о здании Адми - ралтейства, его назначе-нии,  архитекторе. Рас - сматривание репродукций, просмотр видео материа-ла по данной теме. Заучи-вание стихотворения Е. Ефимовского «Адмирал - тейство»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Настольно-печатные игры «Адмиралтейство» \пазлы\, «Составь кар- тинку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Беседа о символике горо- да Санкт-Петербурга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Рассказывание из лично- го опыта «Путешествие к Адмиралтейству. Что я там увидел»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5. Продуктивная деятель-ность  «Обведи и вырежи по силуэту» \достоприме - чательности города\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 Создание книжки само - делки «Солнышко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Оснащение развивающей среды фоторепродукциями с изображением здания Ад- миралтейства в разные се-зоны и разное время суток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Внесение дидактическо-го пособия с изображением достопримечательностей города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Изготовление игрового поля «Улицы города», оформление игрового ма - кета «Город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Оформление фотоаль - бома «Мои друзья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Пополнение  картоте- ки «Стихи о Петербурге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 Пополнение книжного уголка фотографиями «Знаменитые люди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7. Приобретение энцикло - педии «Жители леса»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. Внесение дидактическо - го материала «Необходи - мые факторы для разви- тия всего живого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. Внесение дидактической игры «Объяснялочки»; развивающей «Всё для сче - та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. Оформление игровых макетов «Климатические зоны и их обитатели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Рекомендовать родите-лям совершить семейную экскурсию к зданию Адми- ралтейств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Чаепитие, посвящённое Дню пожилого человека «Наши бабушки и дедуш-ки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Проведение опроса «С удовольствием ли ребёнок идёт в детский сад? Если нет, каковы причины?»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ктябрь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  <w:gridCol w:w="3060"/>
      </w:tblGrid>
      <w:tr>
        <w:trPr>
          <w:trHeight w:val="107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Побуждение познавате- льного интереса к городу, прививать эстетические чувств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Продолжать формиро - вать устойчивый интерес к родному краю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Продолжать знакомить детей с главными досто - примечательностями Санкт-Петербург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Продолжать формиро - вать бережное отношение  к родной природе и всему живому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5. Воспитание уважения к труду людей.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 Расширять представле- ние о многообразии окру- жающего мира, его клима- тических зонах, живых объектах, их населяющих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Monotype Corsiva" w:hAnsi="Monotype Corsiva"/>
                <w:sz w:val="28"/>
                <w:szCs w:val="28"/>
              </w:rPr>
              <w:t>1.Ребёнок и окружающий мир: «Есть ли жизнь в Антарктиде?», «Любите землю- матушку», «Кунсткамера- первый музей Петербурга, «Бота-нический сад», «Голубые узоры гжельских масте-ров»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Экология: «Хорошо ли живётся птицам в нево-ле», «Птицы разных стран», «Декоративные птицы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Конструирование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Ракета», «Дома для гос - тей с другой планеты»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4. Аппликация: «Сказоч-ная птица, какая она?»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Рисование: «Канарейка», «Кунсткамера», «Цветы в ботаническом саду», «Искусство гжельских мастеров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6. Лепка: тема месяца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«Птицы», «Александров-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кая колонна»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. Развитие речи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Строим дом», «Составле - ние рассказов на предло - женную тему «Мой район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Рассматривание иллю - страций с изображением здания Кунсткамеры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Рассказ о создании му - зея, его экспонатах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Рассматривание экзо - тических растений в Бо - таническом саду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Просмотр видео «Про - гулка по городу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Настольно-печатная игра «Мой район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 Составление рассказов детьми «Что я делаю по - лезного, чтобы сохранить природу»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. Создание книжки-само - делки «Кто в яблочке жи- веет?»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. Беседы на темы: «Отку- да машины привозят хлеб?», «Голубые узоры гжельских мастеров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.Заучивание стихотворе- ния Е.Ефимовского «Кун- сткамера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. Чтение рассказа «Наш край» А.Пришеле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Внесение наглядного материала с изображения- ми видов музея «Кунст- камера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Оформление наглядного материала на тему «Бо - танический сад и его рас - тения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Оформление папки с наглядным материалом на тему «Путешествие в историю хлеба»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Изготовление словарика «Старинные и не понят - ные слова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Оформление наглядного материала на тему: «Поздняя осень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 Оформление книжки- самоделки «Комнатные растения нашей группы», схемы «Как нужно ухажи - вать за растениями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. Оформление игровых макетов «Город», «Семья», «Игровая площад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Monotype Corsiva" w:hAnsi="Monotype Corsiva" w:cs="Arial"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Monotype Corsiva" w:hAnsi="Monotype Corsiva" w:cs="Arial"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00"/>
                <w:sz w:val="28"/>
                <w:szCs w:val="28"/>
              </w:rPr>
              <w:t xml:space="preserve">1. День открытых дверей «Оздоровительная работа в ГДОУ».                           2. Оформление альбома «Наши сочинялки».           3. Оформление папки-пе - редвижки «Характер ре - бёнка зависит от Вас».    4. Конкурс коллажей и рисунков «Мама милая моя».                                  5. Открытое занятие по ознакомлению дошкольни- ков с окружающим «Люби- те, берегите и трудитесь на земле -  матушке и она отблагодарит вас душис-тым хлебом».         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ябрь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  <w:gridCol w:w="3060"/>
      </w:tblGrid>
      <w:tr>
        <w:trPr>
          <w:trHeight w:val="10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Совершенствовать пред- ставление об историчес- ких памятниках Санкт-Петербург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Развитие интереса к русским традициям и про- мыслам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Формирование элемен - тарных знаний о правах человек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Знакомство детей с символами государства: гербом, флагом, гимном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Знакомить детей с историей развития чело - века в культуре и общес - тве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 Формирование толеран- тности , чувства уваже-ния и симпатии к другим людям, народам, их тра- диция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Ребёнок и окружающий мир: «Памятники Петербурга», «Что делать, если заболели родственники», «Какую деятельность ведут люди в холодный период года», «Как люди разных стран готовятся к встрече Нового года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Экология: «Кто как зимует?», «Обучение новым способам ухода за растениями», «Проведение опыта «Лёд – твёрдая вода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Конструирование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Мост», «Телевышка», «Арка Главного Штаба», «Город», «Дворец Дедушки Мороза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Аппликация: «Хохлом-ские узоры», «В лесу роди-лась ёлочка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5. Рисование: «Золотая хохлома», «Зимние заба - вы», «Эрмитаж»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 Лепка: «Хохломская ло - жечка», «Зимовье зверей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. Развитие речи: «Соста - вление рассказов по серии сюжетных картин «Дикие животны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Беседы «Хохломские ма- стера», «Где живёт Дед Мороз», «Дворцовая площадь», «Александров- ская колонна», «Обычаи моей семьи»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Дидактическая игра «Соборы Петербурга».         3. Чтение художествен - ных произведений «Сила, не право» К.Д.Ушинский, «Ссора с бабушкой» Л.Во - ронкова, заучивание сти - хотворения Е.Ефимовско- го «Эрмитаж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Индивидуальная работа на тему «Золотые купола соборов Петербурга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Рассматривание иллю - страций с изображениями различных соборов и хра - мов города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 Просмотр видео филь- мов «Сокровища Эрмита-жа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. Продуктивная деятель- ность «Дворцовая площа- дь, Александровская ко- лона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. Рассматривание картинок «Первобытный человек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00"/>
                <w:sz w:val="28"/>
                <w:szCs w:val="28"/>
              </w:rPr>
              <w:t>1. Внесение наглядного материала «Дворцовая площадь», «Александров - ская колонна», «Эрми - таж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Внесение энциклопедии «Первобытный человек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Внесение альбомов «Эво- люция транспорта, одеж- ды, жилища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Изготовление настоль - но – печатной игры «Ре- мёсла на Руси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Внесение наглядного ма- териала «Народные кос- тюмы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 Внесение дидактическо - го материала «Права ре- бёнка»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. Внесение печатного из - дания «Эрмитаж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. Оформление игрового макета «Пират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.</w:t>
            </w:r>
            <w:r>
              <w:rPr>
                <w:rFonts w:cs="Arial" w:ascii="Monotype Corsiva" w:hAnsi="Monotype Corsiva"/>
                <w:color w:val="000000"/>
                <w:sz w:val="28"/>
                <w:szCs w:val="28"/>
              </w:rPr>
              <w:t xml:space="preserve"> Конкурс поделок из при- родного и бросового мате- риала: «Новый год у во - рот».</w:t>
            </w:r>
          </w:p>
          <w:p>
            <w:pPr>
              <w:pStyle w:val="Normal"/>
              <w:rPr>
                <w:rFonts w:ascii="Monotype Corsiva" w:hAnsi="Monotype Corsiva" w:cs="Arial"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00"/>
                <w:sz w:val="28"/>
                <w:szCs w:val="28"/>
              </w:rPr>
              <w:t>2. Побуждение в оказании помощи в оформлении книжного уголка книжка- ми – самоделками.</w:t>
            </w:r>
          </w:p>
          <w:p>
            <w:pPr>
              <w:pStyle w:val="Normal"/>
              <w:rPr/>
            </w:pPr>
            <w:r>
              <w:rPr>
                <w:rFonts w:cs="Arial" w:ascii="Monotype Corsiva" w:hAnsi="Monotype Corsiva"/>
                <w:color w:val="000000"/>
                <w:sz w:val="28"/>
                <w:szCs w:val="28"/>
              </w:rPr>
              <w:t>3. Оформление папки- передвижки «Влияние трудовой деятельности на все стороны развития до - школьника».</w:t>
            </w:r>
          </w:p>
          <w:p>
            <w:pPr>
              <w:pStyle w:val="Normal"/>
              <w:rPr>
                <w:rFonts w:ascii="Monotype Corsiva" w:hAnsi="Monotype Corsiva" w:cs="Arial"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00"/>
                <w:sz w:val="28"/>
                <w:szCs w:val="28"/>
              </w:rPr>
              <w:t>4. Побудить оказать по-мощь в реставрации маке-та «Микрорайон».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>декабрь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  <w:gridCol w:w="3060"/>
      </w:tblGrid>
      <w:tr>
        <w:trPr>
          <w:trHeight w:val="104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Расширение знаний о жизни города в разные периоды времени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2. Подводить к понима - нию того, что мы-части - цы Родины.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Воспитывать бережное отношение к окружаю - щей нас природе, приви-вать заботу о птицах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Актуализировать эмо - циональный опыт детей, через непосредственную заботу о птицах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Формировать гуманное отношение к людям раз - ных национальностей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 Развивать чувство эм- патии, умение сопережи- вать, приходить на по- мощь, когда кто-то в бе- 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Ребёнок и окружающий мир: «Правила поведения на горке зимой», «Реки и каналы Петербурга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Экология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Что делать, если выру- бят все ёлочки на Новый год», «Проведение опыта: «Зачем нужно рыхлить почву?»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Конструирование: «Автобус», «Катер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Аппликация: «Снегири на ёлке», «Зимний лес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Рисование: «Заснежен - ная природа», «Снегопад в городе», «Гжельский узор», «Наш аквариум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 Лепка: «Лошадка»,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Кто понравился на ёлке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7. Развитие речи: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ставление рассказов из личного опыта на зимнюю темати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Беседы «Где живёт Дед Мороз», «Блокада Ленин - града», «Что делают строители», «Зимние месяцы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2.Чтение художественных произведений на формиро - вание нравственности: «Каждый своё получил», «На горке» Н.Н.Носов; за - учивание стихотворения Е.Ефимовского «Сфинк - сы».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Рассматривание иллю - страций с изображениями древнеегипетских статуй «Сфинксы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Придумывание расска - зов на тему: «Как я путе - шествовал...»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Дидактические игры «Все профессии важны», «Расскажи про свой город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 Рассматривание репро -  дукций с видами строи - тельства родного города \Петербург 200 лет назад\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7. Настольно-печатные игры «Сложи картинку» \виды города\, «Волшеб-ные верёвочки» \реки Пе-тербурга\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Внести дидактическое пособие «Год и месяцы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Внесение иллюстраций с изображением древнееги - петских статуй «Сфин - ксы»; репродукций с вида- ми Петербурга, 200 лет назад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Просмотр видео ролика «Блокада Ленинграда»,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«Путешествие по Неве, рекам и каналам Санкт- Петербурга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Приобретение аквариу - ма и его жителей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Внесение наглядного ма- териала «Жители нашего аквариума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 Просмотр видео ролика «Океанариум в Петербур-ге»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. Оформление игрового макета «Армия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. Внесение наглядного материала «Люди разных национальностей», «Безо - пасность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. Изготовление материа- ла для показа театрализо- ванных представлений «Перчаточный театр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1. Музыкальный досуг «Мы помним подвиг Ленинграда».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2.Оформление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папки-передвижки «Дню снятия блокады посвящается».                3. Оформление папки-пе - редвижки «О правильной осанке».                                  4. Оформление стенда «Наши достижения в спорте».                               5. Опрос «Достаточно ли знаний о родном городе,  получает ребёнок в дет - ском саду».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нварь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  <w:gridCol w:w="3060"/>
      </w:tblGrid>
      <w:tr>
        <w:trPr>
          <w:trHeight w:val="10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Продолжать формиро- вать понятие «горожа- нин», «гражданин»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Воспитывать чувство гордости и ответствен-ности за достижения Ро - дины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Продолжать знакомить с народным промыслом, учить бережно относить - ся и уважать труд людей и результаты их труда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Прививать патрио-т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Ребёнок и окружающий мир: «Путешествие в ис - торию Городецкой роспи - си», «История создания монумента «Медный всад- ник», «Защитники Оте-чества, кто они?», «Что делать, если в доме начал- ся пожар»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Экология: «Почему нуж- но беречь природу. Роль че- ловека в природе», «Учите- сь жалеть и беречь», «Что такое Красная книга»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Конструирование: «Пло-щадь Декабристов. Па-мятник Петру 1», «Паро-ход с двумя трубами»,«По-жарная машина»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Аппликация: «Городец- кие узоры», «Медный всад-ник», «Подарки для пап и дедушек»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Рисование: «Городецкая лошадка», «Медный всад - ник», «Наша Армия»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 Лепка: «Медный всад - ник», «Подарки папам»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. Развитие речи: «Рассматривание картин, составление рассказов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Беседы на темы: «Горо - децкие поделки», «Что делают моряки, когда ко - рабль попадает в шторм», «Какой бывает водный транспорт», «Что такое космос», «Как моряки ох - раняют Родину»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Рассматривание иллю - страций с изображением городецкого промысла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Чтение рассказов «Мы военные» С.Я.Маршак, «На заставе» А.Барто, « Ма-як» А.Некрасов. Заучива - ние стихотворения «Мед - ный всадник» Е.Ефимов - ский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Дидактическая игра «Мой район» \лото\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Просматривание видео ролика «Великолепный Пе- тербург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Внести альбом с изо - бражением монумента «Медный всадник» в раз - ное время суток и сезона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Внести дидактические пособия «Городецкий про - мысел», «Космос»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Внесение альбома  с изображением геральдики России и Санкт-Петербур-га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Оформление альбомов «Русская армия»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Внесение дидактических игр «Наши поступки», «Этикет»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Пополнение атрибута - ми уголка эксперименти - рования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 Пополнение уголка театрализации пальчико - вым театр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День открытых дверей «Занятия и совместная деятельность с детьми вне занятий».                   2. Физкультуно-музы - кальный досуг «Защитни- ки Отечества».                  3. Привлечение родителей к изготовлению атрибу-тов к сюжетно-ролевой игре «Артисты».               4. Привлечение родите - лей к оформлению стен - газеты на тему: «Наши папы и дедушки – защит - ники Отечества»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Анкетирование «В ка - кие игрушки играет ваш ребёнок?»</w:t>
            </w:r>
          </w:p>
        </w:tc>
      </w:tr>
    </w:tbl>
    <w:p>
      <w:pPr>
        <w:sectPr>
          <w:type w:val="nextPage"/>
          <w:pgSz w:orient="landscape" w:w="16838" w:h="11906"/>
          <w:pgMar w:left="539" w:right="816" w:gutter="0" w:header="0" w:top="18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2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202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  <w:gridCol w:w="3060"/>
      </w:tblGrid>
      <w:tr>
        <w:trPr>
          <w:trHeight w:val="104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Воспитание у дошколь - ников любви и привязано - сти к своей семье, городу, Родине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Приобщение к культуре своего народа, воспитание уважения, гордости за землю на которой они живут, прививать ощуще - ние неразрывности с окру- жающим миром, желание сохранять и приумно- жать богатства своей страны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Формирование бережно- го отношения к природе и всему живому; воспитание уважения к труду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4. </w:t>
            </w:r>
            <w:r>
              <w:rPr>
                <w:rFonts w:cs="Arial" w:ascii="Monotype Corsiva" w:hAnsi="Monotype Corsiva"/>
                <w:color w:val="000000"/>
                <w:sz w:val="28"/>
                <w:szCs w:val="28"/>
              </w:rPr>
              <w:t>Развитие интереса к русским традициям и промыслам; формирова-ние элементарных знаний о правах человека; расши-рение представлений о городах России; знаком-ство детей с символами государства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5. Через народное устное творчество \пословицы, поговорки\ прививать па - триотиз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Ребёнок и окружающий мир: «Мама-самый доро - гой человек», «История возникновения дымковской игрушки», «Александров - ская колонна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Экология: опыты, на - правленые на развитие познавательных интере-сов и способностей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Конструирование: «Дво- рец для мамочки», «Ули- цы города», «Автозавод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Аппликация: «Подарки для мам и бабушек», «Кор- зина с подснежниками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Рисование: «Портрет мамы», «Самые красивые цветы-маме», «Улицы го - рода», «Александровская колонна», «Петербургское метро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 Лепка: «Дымковская барышня», «Гномики тан- цуют», «Подснежники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. Развитие речи: рассма - тривание картин и соста - вление рассказов о живот - 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Рассматривание иллю - страций с изображениями поделок народного про - мысла «дымка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Чтение художествен - ных произведений, заучи-вание стихов о маме, ба-бушке, Родине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Беседы о народном ис- кусстве, различных видах транспорта и профессиях, связанных с ним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Игры-путешествия «Мы едем...»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Рассматривание репро - дукций с изображением Дворцовой площади, Алек- сандровской колонны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6. Просмотр видеофиль-мов на ознакомление и закрепление знаний о достопримечательностях родного города.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. Дидактические игры «Разложи по порядку» \лестница трудового про - цесса\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Внесение в «Музей на-родного промысла» дым - ковских игрушек, дидакти- ческого и наглядного ма- териала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Внесение в уголок «Пе - тербурговедения» репро - дукций с изображениями Дворцовой площади, Алек- сандровской колонны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Внести дидактические пособия «Расскажи о про - фессиях», «Геральдика», «Государственные празд - ники в России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Внесение видеомате - риала с файлами о родном городе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Пополнение атрибута - ми сюжетно-ролевой игры «Семья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 Оформление фотоаль- бома «Наши любимые мам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1. Мамина неделя «Мамы всякие нужны».                    2. Изготовление папки-передвижки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rFonts w:cs="Monotype Corsiva" w:ascii="Monotype Corsiva" w:hAnsi="Monotype Corsiva"/>
                  <w:color w:val="000000"/>
                  <w:sz w:val="28"/>
                  <w:szCs w:val="28"/>
                  <w:u w:val="none"/>
                </w:rPr>
                <w:t xml:space="preserve">Почитай мне сказку, мам. Или с какими книгами лучше дружить дошколятам». </w:t>
              </w:r>
            </w:hyperlink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                    3. Привлечение родителей к оформлению стенда «Наши милые бабушки, мамы, сестрёнки».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Рекомендации о профи-лактике плоскостопия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Привлечение родителей к пополнению атрибу-тами сюжетно- ролевой игры «Семья» \пошив кукольной одежды\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март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  <w:gridCol w:w="3060"/>
      </w:tblGrid>
      <w:tr>
        <w:trPr>
          <w:trHeight w:val="10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1. Формировать любовь к Родине, через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познаватель-ное отношение к миру, через развитие основ экологической культуры, через закладывание основ уважительного отношения к другим культурам, через позицию созидателя и творца, через эмоциональ-ную отзывчивость к эсте-тической стороне окру-жающей действитель-ности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2. </w:t>
            </w:r>
            <w:r>
              <w:rPr>
                <w:rFonts w:cs="Tahoma" w:ascii="Monotype Corsiva" w:hAnsi="Monotype Corsiva"/>
                <w:color w:val="000000"/>
                <w:sz w:val="28"/>
                <w:szCs w:val="28"/>
              </w:rPr>
              <w:t>Ознакомление детей с историей и культурой родного края, природным, социальным и рукотвор-ным миром, который окружает ребенка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Tahoma" w:ascii="Monotype Corsiva" w:hAnsi="Monotype Corsiva"/>
                <w:color w:val="000000"/>
                <w:sz w:val="28"/>
                <w:szCs w:val="28"/>
              </w:rPr>
              <w:t xml:space="preserve">3. Воспитание целостной личности, сочетающей в себе </w:t>
            </w:r>
            <w:r>
              <w:rPr>
                <w:rFonts w:cs="Tahoma" w:ascii="Monotype Corsiva" w:hAnsi="Monotype Corsiva"/>
                <w:bCs/>
                <w:color w:val="000000"/>
                <w:sz w:val="28"/>
                <w:szCs w:val="28"/>
              </w:rPr>
              <w:t>нравственные</w:t>
            </w:r>
            <w:r>
              <w:rPr>
                <w:rFonts w:cs="Tahoma" w:ascii="Monotype Corsiva" w:hAnsi="Monotype Corsiva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ahoma" w:ascii="Monotype Corsiva" w:hAnsi="Monotype Corsiva"/>
                <w:bCs/>
                <w:color w:val="000000"/>
                <w:sz w:val="28"/>
                <w:szCs w:val="28"/>
              </w:rPr>
              <w:t>мора-льные</w:t>
            </w:r>
            <w:r>
              <w:rPr>
                <w:rFonts w:cs="Tahoma" w:ascii="Monotype Corsiva" w:hAnsi="Monotype Corsiva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ahoma" w:ascii="Monotype Corsiva" w:hAnsi="Monotype Corsiva"/>
                <w:bCs/>
                <w:color w:val="000000"/>
                <w:sz w:val="28"/>
                <w:szCs w:val="28"/>
              </w:rPr>
              <w:t xml:space="preserve">гражданские </w:t>
            </w:r>
            <w:r>
              <w:rPr>
                <w:rFonts w:cs="Tahoma" w:ascii="Monotype Corsiva" w:hAnsi="Monotype Corsiva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ahoma" w:ascii="Monotype Corsiva" w:hAnsi="Monotype Corsiva"/>
                <w:bCs/>
                <w:color w:val="000000"/>
                <w:sz w:val="28"/>
                <w:szCs w:val="28"/>
              </w:rPr>
              <w:t>ку-льтурные чер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Ребёнок и окружающий мир: «Кто такие друзья», «Первый космонавт», «Ис- тория жостовского искус- ства», «Ростральные колонны»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Экология: «Весна», «Пе- рвоцветы», «Птицы», «Опыты»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Конструирование: «Аэ- родром», «Автобус», «Га- раж с двумя въездами»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Аппликация: «Дети ве - село танцуют», «На космодроме», «Жостовский цветок», «Ростральные колонны»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Рисование: «Мой самый лучший друг», «Подарок для друга», «Ракета в кос - мосе», «Самолёты», «Рос - тральные колонны»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 Лепка: «Самолёты», «Дерево с первыми ли-сточками», «Герои из му - льтфильмов»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. Развитие речи: занятия на развитие эмпатии; анализ фразеологизмов, послови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1. Беседы на воспитание у детей чувства сопережива-ния друзьям, близким и даже незнакомым людям.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Рассматривание нагляд-ного материала с изобра-жениями жостовских подносов с разными узорами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Беседа об истории воз - никновения народного про- мысла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Беседа о космосе и кос-монавтах, о первом чело - веке, вышедшем в откры - тое космическое простра - нство; рассматривание иллюстраций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Рассматривание иллю-страций к сказкам Х.К Андерсена; беседа о датском сказочнике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 Чтение художествен - ных произведений и заучи-вание стихов о Родине, космосе, маме, родном го- роде, добре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. Рассматривание иллю - страций с изобрадением Ростральных колонн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. Просмотр видеомате - риала «Великолепный Пе- тербург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Внесение игр на закреп - ление знаний о городе «Сложи картинку», «Раз - резные картинки»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Внесение репродукций с изображением Ростраль - ных колонн; видеомате - риалов «Великолепный Пе- тербург»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3. Внесение наглядного материала «Жостовские подносы».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Приобретение художес - твенной литературы «Энциклопедия дошколь - ника «Насекомые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Пополнение уголка фи - зического развития спор - тивными атрибутами из бросового материала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Внесение репродукций «Старинный Петербург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 Изготовление книжки- самоделки «Путешествие весеннего ручей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Выставка рисунков «Наш Красносельский район»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Оформление папки-пе - редвижки «Почему дети играют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Оформление стенгазе - ты «Идёт, весна, аукает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Изготовление схемати - ческих таблиц «Огонь-друг, огонь-враг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Консультация «Посе - тите фонтаны Петерго - фа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 Проведение викторины «Сказки Ханса Кристиана Андерсена».</w:t>
            </w:r>
          </w:p>
        </w:tc>
      </w:tr>
    </w:tbl>
    <w:p>
      <w:pPr>
        <w:sectPr>
          <w:type w:val="nextPage"/>
          <w:pgSz w:orient="landscape" w:w="16838" w:h="11906"/>
          <w:pgMar w:left="539" w:right="816" w:gutter="0" w:header="0" w:top="19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2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202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  <w:gridCol w:w="3060"/>
      </w:tblGrid>
      <w:tr>
        <w:trPr>
          <w:trHeight w:val="10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1. Воспитывать интерес к истории развития русско-го народа, через </w:t>
            </w:r>
            <w:r>
              <w:rPr>
                <w:rFonts w:cs="Tahoma" w:ascii="Monotype Corsiva" w:hAnsi="Monotype Corsiva"/>
                <w:color w:val="000000"/>
                <w:sz w:val="28"/>
                <w:szCs w:val="28"/>
              </w:rPr>
              <w:t>мифологи-ческий материал \были-ны\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. Помочь осознать и </w:t>
            </w:r>
            <w:r>
              <w:rPr>
                <w:rFonts w:cs="Tahoma" w:ascii="Monotype Corsiva" w:hAnsi="Monotype Corsiva"/>
                <w:color w:val="000000"/>
                <w:sz w:val="28"/>
                <w:szCs w:val="28"/>
              </w:rPr>
              <w:t>усвоить нравственные, экологические, эстети-ческие правила поведения человека в окружающей среде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Arial" w:ascii="Monotype Corsiva" w:hAnsi="Monotype Corsiva"/>
                <w:color w:val="000000"/>
                <w:sz w:val="28"/>
                <w:szCs w:val="28"/>
              </w:rPr>
              <w:t>Воспитывать любовь, уважение к своей нации, понимание своих нацио-нальных особенностей, чувства собственного достоинства, как пред-ставителя своего народа, и толерантного отношения к представителям других национальностей (сверстникам и их родителям, соседям и другим людям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Ребёнок и окружающий мир: «Откуда берутся сказки», «Что такое быль и былины», «Ядовитые грибы», «Летний сад» «Филимоновская игруш - ка», «День Победы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Экология: занятия о насекомых, растениях и уходе за ними; проведение различных опытов с водой и почвой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Конструирование: «Раз- ные жилища», «Речной вокзал», «Летний сад», «Разнообразные мосты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Аппликация: «Наш дет- ский сад», «Бабочка на цве-тке»,«Идёт,весна-аукает»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Рисование: «Летний сад», «Скворцы прилете - ли», «Одуванчики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 Лепка: «Моя любимая сказка», цикл занятий о насекомых, «Одуванчик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. Развитие речи: цикл занятий на активизацию речевой деятельности де - тей по памяти; на разви - тие фантазийных сюже - тов; о вес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Беседы о сезоне, харак - терных признаках; о из - менениях в живой приро - де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Рассматривание наглядного  материала на темы:  «Мифы, были, бы-лины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3. Чтение произведений о весне, Победе, природе, заучивание стихотворения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Е.Ефимовского «Летний сад», «Май» С.Я. Маршак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Рассматривание иллю - страций с видами Летнего сада, его скульптур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Просмотр видеоролика «Летний сад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 Посадки в «Огороде» луковиц гладиолусов, семян астры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. Дидактические игры «Что за промысел», игры на закрепление знаний о родном городе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. Изготовление сквореч - ника \при помощи плот-ника\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. Знакомство с баснопис- цем И.А. Крыловы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Внесение различных репродукций , картинок, открыток на весеннюю тематику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 Оформление стенгазе - ты «Идёт, весна, аукает»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Пополнение игрушками и атрибутами сюжетно- ролевых уголков «Мага - зин», «Доктор»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Внесение фотографий «Скульптуры Летнего сада»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Внесение изделий народ- но-прикладного искусства «Филимоновская игрушка»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 Внесение иллюстрации с изображением памятника И.А Крылову, в Летнем саду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. Пополнение «словарика» картинками и определе-нем значения новых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 Итоговое родительское собрание «Итоги работы за год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2. Консультация «Летняя оздоровительная работа».  3. Оформление наглядной информации « Клещевой энцефалит», «Ядовитые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рибы», «Кишечные заболевания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Консультация «Одежда детей в детском учрежде - нии в тёплое время года»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май</w:t>
      </w:r>
    </w:p>
    <w:sectPr>
      <w:type w:val="nextPage"/>
      <w:pgSz w:orient="landscape" w:w="16838" w:h="11906"/>
      <w:pgMar w:left="539" w:right="816" w:gutter="0" w:header="0" w:top="1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lex.vistcom.ru/konsultac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6:25:00Z</dcterms:created>
  <dc:creator>Ольга</dc:creator>
  <dc:description/>
  <cp:keywords/>
  <dc:language>en-US</dc:language>
  <cp:lastModifiedBy>Serg</cp:lastModifiedBy>
  <cp:lastPrinted>2009-02-16T00:09:00Z</cp:lastPrinted>
  <dcterms:modified xsi:type="dcterms:W3CDTF">2014-03-17T12:05:00Z</dcterms:modified>
  <cp:revision>18</cp:revision>
  <dc:subject/>
  <dc:title>                     Перспективный план по ознакомлению дошкольников младшей группы с городом Санкт-Петербургом в контексте </dc:title>
</cp:coreProperties>
</file>