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Дошкольный возраст – это  наиболее благоприятное время для формирования у детей осознанного эмоционально-положительного отношения к окружающему миру, а наиболее доступным для дошкольников  видом деятельности  является иг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ологические игры помогают ребёнку сформировать целостное представление об окружающем мире и месте человека в нём, определить уникальность каждого объекта природы, понять, что неразумное вмешательство человека может повлечь за собой необратимые процессы в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стоящее время очень актуальна проблема сохранения численности редких и исчезающих животных и растений, а экологическое лото «Мы из Красной книги Кемеровской области» поможет детям старшего дошкольного возраста познакомиться с растениями и животными нашего региона, осознавая необходимость их охраны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общить и уточнить знания детей об охраняемых  животных и растениях родного кра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развивать умственные способности, зрительное восприятие, сообразительность, быстроту реакци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ктивизировать процессы внимания и памяти у де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спитывать бережное отношение к природе, желание принимать участие в её охране и защи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FF0000"/>
        </w:rPr>
        <w:t>Возраст:</w:t>
      </w:r>
      <w:r>
        <w:rPr/>
        <w:t xml:space="preserve"> 5-7 лет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FF0000"/>
        </w:rPr>
        <w:t>Число игроков:</w:t>
      </w:r>
      <w:r>
        <w:rPr/>
        <w:t xml:space="preserve"> 2-5 человек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FF0000"/>
        </w:rPr>
        <w:t>Оборудование:</w:t>
      </w:r>
      <w:r>
        <w:rPr/>
        <w:t xml:space="preserve"> 5 больших карточек, 30 маленьких карточек с изображением животных и растений Красной книги Кемеровской области.</w:t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FF"/>
        </w:rPr>
        <w:t>Описание игры:</w:t>
      </w:r>
      <w:r>
        <w:rPr>
          <w:b/>
          <w:color w:val="008000"/>
        </w:rPr>
        <w:t xml:space="preserve"> </w:t>
      </w:r>
      <w:r>
        <w:rPr/>
        <w:t>Игроки выбирают себе по одной большой карточке, и ведущий (взрослый) предлагает детям отправиться в увлекательное путешествие по страницам Красной книги Кемеров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Ведущий последовательно показывает изображения животных и растений на маленьких карточках, сопровождая каждую картинку интересной информацией о данном объекте живой природы (подробная информация размещена в ресурсном материале к экологическому лото).  Картинка устанавливается на большой карте игрока, у которого присутствует данное изображение. Выигрывает ребёнок, который первым правильно закроет все изображения на большой карте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sz w:val="36"/>
          <w:szCs w:val="36"/>
        </w:rPr>
        <w:t>Ресурсный материал к экологическому лото                                               «Мы из Красной книги Кемеровской области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ПТИЦЫ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Лебедь-кликун.</w:t>
      </w:r>
      <w:r>
        <w:rPr>
          <w:rFonts w:cs="Georgia" w:ascii="Georgia" w:hAnsi="Georgia"/>
        </w:rPr>
        <w:t xml:space="preserve"> </w:t>
      </w:r>
      <w:r>
        <w:rPr/>
        <w:t>Это красивая, гордая и величественная птица. Лебедь-кликун получил своё название за громкие, трубные крики, особенно часто издаваемые в полёте. Обычно лебедь-кликун, как и все лебеди, плавает неторопливо и величественно, но если его преследовать, то с трудом можно догнать даже на лодке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Филин.</w:t>
      </w:r>
      <w:r>
        <w:rPr>
          <w:rFonts w:cs="Georgia" w:ascii="Georgia" w:hAnsi="Georgia"/>
        </w:rPr>
        <w:t xml:space="preserve"> </w:t>
      </w:r>
      <w:r>
        <w:rPr/>
        <w:t>Прозвище «пугач» эта большая сова получила за своё мрачное уханье. Вес филина может составить четыре килограмма, а размах крыльев может достигать полутора метров. Движения филина легки и стремительны как в воздухе, так и на земле благодаря длинным и крепким крыльям и лапам. Полет филина совершенно бесшумен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окол-сапсан. </w:t>
      </w:r>
      <w:r>
        <w:rPr/>
        <w:t xml:space="preserve">Это абсолютный чемпион птичьего мира по скоростному полету. Заметив в воздухе добычу, сокол быстро набирает высоту и, сложив крылья, ныряет вниз, стремясь лапами задеть добычу. По мнению специалистов, во время пикирования скорость птицы может достигать 322 км/ч, или 90 м/с.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ерая цапля. </w:t>
      </w:r>
      <w:r>
        <w:rPr/>
        <w:t>Она способна часами неподвижно стоять на одном месте, иногда на одной лапе, поджав вторую под себя. Если цаплю что-либо беспокоит, она вытягивает шею и остаётся неподвижной, но способна сорваться и улететь в любой момент. Свою пищу (рыбу, лягушек) добывает на ходу или стоя, стремительно схватывая клювом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Орлан. </w:t>
      </w:r>
      <w:r>
        <w:rPr>
          <w:rFonts w:cs="Georgia" w:ascii="Georgia" w:hAnsi="Georgia"/>
        </w:rPr>
        <w:t xml:space="preserve"> </w:t>
      </w:r>
      <w:r>
        <w:rPr/>
        <w:t>Это хищная птица с крупным ярко-жёлтым клювом. Орлан строит огромное гнездо из плотно уложенных толстых сучьев. Он очень любит рыбу, которую высматривает в полёте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еликан.</w:t>
      </w:r>
      <w:r>
        <w:rPr>
          <w:rFonts w:cs="Georgia" w:ascii="Georgia" w:hAnsi="Georgia"/>
        </w:rPr>
        <w:t xml:space="preserve"> </w:t>
      </w:r>
      <w:r>
        <w:rPr/>
        <w:t>Пеликаны - обитатели неглубоких пресных и солёных озёр и крупных рек. Ходят они неуклюже, но хорошо летают и плавают, могут долго парить в воздухе. Питаются рыбой, которую вылавливают, опуская голову в воду и подхватывая рыбу, поднявшуюся на поверхность, клювом. Устраивают коллективные охоты — выстроившись полукругом, пеликаны принимаются хлопать по воде крыльями и клювами и вытесняют напуганную рыбу на мелководье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РАСТЕНИЯ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Белая кувшинка.</w:t>
      </w:r>
      <w:r>
        <w:rPr>
          <w:rFonts w:cs="Georgia" w:ascii="Georgia" w:hAnsi="Georgia"/>
        </w:rPr>
        <w:t xml:space="preserve"> </w:t>
      </w:r>
      <w:r>
        <w:rPr/>
        <w:t>О происхождении кувшинки есть легенда: умирая, мудрый индейский вождь пустил в небо стрелу. Две звёздочки очень хотели получить эту стрелу и кинулись за ней навстречу друг другу. Из звёзд посыпались искры, которые превратились в белые цветы кувшинки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Кубышка. </w:t>
      </w:r>
      <w:r>
        <w:rPr/>
        <w:t>Многие из нас видели этот желтый цветок на прудах и озерах. Листья у кубышки большие, плавают на воде. И люди часто стремятся сорвать эти цветы, не думая о том, что в вазах они не стоят. Поэтому нам стоит задуматься, а так ли необходим дома этот цветок?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Эдельвейс.</w:t>
      </w:r>
      <w:r>
        <w:rPr>
          <w:rFonts w:cs="Georgia" w:ascii="Georgia" w:hAnsi="Georgia"/>
        </w:rPr>
        <w:t xml:space="preserve"> </w:t>
      </w:r>
      <w:r>
        <w:rPr/>
        <w:t xml:space="preserve">О чудесном серебристом цветке, растущем высоко в горах, слагалось немало преданий и легенд. </w:t>
      </w:r>
    </w:p>
    <w:p>
      <w:pPr>
        <w:pStyle w:val="Normal"/>
        <w:spacing w:lineRule="auto" w:line="276"/>
        <w:jc w:val="both"/>
        <w:rPr/>
      </w:pPr>
      <w:r>
        <w:rPr/>
        <w:t>Во Франции эдельвейс называют «альпийской звездой» за то, что скалы, на которых он растет, кажутся усыпанными звездами, в Италии — «серебряным цветком скал». Русское название этого растения -  «львиная нога». Эдельвейс -  растение невысокое и хрупкое на вид, но корневая  система у него мощная и густая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Башмачок известняковый.</w:t>
      </w:r>
      <w:r>
        <w:rPr>
          <w:rFonts w:cs="Georgia" w:ascii="Georgia" w:hAnsi="Georgia"/>
        </w:rPr>
        <w:t xml:space="preserve"> </w:t>
      </w:r>
      <w:r>
        <w:rPr/>
        <w:t>Цветок этого растения похож на башмачок и является ловушкой для насекомых. Если вам повезет, и вы увидите в лесу это растение, то знайте, что оно старше вас. Ведь зацветает башмачок только на 15-17 году жизни. Ни в коем случае не рвите это растение</w:t>
      </w:r>
      <w:r>
        <w:rPr>
          <w:rFonts w:cs="Georgia" w:ascii="Georgia" w:hAnsi="Georgia"/>
        </w:rPr>
        <w:t>!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Ирис.</w:t>
      </w:r>
      <w:r>
        <w:rPr>
          <w:rFonts w:cs="Georgia" w:ascii="Georgia" w:hAnsi="Georgia"/>
        </w:rPr>
        <w:t xml:space="preserve"> </w:t>
      </w:r>
      <w:r>
        <w:rPr/>
        <w:t>По легенде, первый ирис расцвел несколько миллионов лет назад и был так прекрасен, что полюбоваться им пришли не только звери, птицы и насекомые, но и вода и ветер, которые затем разнесли созревшие семена по всей земле. А когда семена проросли и расцвели, ирис стал одним из любимых растений человека. Издали ирисы кажутся маленькими маячками, указывающими путь морякам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Фиалка.</w:t>
      </w:r>
      <w:r>
        <w:rPr>
          <w:rFonts w:cs="Georgia" w:ascii="Georgia" w:hAnsi="Georgia"/>
        </w:rPr>
        <w:t xml:space="preserve"> </w:t>
      </w:r>
      <w:r>
        <w:rPr/>
        <w:t xml:space="preserve">Фиалка – символ оживающей весенней природы. Растет она на лесных опушках, в лиственных и светлохвойных лесах, на лугах. У фиалки нежный аромат и приятное сочетание лиловой окраски цветка с яркой сочной зеленью листьев.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ЗВЕРИ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Лось.</w:t>
      </w:r>
      <w:r>
        <w:rPr>
          <w:rFonts w:cs="Georgia" w:ascii="Georgia" w:hAnsi="Georgia"/>
        </w:rPr>
        <w:t xml:space="preserve"> </w:t>
      </w:r>
      <w:r>
        <w:rPr/>
        <w:t>Очень крупное животное. Рога у лося похожи на большую лопату, от которой отходят отростки. За сутки лось летом съедает до 35 кг корма. Лось хорошо плавает и быстро бегает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Выдра.</w:t>
      </w:r>
      <w:r>
        <w:rPr>
          <w:rFonts w:cs="Georgia" w:ascii="Georgia" w:hAnsi="Georgia"/>
        </w:rPr>
        <w:t xml:space="preserve"> </w:t>
      </w:r>
      <w:r>
        <w:rPr/>
        <w:t>Люди любят и уважают выдру за смелость и благородство: при необходимости животное не только защищается само, но и защищает своё потомство, и даже бросается на выручку собратьев. Своих маленьких деток мама-выдра учит плавать очень простым способом: возьмёт за шиворот и бросит в воду, а зверьки носятся друг за другом, играют в догонялки. Весёлый зверек - выдра!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Олень.</w:t>
      </w:r>
      <w:r>
        <w:rPr>
          <w:rFonts w:cs="Georgia" w:ascii="Georgia" w:hAnsi="Georgia"/>
        </w:rPr>
        <w:t xml:space="preserve"> </w:t>
      </w:r>
      <w:r>
        <w:rPr/>
        <w:t>Олень - символ величия, красоты и быстроты. Рога у оленя тонкие и длинные. Северные олени умеют не только быстро бегать, но и хорошо плавать. Они без особого труда переплывают широкие реки, морские проливы. Преодолеть несколько километров вплавь не являются для животного большой проблемой. Питается олень травой, листвой, ягодами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Кабарга.</w:t>
      </w:r>
      <w:r>
        <w:rPr>
          <w:rFonts w:cs="Georgia" w:ascii="Georgia" w:hAnsi="Georgia"/>
        </w:rPr>
        <w:t xml:space="preserve"> </w:t>
      </w:r>
      <w:r>
        <w:rPr/>
        <w:t>Это животное похоже на маленького безрогого оленя. Увидеть кабаргу очень трудно, т.к. она умеет запутывать следы, спасаясь от преследования. Питается кабарга древесными лишайниками, веточками, листьями, корой деревьев, травой и даже грибами. Собирая корм, животное может подниматься по наклонному стволу дерева или прыгать с ветки на ветку до высоты 3-4 метров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Степная мышовка.</w:t>
      </w:r>
      <w:r>
        <w:rPr>
          <w:rFonts w:cs="Georgia" w:ascii="Georgia" w:hAnsi="Georgia"/>
        </w:rPr>
        <w:t xml:space="preserve"> </w:t>
      </w:r>
      <w:r>
        <w:rPr/>
        <w:t>Симпатичный мелкий грызун, похожий на мышь, но с очень длинным и цепким хвостом. Бегает мышовка короткими прыжками, питается семенами и ягодами. Зимой мышовка спит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Ушан обыкновенный.</w:t>
      </w:r>
      <w:r>
        <w:rPr/>
        <w:t>Тело летучих мышей покрыто шерстью. Ночью они охотятся на насекомых, а днем прячутся в пещерах, погребах, на чердаках. Если вы увидите этих беззащитных существ, не пугайтесь и не обижайте их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НАСЕКОМЫЕ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Языкан обыкновенный.</w:t>
      </w:r>
      <w:r>
        <w:rPr>
          <w:rFonts w:cs="Georgia" w:ascii="Georgia" w:hAnsi="Georgia"/>
        </w:rPr>
        <w:t xml:space="preserve"> </w:t>
      </w:r>
      <w:r>
        <w:rPr/>
        <w:t>Языкан не садится на цветок, как другие бабочки, а нависает над ним, втыкая в него длинный хоботок. Крылья у него меньше, чем у бабочек, поэтому он машет  ими с большой скоростью, как колибри. По английски языкан так и называется -«колибри - бабочка»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Красноголовый муравей.</w:t>
      </w:r>
      <w:r>
        <w:rPr/>
        <w:t>Это красивый и большой муравей с красной головой и тёмным брюшком. Муравей - очень активный хищник, который истребляет насекомых-вредителей, поэтому его считают настоящим другом леса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Водяной палочник.</w:t>
      </w:r>
      <w:r>
        <w:rPr>
          <w:rFonts w:cs="Georgia" w:ascii="Georgia" w:hAnsi="Georgia"/>
        </w:rPr>
        <w:t xml:space="preserve"> </w:t>
      </w:r>
      <w:r>
        <w:rPr/>
        <w:t>Длинное насекомое, похожее на обломок прутика. Голова у палочника очень маленькая, с большими глазами. Ноги чрезвычайно тонкие и длинные. Обитает палочник в пресных мелких водоемах с песчаным дном. Здесь он прогуливается медленными шагами или же, прицепившись к плавучему листу или какой-нибудь плавающей травинке, с простертыми вперед лапками подкарауливает добычу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Стрекоза «красотка-девушка».</w:t>
      </w:r>
      <w:r>
        <w:rPr>
          <w:rFonts w:cs="Georgia" w:ascii="Georgia" w:hAnsi="Georgia"/>
        </w:rPr>
        <w:t xml:space="preserve"> </w:t>
      </w:r>
      <w:r>
        <w:rPr/>
        <w:t>Красотка-девушка летает с середины лета до осени, держится обычно по берегам рек, ручьев. Часто ее можно встретить в зарослях камыша. Полет ее небыстрый, порхающий, однако стрекоза осторожна и при малейшей опасности покидает место отдыха. Личинки стрекозы могут нормально развиваться лишь в том случае, если вода чиста и богата кислородом. Поэтому красотка - девушка служит своеобразным индикатором чистоты водоемов. Она заслуживает охраны как вид, украшающий нашу природу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авлиний глаз ночной.</w:t>
      </w:r>
      <w:r>
        <w:rPr>
          <w:rFonts w:cs="Georgia" w:ascii="Georgia" w:hAnsi="Georgia"/>
        </w:rPr>
        <w:t xml:space="preserve"> </w:t>
      </w:r>
      <w:r>
        <w:rPr/>
        <w:t>Русское название этой бабочек — павлиноглазки — связано со сходством глазчатых пятен на её крыльях и пятен-глазков на перьях из надхвостья павлина. К сожалению, этих красивых бабочек становится с каждым годом всё меньше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Орденская лента красная.</w:t>
      </w:r>
      <w:r>
        <w:rPr>
          <w:rFonts w:cs="Georgia" w:ascii="Georgia" w:hAnsi="Georgia"/>
        </w:rPr>
        <w:t xml:space="preserve"> </w:t>
      </w:r>
      <w:r>
        <w:rPr/>
        <w:t>Эта бабочка обитает в светлых лесах, парках и садах. Бабочку, сидящую на коре дерева, очень трудно заметить. Испуганная бабочка «вспыхивает», демонстрируя яркие красно-черные задние крылья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РЫБЫ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Осётр.</w:t>
      </w:r>
      <w:r>
        <w:rPr>
          <w:rFonts w:cs="Georgia" w:ascii="Georgia" w:hAnsi="Georgia"/>
        </w:rPr>
        <w:t xml:space="preserve"> </w:t>
      </w:r>
      <w:r>
        <w:rPr/>
        <w:t xml:space="preserve">Живут сибирские осетры больше полувека. Длина их тела в среднем составляет один метр, самые большие осетры вырастают до двух метров. Тело осетра имеет вытянутое строение и внешне похоже на веретено. Перед ртом у осетра расположены четыре усика, при помощи которых  рыба ищет себе пищу.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Сиг.</w:t>
      </w:r>
      <w:r>
        <w:rPr>
          <w:rFonts w:cs="Georgia" w:ascii="Georgia" w:hAnsi="Georgia"/>
        </w:rPr>
        <w:t xml:space="preserve"> </w:t>
      </w:r>
      <w:r>
        <w:rPr/>
        <w:t xml:space="preserve">Это крупная и красивая рыба серебристого цвета с маленькой головой. Сиг известен как стайная рыба. Стаи образуются из рыб одного возраста, хотя они могут быть разными по величине. Сиг очень любит прозрачную и богатую кислородом воду.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одкаменщик сибирский.</w:t>
      </w:r>
      <w:r>
        <w:rPr>
          <w:rFonts w:cs="Georgia" w:ascii="Georgia" w:hAnsi="Georgia"/>
        </w:rPr>
        <w:t xml:space="preserve"> </w:t>
      </w:r>
      <w:r>
        <w:rPr/>
        <w:t xml:space="preserve">Это небольшая малоподвижная рыба с огромной, широкой, плоской головой, вооруженной с каждой стороны загнутым шипом. Тело подкаменщика совсем голое, глаза красного цвета почти совсем обращены кверху. Подкаменщик сибирский живет в проточных водоемах и очень чувствителен к загрязнению воды.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Нельма.</w:t>
      </w:r>
      <w:r>
        <w:rPr>
          <w:rFonts w:cs="Georgia" w:ascii="Georgia" w:hAnsi="Georgia"/>
        </w:rPr>
        <w:t xml:space="preserve"> </w:t>
      </w:r>
      <w:r>
        <w:rPr/>
        <w:t>Это сильная и стремительная хищная рыба. Тело у неё вытянутое, серебристого цвета. Рот у нельмы большой с многочисленными мелкими зубами. В настоящее время снижению численности рыбы способствуют загрязнение водоёмов и браконьерство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Ленок.</w:t>
      </w:r>
      <w:r>
        <w:rPr>
          <w:rFonts w:cs="Georgia" w:ascii="Georgia" w:hAnsi="Georgia"/>
        </w:rPr>
        <w:t xml:space="preserve"> </w:t>
      </w:r>
      <w:r>
        <w:rPr/>
        <w:t>Взрослый ленок – очень нарядная рыба. Спина чёрная, бока малиновые, по всему телу разбросаны коричневые пятна. Чем крупнее ленок, тем насыщеннее и ярче его окраска. Ленок – стайная рыба. Питается ленок мелкой рыбой, насекомыми, иногда поедает икру других рыб, а также мелких мышевидных грызунов и лягушек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Таймень.</w:t>
      </w:r>
      <w:r>
        <w:rPr>
          <w:rFonts w:cs="Georgia" w:ascii="Georgia" w:hAnsi="Georgia"/>
        </w:rPr>
        <w:t xml:space="preserve"> </w:t>
      </w:r>
      <w:r>
        <w:rPr/>
        <w:t xml:space="preserve">Очень крупная рыба, достигающая 1,5-2 метров длины и 60-80 килограммов веса. Тайменя называют "водяным тигром". Это дерзкий, неудержимо стремительный, сильный и ловкий хищник, добычей которого становятся не только рыба, но и разные животные — утки, кулики, мыши, белки и даже ондатры. Бывали случаи, когда таймени хватали зверьков на суше, если те оказывались рядом с водой.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писок литературы: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расная книга Кемеровской области: Т. 1. Редкие и находящиеся под угрозой исчезновения виды растений и грибов. 2-е изд-е, перераб. и дополн. — Кемерово: «Азия принт», 2012. — 208 с.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расная книга Кемеровской области: Т. 2. Редкие и находящиеся под угрозой исчезновения виды животных. 2-е изд-е, перераб. и дополн. — Кемерово: «Азия принт», 2012. — 192 с. </w:t>
      </w:r>
    </w:p>
    <w:p>
      <w:pPr>
        <w:pStyle w:val="Normal"/>
        <w:spacing w:lineRule="auto" w:line="276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Интернет-ресурсы: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Wikipedia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Macroid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Ecoportal.ru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color w:val="FF6600"/>
          <w:sz w:val="36"/>
          <w:szCs w:val="36"/>
          <w:lang w:val="en-US"/>
        </w:rPr>
      </w:pPr>
      <w:r>
        <w:rPr>
          <w:rFonts w:cs="Tahoma" w:ascii="Tahoma" w:hAnsi="Tahoma"/>
          <w:b/>
          <w:color w:val="FF6600"/>
          <w:sz w:val="36"/>
          <w:szCs w:val="36"/>
          <w:lang w:val="en-US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Tahoma" w:cs="Tahoma" w:ascii="Tahoma" w:hAnsi="Tahoma"/>
          <w:b/>
          <w:color w:val="FF6600"/>
          <w:sz w:val="36"/>
          <w:szCs w:val="36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1:00Z</dcterms:created>
  <dc:creator>comp1</dc:creator>
  <dc:description/>
  <cp:keywords/>
  <dc:language>en-US</dc:language>
  <cp:lastModifiedBy>Компик</cp:lastModifiedBy>
  <cp:lastPrinted>2003-01-01T02:47:00Z</cp:lastPrinted>
  <dcterms:modified xsi:type="dcterms:W3CDTF">2014-03-18T11:33:00Z</dcterms:modified>
  <cp:revision>26</cp:revision>
  <dc:subject/>
  <dc:title>Цели урока: </dc:title>
</cp:coreProperties>
</file>