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занятий по изодеятельности  с использованием нетрадиционных способов рисова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адуг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удесным свойством цвета преображать окружающий мир, с теплыми и холодными цвет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техникой печатания листьями. Развивать цветовосприя-тие. Учить смешивать краски прямо на листь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каз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ражать особенности изображаемого предмета, используя нетрадиционные изобразительные техники. Развивать чувство компози-ции. Совершенствовать умение работать в различных техник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колдунь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прекрасного, умение передавать свои впечатления, полученные ранее. Воспитывать самостоятельность в создании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рыб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рисованию, стремление передавать образ рыбки разными способами, добиваться выразительного образа. Развивать аккурат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, творчество, учить передавать образ природы в рисунках, использовать различные способ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ино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ам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чувство цвета, умение выполнять рисунок не только кистью, но и руками, пальцами. Развивать эстетическое восприят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л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исование + апплика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казочному образу, развивать воображение. Учить наклеивать персонажей, выре-занных из журнал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анный зве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, активность в поисках способов изображения сказочного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луж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оображение, интерес к результатам рисования, понимать рисунок, как средство передачи впечатл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деревья пальчиками. Развивать чувство компози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ериментирование с материалам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техниках. Познакомить с райскими птиц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ладош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в различных изобразительных техни-ках. Развивать чувство композиции и рит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аленький дру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обак, расширять знания о домашних животных. Учить наносить рисунок по всей поверхности бумаг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ые к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ватными палочкам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давать колорит дымковских узоров. Учить комбинировать различные, освоен-ные ранее, элементы в новых сочетаниях. Развивать чувство композиции, цветовое восприят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и котя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внешнем виде животного. Учить всматриваться в особенности движения, шерстки, выражения глаз и др. Воспитывать доброе отношение к животным. Учить строить композицию, исполь-зуя различные материалы для создания выразительности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о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евращать отпечатки ладоней в рыб и медуз, рисовать различные водоросли. Развивать воображение, чувство композиц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ух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, ватными палочкам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альчиками, ватными палочками. Развивать чувство композиции.</w:t>
            </w:r>
          </w:p>
        </w:tc>
      </w:tr>
      <w:tr>
        <w:trPr>
          <w:trHeight w:val="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ладош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. Развивать воображение, твор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натюрморт, анализировать его составляющие и их расположение. Упражнять в рисовании ватными палочками. Развивать чувство компози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ве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необычные цветы. Развивать воображение, чувство ритма, цветовосприят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лныш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ботать в нестандартных условиях (используя бумагу разных форм, разные материалы). Закреплять понятие о «теплых» цветах. Воспитывать чувство эмпатии, желание помочь другу в трудную мину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свечой и солью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рисование свечой по контуру, учить закрашивать по частям. Развивать умение аккуратно работать с сол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атные палочки, пальчик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рисовать, используя ватные палочки и пальчики. Формировать чувство композиции и ритм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люблю одуванчи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эстетическое восприятие природных явлений. Развивать чувство колорита и композиции в процессе использования разных материалов для создания выразительного обр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ишл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. Закреплять умение продумывать расположение рисунка на листе. Развивать воображение и творче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8:00Z</dcterms:created>
  <dc:creator>XP GAME 2007</dc:creator>
  <dc:description/>
  <dc:language>en-US</dc:language>
  <cp:lastModifiedBy>XP GAME 2007</cp:lastModifiedBy>
  <dcterms:modified xsi:type="dcterms:W3CDTF">2009-10-28T15:43:00Z</dcterms:modified>
  <cp:revision>7</cp:revision>
  <dc:subject/>
  <dc:title>Перспективный план занятий по изодеятельности  с использованием нетрадиционных способов рисования</dc:title>
</cp:coreProperties>
</file>