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накомство с народным промыслом "Гжельская керамика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товительная групп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традиционным русским художественным промыслом "Гжельская керамика"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народных мастер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художественных особенностях гжельской росписи (мазок, точка, сеточка, дугообразные и петельные линии, роза).</w:t>
      </w:r>
    </w:p>
    <w:p>
      <w:pPr>
        <w:pStyle w:val="Normal"/>
        <w:widowControl w:val="false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оставлять узор, передавать характерные цвета гжельской росписи: белый и син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.</w:t>
      </w:r>
    </w:p>
    <w:p>
      <w:pPr>
        <w:pStyle w:val="Normal"/>
        <w:widowControl w:val="false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гжельской керамики. Полоски белой бумаги, синяя гуашь, кисти. Карточки с изображением мотивов гжельской роспис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.</w:t>
      </w:r>
    </w:p>
    <w:p>
      <w:pPr>
        <w:pStyle w:val="Normal"/>
        <w:widowControl w:val="false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редметов гжельской керами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ращает внимание детей на красоту изделий гжельских мастеров. Расс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ным-давно недалеко от Москвы на берегу небольшой речки Гжель жили мастера - гончары. Нашли они в родной земле чудесную глину, белую-белую. Стали  из этой глины посуду лепить - чашки, чайники, сахарницы, масленки. Да не простые, а такие, каких свет не видывал. Каждый мастер старался свое умение показать. Один слепил чайник с носиком в виде головки петушка и ручкой в виде хвоста. Другой - сахарницу в виде рыбки сказочной. Хвостик рыбки - ручка, а плавничок - крышечка. Третий мастер посмотрел, подивился красоте такой и еще лучше придумал. Слепил он масленку, а вместо ручки на крышке теленок стоит: хвостиком помахивает, колокольчиком позвякивает.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ские мастера всегда искали какую-нибудь интересную форму для своей посуды, украшали ее маленькими фигурками людей, животных и птиц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лепниной украшали свои изделия мастера. Гжельцы любят говорить, что небо у них синее-синее, как нигде в России. И эту синеву задумали они перенести на свои изделия. Стали расписывать посуду синей краской. Рисовали различные узоры из сеточек, цветов, затейливых линий. Изображали сказочных птиц и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излюбленный узор - гжельская роза. Иногда ее рисуют крупно, широкими мазками, а иногда она написана тоненькой кисточкой. Очень нарядной и праздничной получалась посуд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годня мы познакомимся с элементами гжельской росписи. Это петельная линия и мазки. А это дугообразные линии с точечками (воспитатель демонстрирует карточки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оспитатель показывает, как рисовать эти элементы. Оказывает индивидуаль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нятия рассмотреть получившиеся узоры, похвалить детей за созданную красоту.</w:t>
      </w:r>
    </w:p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(продолжение)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Heading1"/>
        <w:spacing w:before="240" w:after="0"/>
        <w:rPr/>
      </w:pPr>
      <w:r>
        <w:rPr>
          <w:rFonts w:eastAsia="Cambria" w:cs="Cambria"/>
        </w:rPr>
        <w:t xml:space="preserve">                                  </w:t>
      </w:r>
      <w:r>
        <w:rPr/>
        <w:t>Рисование  "Гжельское чудо"</w:t>
      </w:r>
    </w:p>
    <w:p>
      <w:pPr>
        <w:pStyle w:val="Normal"/>
        <w:widowControl w:val="false"/>
        <w:autoSpaceDE w:val="false"/>
        <w:spacing w:lineRule="auto" w:line="240"/>
        <w:ind w:firstLine="56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любовь к Родине, уважение к труду народных мастер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традиционном русском художественном промысле "Гжельская керамика"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изображении основных стилевых элементов гжельской росписи (сеточка, капелька, мазки, цветок, дугообразные и петельные линии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рисования всей кистью, ее конц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компози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ные из бумаги силуэты рыбки, чайника, сахарницы. Голубая гуашь, ки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гжельской керамики. Беседы о гжельском промысле. Рисование элементов росписи (сеточка, капелька, цве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мы побываем в художественной мастерской. Посмотрите, сколько здесь гжельской керамик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помните, где начали изготавливать гжельскую керамику и почему ее так стали называть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сил и умений мастера тратили на изготовление такой затейливой и нарядной посуды. Кто из вас помнит, как ее делали? 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оей росписи мастера отражали голубизну неба родной страны, проявляли фантазию, воплощая мечты о сказочной красоте. Давайте рассмотрим гжельскую посуду. Какие элементы гжельской росписи использовали мастера в своих работах? (ответы детей). А теперь мы сами попробуем стать мастерами и создать красоту своими руками. Выберите форму. Подумайте, какие элементы гжельской росписи вы будете использовать в своей работе, как их расположите, и приступайте к рис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35</wp:posOffset>
            </wp:positionV>
            <wp:extent cx="352425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ти приступают к работе. Воспитатель по необходимости оказывает индивидуаль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, работы рассмотреть и полюбоваться ими. Найти работу самую насыщенную узорами, самую аккуратную и т.п. Похвалить мастеров за созданную красоту.      </w:t>
      </w:r>
      <w:r>
        <w:rPr>
          <w:rFonts w:cs="Calibri"/>
          <w:sz w:val="32"/>
          <w:szCs w:val="32"/>
        </w:rPr>
        <w:t xml:space="preserve">             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42:00Z</dcterms:created>
  <dc:creator>Наталия</dc:creator>
  <dc:description/>
  <cp:keywords/>
  <dc:language>en-US</dc:language>
  <cp:lastModifiedBy>Наталия</cp:lastModifiedBy>
  <dcterms:modified xsi:type="dcterms:W3CDTF">2014-10-30T19:08:00Z</dcterms:modified>
  <cp:revision>12</cp:revision>
  <dc:subject/>
  <dc:title/>
</cp:coreProperties>
</file>