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нь Святого Валентина.</w:t>
      </w:r>
    </w:p>
    <w:p>
      <w:pPr>
        <w:pStyle w:val="Normal"/>
        <w:rPr>
          <w:color w:val="000000"/>
        </w:rPr>
      </w:pPr>
      <w:r>
        <w:rPr>
          <w:color w:val="000000"/>
        </w:rPr>
        <w:t>Звучит песня « Валентинов день» в исполнении Ф.Киркорова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ходят мальчики. Проходят по центру зала и расходятся в разные стороны. Встают.</w:t>
      </w:r>
    </w:p>
    <w:p>
      <w:pPr>
        <w:pStyle w:val="Normal"/>
        <w:rPr>
          <w:color w:val="000000"/>
        </w:rPr>
      </w:pPr>
      <w:r>
        <w:rPr>
          <w:color w:val="000000"/>
        </w:rPr>
        <w:t>Входят девочки, мальчик (по одному) подходят. Встречают (кивок головой-реверанс) и разводят по обе стороны. В конце все встают полукругом по центру за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ребёнок:         К нам пришёл весёлый праздник, льётся музыка круг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Мы сегодня этот праздник днём влюблённых назовё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ребёнок:          В знак того, что наконец-то, долгожданный день наста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Мы сегодня приглашаем всех на Валентинов ба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 ребёнок:        Здесь не место хмурым лицам, и в февральский этот ден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Петь. плясать и веселиться никому не будет лен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Ведущая:</w:t>
      </w:r>
      <w:r>
        <w:rPr>
          <w:color w:val="000000"/>
        </w:rPr>
        <w:t xml:space="preserve">    Ребята, у вас хорошее настроение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У нас много гостей. Давайте поприветствуем гостей улыбкой и споём песн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« О хорошем  настроении»______________________________________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(после исполнения сели на стульчики, кастаньеты собрать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Ведущая:</w:t>
      </w:r>
      <w:r>
        <w:rPr>
          <w:color w:val="000000"/>
          <w:sz w:val="28"/>
          <w:szCs w:val="28"/>
        </w:rPr>
        <w:t xml:space="preserve">  Сегодня я познакомлю вас с историей этого празд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269 году римский император Клавдий издал указ о запрете на женитьбу. Он считал, что если мужчина женится, то семья будет удерживать его дома. А настоящее предназначение мужчины – быть хорошим воином и отважно сражаться за Рим. Наказанием за нарушение этого  запрета была смертная каз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это же время в Риме жил молодой священник Валентин. Он, несмотря на запрет, тайно венчал молодых влюблённы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гда римские власти узнали о том, что священник нарушил запрет они посадили его в тюрьму и приговорили к смертной ка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гда Валентин сидел в тюрьме, он влюбился в слепую дочь надзирателя тюрьмы. Перед казнью он написал ей записку с признанием в любви. Когда эту записку прочитали девушке, она внезапно прозрела. Небольшое послание было подписано  « от Валентина». Эта короткая фраза стала обозначать любовь и верность. А день, когда казнили этого священника до сегодняшнего дня носит название « День святого Валентина». С тех пор этот день считается праздником дружбы и любв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вучит музыка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ходит Фея Валентинка</w:t>
      </w:r>
    </w:p>
    <w:p>
      <w:pPr>
        <w:pStyle w:val="Normal"/>
        <w:rPr/>
      </w:pPr>
      <w:r>
        <w:rPr>
          <w:b/>
          <w:color w:val="000000"/>
        </w:rPr>
        <w:t>Фея:</w:t>
      </w:r>
      <w:r>
        <w:rPr>
          <w:color w:val="000000"/>
        </w:rPr>
        <w:t xml:space="preserve">                  Здравствуйте, друзья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Я – Фея любви и дружбы  Валентинк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У меня такое имя потому, что я хозяйка праздника дня святого Валентин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Дня всех влюблённы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ысоким чувством окрылённый, когда – то, в древние год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идумал кто-то день влюблённых, никак не ведая тогд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Что станет этот день любимым, желанным праздником в год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Что днём святого Валентина его с почтеньем назовут.</w:t>
      </w:r>
    </w:p>
    <w:p>
      <w:pPr>
        <w:pStyle w:val="Normal"/>
        <w:rPr>
          <w:color w:val="000000"/>
        </w:rPr>
      </w:pPr>
      <w:r>
        <w:rPr>
          <w:color w:val="000000"/>
        </w:rPr>
        <w:t>Улыбки и цветы повсюду. В любви признанья вновь и вновь.</w:t>
      </w:r>
    </w:p>
    <w:p>
      <w:pPr>
        <w:pStyle w:val="Normal"/>
        <w:rPr>
          <w:color w:val="000000"/>
        </w:rPr>
      </w:pPr>
      <w:r>
        <w:rPr>
          <w:color w:val="000000"/>
        </w:rPr>
        <w:t>Так пусть для всех свершится чудо. Пусть  миром правит лишь любовь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ветьте мне, пожалуйста, кого вы любите больше всех на свете?  (ответы детей)</w:t>
      </w:r>
    </w:p>
    <w:p>
      <w:pPr>
        <w:pStyle w:val="Normal"/>
        <w:rPr>
          <w:color w:val="000000"/>
        </w:rPr>
      </w:pPr>
      <w:r>
        <w:rPr>
          <w:color w:val="000000"/>
        </w:rPr>
        <w:t>Замечательно!!! Я уверена – если вы любите, значит и вас тоже любят.</w:t>
      </w:r>
    </w:p>
    <w:p>
      <w:pPr>
        <w:pStyle w:val="Normal"/>
        <w:rPr>
          <w:color w:val="000000"/>
        </w:rPr>
      </w:pPr>
      <w:r>
        <w:rPr>
          <w:color w:val="000000"/>
        </w:rPr>
        <w:t>Значит это ваш праздник. Поэтому сегодня мы будем веселиться, шутить, смеяться, устраивать различные конкурсы. И, несомненно, на нашем празднике должна царить атмосфера дружбы и любви. Вы со мной согласны? Тогда  потанцу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МАМБА»___________________________________________________________________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Фея берёт ромашку:</w:t>
      </w:r>
      <w:r>
        <w:rPr>
          <w:color w:val="000000"/>
        </w:rPr>
        <w:t xml:space="preserve">         Иногда люди гадают на ромашке «любит – не любит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А вы когда – нибудь гадали на ромашке?</w:t>
      </w:r>
    </w:p>
    <w:p>
      <w:pPr>
        <w:pStyle w:val="Normal"/>
        <w:rPr>
          <w:color w:val="000000"/>
        </w:rPr>
      </w:pPr>
      <w:r>
        <w:rPr>
          <w:color w:val="000000"/>
        </w:rPr>
        <w:t>Ксюшенька нам исполнит песенку « Ромашк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МАШКА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ея;  Не расстраивайся, Ксюшенька, послушай, что тебе скажет 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РОМАШ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Автор  Недушенк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гда тебе вдруг станет тяжко, обнимет белая  ромашка.</w:t>
      </w:r>
    </w:p>
    <w:p>
      <w:pPr>
        <w:pStyle w:val="Normal"/>
        <w:rPr>
          <w:color w:val="000000"/>
        </w:rPr>
      </w:pPr>
      <w:r>
        <w:rPr>
          <w:color w:val="000000"/>
        </w:rPr>
        <w:t>Её улыбка ярче солнца. Она стучит в твоё оконце.</w:t>
      </w:r>
    </w:p>
    <w:p>
      <w:pPr>
        <w:pStyle w:val="Normal"/>
        <w:rPr>
          <w:color w:val="000000"/>
        </w:rPr>
      </w:pPr>
      <w:r>
        <w:rPr>
          <w:color w:val="000000"/>
        </w:rPr>
        <w:t>Ромашку ты найди свою, шепни тихонечко «люблю»</w:t>
      </w:r>
    </w:p>
    <w:p>
      <w:pPr>
        <w:pStyle w:val="Normal"/>
        <w:rPr>
          <w:color w:val="000000"/>
        </w:rPr>
      </w:pPr>
      <w:r>
        <w:rPr>
          <w:color w:val="000000"/>
        </w:rPr>
        <w:t>Но лепестки не тереби. Её лишь бережно храни.</w:t>
      </w:r>
    </w:p>
    <w:p>
      <w:pPr>
        <w:pStyle w:val="Normal"/>
        <w:rPr>
          <w:color w:val="000000"/>
        </w:rPr>
      </w:pPr>
      <w:r>
        <w:rPr>
          <w:color w:val="000000"/>
        </w:rPr>
        <w:t>С кем дружить и так я знаю, без ромашки отгадаю.</w:t>
      </w:r>
    </w:p>
    <w:p>
      <w:pPr>
        <w:pStyle w:val="Normal"/>
        <w:rPr>
          <w:color w:val="000000"/>
        </w:rPr>
      </w:pPr>
      <w:r>
        <w:rPr>
          <w:color w:val="000000"/>
        </w:rPr>
        <w:t>Лучше лепестки не рвать. Проще взять и посчит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Фея;      </w:t>
      </w:r>
      <w:r>
        <w:rPr>
          <w:color w:val="000000"/>
        </w:rPr>
        <w:t>Ребята, вы знаете сказку Шарля Перро « Золушка»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А помните ли вы, как принц нашёл свою возлюбленную? (по хрустальной туфельке)    Сейчас каждый из мальчиков должен будет найти свою Золуш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нкурс  « Найди Золушку»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Фея:  </w:t>
      </w:r>
      <w:r>
        <w:rPr>
          <w:color w:val="000000"/>
        </w:rPr>
        <w:t xml:space="preserve"> День святого Валентина считается праздником всех влюблённых. Ведь любв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«  Все возрасты покорны». Любовь может настигнуть человека даже тогда, когда он ещё ходит в детский са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ПЕРВАЯ ЛЮБОВ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</w:t>
      </w:r>
      <w:r>
        <w:rPr>
          <w:b/>
          <w:color w:val="000000"/>
        </w:rPr>
        <w:t>Автор  Чусовитина.</w:t>
      </w:r>
    </w:p>
    <w:p>
      <w:pPr>
        <w:pStyle w:val="Normal"/>
        <w:rPr>
          <w:color w:val="000000"/>
        </w:rPr>
      </w:pPr>
      <w:r>
        <w:rPr>
          <w:color w:val="000000"/>
        </w:rPr>
        <w:t>Сегодня брат Алёшка из садика вернулся.</w:t>
      </w:r>
    </w:p>
    <w:p>
      <w:pPr>
        <w:pStyle w:val="Normal"/>
        <w:rPr>
          <w:color w:val="000000"/>
        </w:rPr>
      </w:pPr>
      <w:r>
        <w:rPr>
          <w:color w:val="000000"/>
        </w:rPr>
        <w:t>На ужин от картошки он грустно отвернулся.</w:t>
      </w:r>
    </w:p>
    <w:p>
      <w:pPr>
        <w:pStyle w:val="Normal"/>
        <w:rPr>
          <w:color w:val="000000"/>
        </w:rPr>
      </w:pPr>
      <w:r>
        <w:rPr>
          <w:color w:val="000000"/>
        </w:rPr>
        <w:t>И мама испугалась, не болен ли сынишка?</w:t>
      </w:r>
    </w:p>
    <w:p>
      <w:pPr>
        <w:pStyle w:val="Normal"/>
        <w:rPr>
          <w:color w:val="000000"/>
        </w:rPr>
      </w:pPr>
      <w:r>
        <w:rPr>
          <w:color w:val="000000"/>
        </w:rPr>
        <w:t>А может быть подрались на улице с мальчишкой?</w:t>
      </w:r>
    </w:p>
    <w:p>
      <w:pPr>
        <w:pStyle w:val="Normal"/>
        <w:rPr>
          <w:color w:val="000000"/>
        </w:rPr>
      </w:pPr>
      <w:r>
        <w:rPr>
          <w:color w:val="000000"/>
        </w:rPr>
        <w:t>Но Лёшка так. Со вздохом, проблемой поделился.</w:t>
      </w:r>
    </w:p>
    <w:p>
      <w:pPr>
        <w:pStyle w:val="Normal"/>
        <w:rPr>
          <w:color w:val="000000"/>
        </w:rPr>
      </w:pPr>
      <w:r>
        <w:rPr>
          <w:color w:val="000000"/>
        </w:rPr>
        <w:t>Как оказалось Лёшка в дет.садике влюбился!!!</w:t>
      </w:r>
    </w:p>
    <w:p>
      <w:pPr>
        <w:pStyle w:val="Normal"/>
        <w:rPr>
          <w:color w:val="000000"/>
        </w:rPr>
      </w:pPr>
      <w:r>
        <w:rPr>
          <w:color w:val="000000"/>
        </w:rPr>
        <w:t>А мама улыбнулась и радостно сказала.</w:t>
      </w:r>
    </w:p>
    <w:p>
      <w:pPr>
        <w:pStyle w:val="Normal"/>
        <w:rPr>
          <w:color w:val="000000"/>
        </w:rPr>
      </w:pPr>
      <w:r>
        <w:rPr>
          <w:color w:val="000000"/>
        </w:rPr>
        <w:t>«Мой маленький мужчина! Я за тебя так рада!!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Я ВЛЮБИЛСЯ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Фея:   </w:t>
      </w:r>
      <w:r>
        <w:rPr>
          <w:color w:val="000000"/>
        </w:rPr>
        <w:t>Я сейчас вам раскрою один секрет. У нашей Ульяночки есть замечательный сосед Серёжка. И о нём она нам сейчас споёт песню Она так и называется « Ох, Серёжк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Х СЕРЁЖКА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Фея:    </w:t>
      </w:r>
      <w:r>
        <w:rPr>
          <w:color w:val="000000"/>
        </w:rPr>
        <w:t>А сейчас прозвучат шуточные частушк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реб.девочка:          Ой, девчонки, в феврале праздник намечает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Мне влюбиться  срочно надо, но не получается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реб.девочка:         Нарисую валентинку и раскрашу краскам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Подарю соседу Димке, что бы был поласков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реб. Мальчик:      Валентиночку-сердечко я Танюшке подпиш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И вручу. И расцелую и в объятьях задуш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реб.мальчик:        В Валентинов светлый день обниму Катюшк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лово нежное шепну – подарю игруш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реб.мальчик:        Подарю вам три цветочка – белый, синий, аленьк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Я парнишка боевой, хоть и ростом маленьк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реб.девочка:        Ой, красивый ты какой – кудри завиваютс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На девчонок посмотри – от любви все ма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реб.                     Валентинки- валентинки, разноцветные сердц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Пусть летят они по свету и не будет им кон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Фея:      </w:t>
      </w:r>
      <w:r>
        <w:rPr>
          <w:color w:val="000000"/>
        </w:rPr>
        <w:t>Вы знаете, ребята, что символом любви является сердце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Что бы влюблённые никогда не расставались – их сердца должны быть крепки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Мы взяли валентинки и разрезали их пополам( они разного цвет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Я раздам эти половинки мальчикам и девочка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ейчас зазвучит музыка, а вы попробуйте найти свою половинку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Будьте внимательны – не ошибитесь!  Кто найдёт свою половинку, выстраивайтесь здесь – по центру. И поднимите своё соединённое сердце из 2-х половинок повыше, что бы всем было видно. Разбитых сердец на нашем празднике быть не должно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гра « РАЗБИТОЕ СЕРДЦЕ»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Фея:        </w:t>
      </w:r>
      <w:r>
        <w:rPr>
          <w:color w:val="000000"/>
        </w:rPr>
        <w:t>Ну что ж – половинки найдены. Сердца соединились. А теперь скажите своей                               найденной половинке комплимент. ( Говорят и мальчики и девочки друг друг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ГРА   « СКАЖИ КОМПЛИМЕНТ»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Фея:    </w:t>
      </w:r>
      <w:r>
        <w:rPr>
          <w:color w:val="000000"/>
        </w:rPr>
        <w:t>ЛЮБОВЬ – самое древнее чувство человека. Человек, который любит становится добрым, чутким и отзывчивым. Свою любовь, доброту, хорошее настроение. Преданность нужно обязательно отдавать тому, кого любишь. А вот об этом наша песня и тане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 КРОШКИ»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Фея: </w:t>
      </w:r>
      <w:r>
        <w:rPr>
          <w:color w:val="000000"/>
        </w:rPr>
        <w:t xml:space="preserve">  Я знаю, что мальчиков интересует вопрос « Из чего сделаны девочки?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 девочек – наоборот : « Из чего сделаны мальчики?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вочка:       Из чего только сделаны мальчи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Из колючек. Ракушек, из зелёных лягуш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Из веснушек, хлопушек, пружинок, карти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Вот из этого сделаны мальчик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льчик:       Из чего только сделаны девочк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Из конфет и пирожных, из сластей всевозмож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Из цветочков, клубочков, звоночков, платоч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Вот из этого сделаны девочк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Фея:  </w:t>
      </w:r>
      <w:r>
        <w:rPr>
          <w:color w:val="000000"/>
        </w:rPr>
        <w:t xml:space="preserve"> Бывает, что девочки и мальчики иногда немного дразня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«  ДРАЗНИЛКА»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</w:t>
      </w:r>
      <w:r>
        <w:rPr>
          <w:color w:val="000000"/>
        </w:rPr>
        <w:t>ебёнок:        Долго дразниться нельзя! В нашей группе все друэь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Становись скорее в круг1 Спляшем веселее, друг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Разве можно не танцуя слушать музыку такую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НЕЦ «  ВАЛЕНТИНКИ»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Фея:</w:t>
      </w:r>
      <w:r>
        <w:rPr>
          <w:color w:val="000000"/>
        </w:rPr>
        <w:t xml:space="preserve">            Очень жаль, но наш праздник подходит к конц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имволом нашего праздника является маленькое сердечко – Валентинк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 этот день принято дарить их друг дру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С праздником влюблённых! С праздником любви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Всех гостей сегодня поздравляем мы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йчас наши ребята поздравят гостей и подарят им валентинки. Которые  изготовили своими рук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вучит « День святого Валентина» Лаймы Вайкуле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и дарят гостям валентинки и садятся на мес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Фея:      </w:t>
      </w:r>
      <w:r>
        <w:rPr>
          <w:color w:val="000000"/>
        </w:rPr>
        <w:t>А сейчас наши ребята поздравят друг друга с этим замечательным празднико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нём святого Валентина и подарят друг другу сердечки – Валентин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здравляют друг дру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Фея:</w:t>
      </w:r>
      <w:r>
        <w:rPr>
          <w:color w:val="000000"/>
        </w:rPr>
        <w:t xml:space="preserve">        Валентинки бывают с сюрпризом. И я хочу подарить вам  большое серд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Оно не простое. А с сюрпризом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арит коробку. А в ней угощение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Фея:          </w:t>
      </w:r>
      <w:r>
        <w:rPr>
          <w:color w:val="000000"/>
        </w:rPr>
        <w:t>Удачи вам всем ! Счастья!  И, конечно же, ЛЮБВИ!!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я уходит. Дети идут в группу пит ча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52:00Z</dcterms:created>
  <dc:creator>Loner-XP</dc:creator>
  <dc:description/>
  <cp:keywords/>
  <dc:language>en-US</dc:language>
  <cp:lastModifiedBy>Loner-XP</cp:lastModifiedBy>
  <dcterms:modified xsi:type="dcterms:W3CDTF">2001-01-01T02:52:00Z</dcterms:modified>
  <cp:revision>2</cp:revision>
  <dc:subject/>
  <dc:title/>
</cp:coreProperties>
</file>