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Веснушки в пода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8 марта в старших группа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бегают в зал под музыку, встают полукругом.</w:t>
      </w:r>
    </w:p>
    <w:p>
      <w:pPr>
        <w:pStyle w:val="Normal"/>
        <w:rPr/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Морозный мартовски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, словно ог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гревает нас теплом,</w:t>
      </w:r>
    </w:p>
    <w:p>
      <w:pPr>
        <w:pStyle w:val="Normal"/>
        <w:rPr/>
      </w:pPr>
      <w:r>
        <w:rPr>
          <w:sz w:val="28"/>
          <w:szCs w:val="28"/>
        </w:rPr>
        <w:t>Приносит  праздник в каждый до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Какое счастье - рано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милую об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 цветов ей п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ый день послушным бы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Для мамы сделать бы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много важных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кран ей почи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тихи ей сочинил.</w:t>
      </w:r>
    </w:p>
    <w:p>
      <w:pPr>
        <w:pStyle w:val="Normal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И я бы маме по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и плющки испекла.</w:t>
      </w:r>
    </w:p>
    <w:p>
      <w:pPr>
        <w:pStyle w:val="Normal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:А я бы маме шарф свя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а не простывала.</w:t>
      </w:r>
    </w:p>
    <w:p>
      <w:pPr>
        <w:pStyle w:val="Normal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а я бы рядом с мамой 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ый день ей песни пел!</w:t>
      </w:r>
    </w:p>
    <w:p>
      <w:pPr>
        <w:pStyle w:val="Normal"/>
        <w:rPr/>
      </w:pPr>
      <w:r>
        <w:rPr>
          <w:b/>
          <w:sz w:val="28"/>
          <w:szCs w:val="28"/>
        </w:rPr>
        <w:t>7 реб:</w:t>
      </w:r>
      <w:r>
        <w:rPr>
          <w:sz w:val="28"/>
          <w:szCs w:val="28"/>
        </w:rPr>
        <w:t xml:space="preserve"> Друзья, довольно вам мечт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концерт вам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ходит в гости к нам…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вместе с ней – и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» П. Зы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ля чего нужны весн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 ка, спросим у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Иришы, у Илю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зрослых всех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ашивает у детей ,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 всех разные , но большинство считает, что…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Веснушки всем нужны для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, как золотисты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 на наших лицах распус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 них глядят и улыб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рогие дети! Давайте подарим нашим гостям необычные  веснушки –песенные, поэтические, танцевальные! Пусть они прибавят мамам и бабушкам красоты  и поднимут им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 . достает  корзинку желто- оранжевых  бумажных  цветов- веснушек  ).</w:t>
      </w:r>
    </w:p>
    <w:p>
      <w:pPr>
        <w:pStyle w:val="Normal"/>
        <w:rPr/>
      </w:pPr>
      <w:r>
        <w:rPr>
          <w:sz w:val="28"/>
          <w:szCs w:val="28"/>
        </w:rPr>
        <w:t>Смотрите - вот первая веснушка  - танцевальная! Юные джентльмены поздравляют девочек 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Джентльмен – мужск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оно давно знакомо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Джентльмен всегда опр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жлив, честен и галантен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Этикет отлично з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 себе располагает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в троллейбусе не сяду, если дамы рядом есть! 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девчонкам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й бисквит любимый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еще их провож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танец пригла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а «веснушка»   дарит нам чудесный весенний вальс.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вальс И Штрауса «На прекрасном голубом Дунае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выстраивают пары и танцуют валь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на мест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от эта  веснушка – поэтическая!</w:t>
      </w:r>
    </w:p>
    <w:p>
      <w:pPr>
        <w:pStyle w:val="Normal"/>
        <w:rPr/>
      </w:pPr>
      <w:r>
        <w:rPr>
          <w:b/>
          <w:i/>
          <w:sz w:val="28"/>
          <w:szCs w:val="28"/>
        </w:rPr>
        <w:t>Выходит реб:</w:t>
      </w:r>
      <w:r>
        <w:rPr>
          <w:sz w:val="28"/>
          <w:szCs w:val="28"/>
        </w:rPr>
        <w:t xml:space="preserve"> Настал веселый , светл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удесный мамин день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кворцы щебечут песни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утра звенит капел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ду я краем лес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ижу под куст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лоденький подснежни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голубеньким глазк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н вестник дней весенни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зрачно- голубы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нежинки тихо таю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лепестках резны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нем родников прохлада 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рель соловья в лес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мамочке в подаро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го преподнес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ругие дети  читают  стихи.</w:t>
      </w:r>
      <w:r>
        <w:rPr>
          <w:sz w:val="28"/>
          <w:szCs w:val="28"/>
        </w:rPr>
        <w:t xml:space="preserve"> Последнему вед. предлагает достать из корзинки «Весну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А эта «веснущка» у нас песенная!  Сейчас мы увидим, какие бы девочки получились из наших мальчиков ? Давайте послушаем  песн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сли б был бы я девчонкой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Какой ты молодец! Сразу видно, что ты любишь свою маму! А вы, девочки и мальчики, помогаете своим родителям, бабушкам , дедушкам? (ответы детей) А мы сейчас это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игры- аттракци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моги бабушке смотать клубочки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омоги маме  накрыть стол к чаю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А эта необычная веснушка -  музыкаль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юные артисты не только петь  и танцевать научились, но и играть в оркестр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грают в оркестре  на муз. инструмен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детей достает весну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от эта «веснушка» -  загадочная, потому что в ней кроется стихотворная загадка. Думаю, вы без труда ее разгад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ины мамы, мамины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, добрые сам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кут пирожки и жарят олад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зываем их ласково 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уш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Ах, как пахнет пирога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с ума можно с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к ним помчались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хню все ведут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там хозяйка пы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шек, шанег, пир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умянцем так и пы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 без вся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чу к ней словно мя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й , бабуля, пирож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ст один и два в прид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т: «Кушай, мой друж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абулю обним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жимаюсь к ней щ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м свете белом,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бабушки т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 достает из корзинки «веснушк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 честь наших дорогих бабушек  сейчас прозвучит пес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ля кого мы поем» О. Буй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А эта «веснушка»  - танцевальная! Она привела к нам  необычных танцоров.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 реке во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плывут ку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летают птиц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могут заблудить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вопросов «Почему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ть по одному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год прообъясняеш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знательном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детей выбирает «веснушку».</w:t>
      </w:r>
    </w:p>
    <w:p>
      <w:pPr>
        <w:pStyle w:val="Normal"/>
        <w:jc w:val="both"/>
        <w:rPr/>
      </w:pPr>
      <w:r>
        <w:rPr>
          <w:sz w:val="28"/>
          <w:szCs w:val="28"/>
        </w:rPr>
        <w:t>Вед: Эта «веснушка» - театральная . Сейчас мы узнаем , как обычно проходит  утро в сем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 «Какой же я?»</w:t>
      </w:r>
    </w:p>
    <w:p>
      <w:pPr>
        <w:pStyle w:val="Normal"/>
        <w:ind w:left="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Говорят мне папа с мамой…</w:t>
      </w:r>
    </w:p>
    <w:p>
      <w:pPr>
        <w:pStyle w:val="Normal"/>
        <w:rPr/>
      </w:pPr>
      <w:r>
        <w:rPr>
          <w:b/>
          <w:i/>
          <w:sz w:val="28"/>
          <w:szCs w:val="28"/>
        </w:rPr>
        <w:t>Папа:</w:t>
      </w:r>
      <w:r>
        <w:rPr>
          <w:sz w:val="28"/>
          <w:szCs w:val="28"/>
        </w:rPr>
        <w:t xml:space="preserve"> Ну , какой же ты упря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ты лежишь в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мылись и по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Сколько можно повто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пора тебе встав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Я умылся чисто с мыл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 сразу похвалила…</w:t>
      </w:r>
    </w:p>
    <w:p>
      <w:pPr>
        <w:pStyle w:val="Normal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Вот теперь,  сынок Але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слушный и хороший!</w:t>
      </w:r>
    </w:p>
    <w:p>
      <w:pPr>
        <w:pStyle w:val="Normal"/>
        <w:rPr/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Я всегда у них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хороший, то плохой!</w:t>
      </w:r>
    </w:p>
    <w:p>
      <w:pPr>
        <w:pStyle w:val="Normal"/>
        <w:rPr/>
      </w:pPr>
      <w:r>
        <w:rPr>
          <w:sz w:val="28"/>
          <w:szCs w:val="28"/>
        </w:rPr>
        <w:t>Вед: Я думаю, что плохих детей не бывает – встречаются только маленькие засони, неумейки, забывайки.  Из них, я надеюсь, вырастут хорошие люди, похожие на своих замечательных  мам и пап. Но уже сейчас дети удивляют нас своей сообразительностью, они с такой легкостью осваивают современную технику! Дети отгадайте технически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ывет кораблик по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дит бережно их сам.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то чудо-ок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кажет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ламу, и ве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 месте. 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коврам он пропол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и мусор соберет. 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норке сыр она не пря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харик не гры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твом пит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курсор ведет. (компьютерная 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ребенок получает «веснушку» , которая также  крепится на мольб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орогие мамы! Мы можем вас поздравить, ваши дети вырастут настоящими техническими асами. Это , конечно, замечательно, но главное, чтобы ваши сыновья и дочки росли добрыми, заботливыми, внимательными, чтобы в вашу честь они слагали стихи и дарили ва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: Праздник наш мы завер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мы мамам пож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Здоровья, счастья, радости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 жить сто лет без стар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встают врассыпную и поют песню «Дорогие бабушки и мамы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смотрите на мольберт – из наших  цветов- веснушек получилась цифра «восемь»! Она нам говорит  о том, что наступает 8 марта- международный женский день, праздник весны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Примите  от ваших  детей подарки,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ручают мамам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6:00Z</dcterms:created>
  <dc:creator>1</dc:creator>
  <dc:description/>
  <cp:keywords/>
  <dc:language>en-US</dc:language>
  <cp:lastModifiedBy>1</cp:lastModifiedBy>
  <dcterms:modified xsi:type="dcterms:W3CDTF">2013-02-12T11:37:00Z</dcterms:modified>
  <cp:revision>4</cp:revision>
  <dc:subject/>
  <dc:title>Веснушки в подарок</dc:title>
</cp:coreProperties>
</file>