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-речевое развитие детей дошкольного возраста средствами мордовского языка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В дошкольном возрасте познавательное развитие - это сложный комплексный феномен, включающий развитие познавательных процессов (восприятие, мышление, памяти, внимания, воображения), которые представляют собой разные формы ориентации в окружающем мире, в себе самом и регулирует его деятельность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чь - яркий показатель развития ребенка. Учеными доказано, что речь ребенка не подготовленного к школе, обычно сохраняет черты речи, свойственные детям более раннего возраста и содержит много погрешностей: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дненный словарь;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часто неверная конструкция предложений;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способность связно и последовательно изложить события;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ефекты произношения;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бивчивый темп речи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лучше будет развита речь ребенка в дошкольные годы, тем выше гарантия успешного его школьного обучения. Не всегда мы добиваемся высокого уровня развития речи детей, используя традиционные методы и формы организации работы. Особенно это актуально в настоящее время, т.к. из жизни ребенка уходит речь. Дети много времени проводят перед телевизором, компьютером. Взрослые отмахиваются от детских вопросов, редко выслушивают, не перебивая. Используют в общении с ребенком не всегда правильную речь. Книги, если и читают, то не обсуждают. А ведь ребенку крайне необходимо общение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чевая среда рассматривается достаточно широко. Это не только речь окружающих взрослых и детей, но и телевидение, радио, кино, театр. Речевой средой в дошкольные годы является, прежде всего, речь взрослых и детей в семье и детском саду. В нее входит и целенаправленное обучение родной речи, которое осуществляется в разных формах в дошкольных учреждениях. Средством обучения развития детей служит речь педагога. В традиционной школьной методике развития речи основной формой является обучение на занятиях. Но практика и многочисленные исследования доказали, что овладение речью происходит в процессе общения и в ходе познания ребенком действительности лучше чем на занятиях. Взрослый организует и материальную, и языковую среду, увлекает в  совместную деятельность и выступает как образец, живой носитель тех способностей, которыми малышу предстоит овладеть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родным языком является одним из важных приобретений ребенка в дошкольном возрасте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чь связана с познанием окружающего мира, развитием сознания и личности. Речь формируется в процессе существования ребенка в социальной среде. Противоречия, возникающие в общении, ведут к речевой способности, к овладению все новыми средствами общения, формами речи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 xml:space="preserve">Одним из средств познавательно-речевого развития детей дошкольного возраста является ознакомление с родным краем, в процессе которого большое значение уделяется пополнению словарного запаса и на русском языке, и на мордовском. 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дети знакомятся с культурой и традициями мордовского народа, с мордовским языком, природой, с фольклором, с декоративно-прикладным и изобразительным искусством Мордовии, играми, бытом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Художественная литература и фольклор являются неиссякаемыми источниками выразительности детской речи и несут в себе познавательный, нравственный и эстетический аспекты, черты национальных традиций, а также содержат много информации о родном крае, верованиях, культуре народа. Это в свою очередь, побуждает детей наблюдать, размышлять, рассуждать, активно пополняя тем самым словарный запас ребенка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я со второй младшей группы, дети учатся слушать мордовские сказки, колыбельные песни, потешки, прибаутки. А в старших группах они уже учатся выделять жанровые особенности фольклорных произведений, воспитывается артистизм, умение правильно исполнять фольклорные формы, через них дается представление о красоте, трудолюбии, храбрости, добре и зле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восприятию фольклорных произведений дети знакомятся с различными национальными изделиями, иллюстрациями национальных костюмов, орнаментов, вышивкой деревянными игрушками, проводятся экскурсии в музеи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о – прикладное искусство Мордовии является одним из важнейших источников формирования духовной сферы личности. Дети знакомятся с уникальными образцами народного искусства, которые имеют большое значение для подрастающего поколения не только как продукт человеческой деятельности отдельной эпохи и народа, но и является показателем мировоззрения, идеалов и ценностей конкретного эпоса. Данный вид искусства несет в себе типичные черты, присущие и свойственные мордовскому народу, его культуре. 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неповторимая вышивка и национальный костюм, традиционные предметы быта, мордовская керамика и изделия игрушечных промыслов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При ознакомлении с национальными костюмами дети знакомятся  с частями национальной одежды мокшан и эрзян. Происходит и познание, и пополнение словарного запаса детей: панар – рубаха, сапоня – передник, руця – платок, панга – головной убор, пулай – набедренное украшение и т.д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знакомлении с предметами быта дети знакомятся с жизнью и бытом наших предков, какими предметами они пользовались, чем занимались. Знакомятся с названиями предметов бытия, орудий труда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Большую роль в познавательно – речевом развитии играет ознакомление детей с окружающим миром. Дети узнают о природных условиях мордовского края, о народах, населяющих ее. Знакомятся с историей своего города, с некоторыми отраслями промышленности республики, с национальными особенностями мордовского народа (традициями, обрядами, праздниками и т.д.)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знакомить с разнообразием животного мира мордовского края, где обитает лоси, кабаны, волки, лисы, белки, бобры и другие  животные. И детям интересно слышать, как эти названия звучат на мордовском языке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ие дошкольники знакомятся с гербом и флагом Республики Мордовия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Как утверждают исследователи дошкольного детства, ребенок развивается в деятельности, его речь тоже развивается только в деятельности. Важнейшая деятельность для дошкольного образования  – игра, а главнейшая потребность – общение. Мордовские народные, подвижные игры содержат в себе многовековой опыт народа, его культуру, традиции имеют огромное значение для всестороннего и гармоничного развития детей дошкольного возраста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В содержании сюжетных мордовских подвижных игр заключен большой познавательный материал, способствующий расширению кругозора ребенка, уточнению его представлений, развитию воображения. Тематика этих игр очень разнообразна: эпизоды из жизни народа («Тканье полотна»; «В базар» и т.д.), подражание повадкам животных и птиц («В волков»; «В журавлей»; «В зайчиков»). Многие игры сопровождаются текстом («В ворону», «Тканье полотна» и др.), для выбора ведущего используются считалки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словесное общение со взрослым в игре доставляет детям радость и приносит большую пользу в развитии и речи и воображения, обогащает представление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активизировать и направлять общение детей между собой. Воспитывать интерес и уважение к своей малой Родине и осознавание причастности  дошкольника к языковому и культурному сообществу через знакомство с мордовским фольклором, традициями и обычаями, детской литературой и искусством, знаменитыми культурно – историческими  памятниками. И наконец, деятельность педагога должна побуждать интерес детей к будущему знакомству с мордовским языком в начальной школе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правочник старшего воспитателя дошкольного учреждения». Москва ОАО «Гамма» №9 2010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Дошкольное воспитание», №1, 2009 г. №8, 2012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Валдоня» Саранск 2001 г. 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58:00Z</dcterms:created>
  <dc:creator>Admin</dc:creator>
  <dc:description/>
  <cp:keywords/>
  <dc:language>en-US</dc:language>
  <cp:lastModifiedBy>Sadik69</cp:lastModifiedBy>
  <dcterms:modified xsi:type="dcterms:W3CDTF">2014-03-07T08:58:00Z</dcterms:modified>
  <cp:revision>6</cp:revision>
  <dc:subject/>
  <dc:title>Познавательно-речевое развитие детей дошкольного возраста средствами мордовского языка</dc:title>
</cp:coreProperties>
</file>