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занятия в </w:t>
      </w:r>
      <w:r>
        <w:rPr>
          <w:b/>
          <w:sz w:val="28"/>
          <w:szCs w:val="28"/>
          <w:u w:val="single"/>
        </w:rPr>
        <w:t>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</w:t>
      </w:r>
      <w:r>
        <w:rPr>
          <w:b/>
          <w:sz w:val="32"/>
          <w:szCs w:val="32"/>
        </w:rPr>
        <w:t>«Веселые матрешки»</w:t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матрешкой как видом народной игрушки (история создания, особенности внешнего вида и декора, исходный материал, способ изготовления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учить детей украшать матрешку разными элементами (цветы, листья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чувство цвета, ритма, композиции, глазомер</w:t>
      </w:r>
    </w:p>
    <w:p>
      <w:pPr>
        <w:pStyle w:val="Normal"/>
        <w:numPr>
          <w:ilvl w:val="0"/>
          <w:numId w:val="2"/>
        </w:numPr>
        <w:rPr/>
      </w:pPr>
      <w:r>
        <w:rPr/>
        <w:t>побуждать детей к использованию разного изобразительного материала (разные тычки)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интерес к народной культуре, эстетический вкус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/>
        <w:t>силуэты затонированных матрешек, гуашь, фломастеры, кисти, тычки, банки с водой, тряпочки, игрушки  матрешки разных видов (Загорская, Семёновская), дидактическая игра «Укрась Матрешке сарафан», подносы, макет домика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Ход занятия</w:t>
      </w:r>
      <w:r>
        <w:rPr/>
        <w:t>:</w:t>
      </w:r>
    </w:p>
    <w:p>
      <w:pPr>
        <w:pStyle w:val="Normal"/>
        <w:rPr/>
      </w:pPr>
      <w:r>
        <w:rPr/>
        <w:t>Воспитатель выразительно читает стихотворение Г. Лагдзынь «Семь красавиц расписных» и обыгрывает его содержание:</w:t>
      </w:r>
    </w:p>
    <w:p>
      <w:pPr>
        <w:pStyle w:val="Normal"/>
        <w:rPr/>
      </w:pPr>
      <w:r>
        <w:rPr/>
        <w:t>На крыльцо резной избушки</w:t>
      </w:r>
    </w:p>
    <w:p>
      <w:pPr>
        <w:pStyle w:val="Normal"/>
        <w:rPr/>
      </w:pPr>
      <w:r>
        <w:rPr/>
        <w:t>Вышли бойкие подружки:</w:t>
      </w:r>
    </w:p>
    <w:p>
      <w:pPr>
        <w:pStyle w:val="Normal"/>
        <w:rPr/>
      </w:pPr>
      <w:r>
        <w:rPr/>
        <w:t>Семь красавиц расписных</w:t>
      </w:r>
    </w:p>
    <w:p>
      <w:pPr>
        <w:pStyle w:val="Normal"/>
        <w:rPr/>
      </w:pPr>
      <w:r>
        <w:rPr/>
        <w:t>Все в платочках кружевных!</w:t>
      </w:r>
    </w:p>
    <w:p>
      <w:pPr>
        <w:pStyle w:val="Normal"/>
        <w:rPr/>
      </w:pPr>
      <w:r>
        <w:rPr/>
        <w:t>Все  в передниках цветастых,</w:t>
      </w:r>
    </w:p>
    <w:p>
      <w:pPr>
        <w:pStyle w:val="Normal"/>
        <w:rPr/>
      </w:pPr>
      <w:r>
        <w:rPr/>
        <w:t>Семь румяных, семь глазастых!</w:t>
      </w:r>
    </w:p>
    <w:p>
      <w:pPr>
        <w:pStyle w:val="Normal"/>
        <w:rPr/>
      </w:pPr>
      <w:r>
        <w:rPr/>
        <w:t xml:space="preserve">Как зовутся те подружки – </w:t>
      </w:r>
    </w:p>
    <w:p>
      <w:pPr>
        <w:pStyle w:val="Normal"/>
        <w:rPr/>
      </w:pPr>
      <w:r>
        <w:rPr/>
        <w:t>Деревянные игрушки?</w:t>
      </w:r>
    </w:p>
    <w:p>
      <w:pPr>
        <w:pStyle w:val="Normal"/>
        <w:rPr/>
      </w:pPr>
      <w:r>
        <w:rPr/>
        <w:t>Их успели сосчитать:</w:t>
      </w:r>
    </w:p>
    <w:p>
      <w:pPr>
        <w:pStyle w:val="Normal"/>
        <w:rPr/>
      </w:pPr>
      <w:r>
        <w:rPr/>
        <w:t>Из семи осталось пять!</w:t>
      </w:r>
    </w:p>
    <w:p>
      <w:pPr>
        <w:pStyle w:val="Normal"/>
        <w:rPr/>
      </w:pPr>
      <w:r>
        <w:rPr/>
        <w:t>Из пяти вдруг стало – три!</w:t>
      </w:r>
    </w:p>
    <w:p>
      <w:pPr>
        <w:pStyle w:val="Normal"/>
        <w:rPr/>
      </w:pPr>
      <w:r>
        <w:rPr/>
        <w:t>А из трех? Одна, смотри!</w:t>
      </w:r>
    </w:p>
    <w:p>
      <w:pPr>
        <w:pStyle w:val="Normal"/>
        <w:rPr/>
      </w:pPr>
      <w:r>
        <w:rPr/>
        <w:t>Где спрятались игрушки,</w:t>
      </w:r>
    </w:p>
    <w:p>
      <w:pPr>
        <w:pStyle w:val="Normal"/>
        <w:rPr/>
      </w:pPr>
      <w:r>
        <w:rPr/>
        <w:t>Те, что вышли из избушк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: ребята, а вы знаете, откуда появились матрешки? Как вы думаете откуда?</w:t>
      </w:r>
    </w:p>
    <w:p>
      <w:pPr>
        <w:pStyle w:val="Normal"/>
        <w:rPr/>
      </w:pPr>
      <w:r>
        <w:rPr/>
        <w:t>Жил – был в одном подмосковном селе Сергиевом Посаде один мастер. Однажды из дерева вырезал  куклу. Надел на неё платочек с красивыми цветами, надел пестрый сарафан. Стала кукла нарядной. Он решил назвать её Матреной.  С тех пор разбрелись матрешки  по всему свету и считаются русской народной игрушкой.</w:t>
      </w:r>
    </w:p>
    <w:p>
      <w:pPr>
        <w:pStyle w:val="Normal"/>
        <w:rPr/>
      </w:pPr>
      <w:r>
        <w:rPr/>
        <w:t>В: Ребята, посмотрите вот матрешки из разных мест. Похожи они друг на друга или разные?</w:t>
      </w:r>
    </w:p>
    <w:p>
      <w:pPr>
        <w:pStyle w:val="Normal"/>
        <w:rPr/>
      </w:pPr>
      <w:r>
        <w:rPr/>
        <w:t>(рассматривание, обсуждение сходства и различия с помощью схемы – модели)</w:t>
      </w:r>
    </w:p>
    <w:p>
      <w:pPr>
        <w:pStyle w:val="Normal"/>
        <w:rPr/>
      </w:pPr>
      <w:r>
        <w:rPr/>
        <w:t>В: А в домике кто – то еще прячется. А это подружки нашей матрешки и они приглашают вас поиграть.</w:t>
      </w:r>
    </w:p>
    <w:p>
      <w:pPr>
        <w:pStyle w:val="Normal"/>
        <w:rPr/>
      </w:pPr>
      <w:r>
        <w:rPr/>
        <w:t>Дидактическая игра «Укрась Матрешке сарафан»</w:t>
      </w:r>
    </w:p>
    <w:p>
      <w:pPr>
        <w:pStyle w:val="Normal"/>
        <w:rPr/>
      </w:pPr>
      <w:r>
        <w:rPr/>
        <w:t>Воспитатель предлагает детям стать мастерами и украсить по-своему наряд на матрешке.</w:t>
      </w:r>
    </w:p>
    <w:p>
      <w:pPr>
        <w:pStyle w:val="Normal"/>
        <w:rPr/>
      </w:pPr>
      <w:r>
        <w:rPr/>
        <w:t>Показ создание элементов с помощью тычка, приема примакивания.</w:t>
      </w:r>
    </w:p>
    <w:p>
      <w:pPr>
        <w:pStyle w:val="Normal"/>
        <w:rPr/>
      </w:pPr>
      <w:r>
        <w:rPr/>
        <w:t xml:space="preserve">Дети рассматривают готовые работы, выбирают понравившиеся, обосновывают свой отв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лан – конспект интегрированного  занятия </w:t>
      </w:r>
      <w:r>
        <w:rPr>
          <w:b/>
          <w:sz w:val="28"/>
          <w:szCs w:val="28"/>
          <w:u w:val="single"/>
        </w:rPr>
        <w:t>во второй младшей группе</w:t>
      </w:r>
      <w:r>
        <w:rPr>
          <w:b/>
          <w:sz w:val="28"/>
          <w:szCs w:val="28"/>
        </w:rPr>
        <w:t xml:space="preserve"> на тему</w:t>
      </w:r>
      <w:r>
        <w:rPr>
          <w:b/>
          <w:sz w:val="32"/>
          <w:szCs w:val="32"/>
        </w:rPr>
        <w:t xml:space="preserve"> «Какого цвета снег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знавательное развитие, ТРИЗ, изобразительная деяте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ыслительную деятельность, умение сравнивать, анализировать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развивать речь - доказательство: умение высказывать свою точу зрения, опираясь на ранее полученные знания);</w:t>
      </w:r>
    </w:p>
    <w:p>
      <w:pPr>
        <w:pStyle w:val="Normal"/>
        <w:numPr>
          <w:ilvl w:val="0"/>
          <w:numId w:val="4"/>
        </w:numPr>
        <w:rPr/>
      </w:pPr>
      <w:r>
        <w:rPr/>
        <w:t>упражнять в умении различать и называть цвета и их оттенки (ср.ур. - красный, желтый, зеленый, синий; выс.ур. – оранжевый, голубой, розовый, разноцветный); теплые и холодные тона;</w:t>
      </w:r>
    </w:p>
    <w:p>
      <w:pPr>
        <w:pStyle w:val="Normal"/>
        <w:numPr>
          <w:ilvl w:val="0"/>
          <w:numId w:val="4"/>
        </w:numPr>
        <w:rPr/>
      </w:pPr>
      <w:r>
        <w:rPr/>
        <w:t>показать способ смешивания белой  краски с основным цветом для получения оттенка;</w:t>
      </w:r>
    </w:p>
    <w:p>
      <w:pPr>
        <w:pStyle w:val="Normal"/>
        <w:numPr>
          <w:ilvl w:val="0"/>
          <w:numId w:val="4"/>
        </w:numPr>
        <w:rPr/>
      </w:pPr>
      <w:r>
        <w:rPr/>
        <w:t>побуждать  творческое начало в эмоциональных, речевых реакциях , в собственной художественной деятельност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/>
        <w:t xml:space="preserve"> снежинки разного цвета, два мольберта, солнышко, тучка, палитры с гуашью, тычки, репродукция картины Грабаря «Иней зимнего ут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6"/>
        </w:numPr>
        <w:rPr/>
      </w:pPr>
      <w:r>
        <w:rPr/>
        <w:t>Дидактическая игра «Какого цвета снежинка». Игра ТРИЗ «Бывает ли снежинка желтого (красного, синего ) цвета?»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беседа рассуждение «Какого цвета снег»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репродукции картины Грабаря «Иней зимнего утра»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ая игра «Солнышко – тучка». Определение теплых и холодный тонов</w:t>
      </w:r>
    </w:p>
    <w:p>
      <w:pPr>
        <w:pStyle w:val="Normal"/>
        <w:numPr>
          <w:ilvl w:val="0"/>
          <w:numId w:val="3"/>
        </w:numPr>
        <w:rPr/>
      </w:pPr>
      <w:r>
        <w:rPr/>
        <w:t>Показ способа смешивания красок. Активизация словаря.</w:t>
      </w:r>
    </w:p>
    <w:p>
      <w:pPr>
        <w:pStyle w:val="Normal"/>
        <w:numPr>
          <w:ilvl w:val="0"/>
          <w:numId w:val="3"/>
        </w:numPr>
        <w:rPr/>
      </w:pPr>
      <w:r>
        <w:rPr/>
        <w:t>Рисование экспериментирование с новым изобразительным материалом  - тычком.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разноцветного снега на рисунках детей.</w:t>
      </w:r>
    </w:p>
    <w:p>
      <w:pPr>
        <w:pStyle w:val="Normal"/>
        <w:numPr>
          <w:ilvl w:val="0"/>
          <w:numId w:val="3"/>
        </w:numPr>
        <w:rPr/>
      </w:pPr>
      <w:r>
        <w:rPr/>
        <w:t>Анализ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латье Зимы и Осе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я ТРИЗ в изобразите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ыпол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оспитатель МБДОУ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люшникова Ольг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мыслительную деятельность: умение сравнивать, анализировать, делать выв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-доказательство, умение высказывать свою точку зрения, опираясь на ранее полученные зн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тгадывать загад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: развивать умение подбирать прилагательные к словам «осень», «зим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мешивать краски, использовать разнообразие изобразительного материал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е подбирать соответствующие оттенки для изображения осени и зи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зличать теплые и холодные т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существлять рефлексию (самоанализ)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цветовые «кляксы» холодных и теплых тонов, фишки, карточки с изображением сезонных явлений осени и зимы для игры «Хорошо - плохо», карточки с изображением предметов, связанных с сезонами для игры «Морфологический анализ», таблица для записи прилагательных к игре «Морфологический анализ», объемные силуэты осени и зимы, лоскутки белой ткани для создания нарядов осени и зимы, краски – гуашь, акварель, блестки, фломастеры,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на полу появляются цветные «пятна».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, что необычного появилось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Цветные кляксы, пят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Как вы думаете, что это за пятна? Чем или кем они могу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ное пятно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: Мы знаем, что цвета бывают разных тонов. Какие тона вы увидели в этих пят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олодные, теплые.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А к какому тону относится … пят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ые пятна приглашают вас поиграть. Каждый из вас выберет пятнышко и будет двигаться в такт музыки, когда музыка закончится, мы соберемся в две группы: холодных и теплых то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Холодные и теплые тона»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В какую группу собрались …пятнышки? Почему?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 Ребята, а как вы думаете, какое время года оставило нам эти цветные сл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…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Я предлагаю вам превратиться в художников осени и художников зимы. Хотите?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Вы любите осень? А зиму? А может быть осень и зима нас и огор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…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Я приглашаю юных художников за столы поиграть в игру «Хорошо – плохо». За каждый правильный и интересный ответ команды получает ф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оманде … «Осенняя фантазия» Осень – это хорош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оманде «Зимние узоры» Зима – это хорош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оманде «Осень» - Осень – это плох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оманде «Зима» Зимой бывает плохо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аем очки. Какая команда больше знает о своем времени года?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И у зимы, и у осени есть много характерных особенностей, явлений, предметов. И они любят загадывать друг другу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любите отгадывать и загадыв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нашим художникам осени и зимы поиграть в игру «Да –нет». Сначала команды загадают какой-нибудь предмет осенний или зимний, а другая команда с помощью вопросов отгадает.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, посмотрите мы так много говорили об осени и зиме, что они сами появились у нас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не пойму, кто же из них осень, а кто зима? Как вы думаете?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Ребята, а почему мы не можем определить осень и зиму?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Кто может помочь нашим гостьям раскрасить их наряды?</w:t>
      </w:r>
    </w:p>
    <w:p>
      <w:pPr>
        <w:pStyle w:val="Normal"/>
        <w:rPr/>
      </w:pPr>
      <w:r>
        <w:rPr>
          <w:b/>
          <w:sz w:val="28"/>
          <w:szCs w:val="28"/>
        </w:rPr>
        <w:t>В-ль:</w:t>
      </w:r>
      <w:r>
        <w:rPr>
          <w:sz w:val="28"/>
          <w:szCs w:val="28"/>
        </w:rPr>
        <w:t xml:space="preserve"> Дети, хотите рассказать, какое же платье бывает у осени? Зимы? А рассказать нам помогут наши чудес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из набора карточек выберет подходящие и придумает определения к платью осени и зи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орфологический анал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назвать три любых предмета, связанных с сезоном (вода, лист дерева, туча, мороженное, снеговик, покрывало). В таблицу заносятся  определения в этим словам, затем все слова прилагательные относятся в слову «осень»,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сень - сырая, прозрачная, пожухшая, холодная, пестрая, резная, гр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– сладкая, холодная, белая, пушистое, мягкое, большое, из комков, забавная, весела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обсудили какие тона у каждого сезона, какие определение подходят к  осени и зиме, а теперь пора художникам приступить к работе и сшить красивые наряды для зимы и ос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 – ль: </w:t>
      </w:r>
      <w:r>
        <w:rPr>
          <w:sz w:val="28"/>
          <w:szCs w:val="28"/>
        </w:rPr>
        <w:t>Подходите к столам, выбирайте необходимый материал: краски гуашевые или акварельные, блестки, фломастеры, ме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ходу деятельности педагог подходит  к детя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окончании работ дети прикрепляют раскрашенные лоскутки ткани на куклу из ватмана; команда «Осенняя фантазия» для осени, команда «Зимние узоры» - для зимы. Вместе с педагогом обсуждают получившиеся наряды</w:t>
      </w:r>
    </w:p>
    <w:p>
      <w:pPr>
        <w:pStyle w:val="Normal"/>
        <w:rPr/>
      </w:pPr>
      <w:r>
        <w:rPr>
          <w:b/>
          <w:sz w:val="28"/>
          <w:szCs w:val="28"/>
        </w:rPr>
        <w:t>Вос –ль</w:t>
      </w:r>
      <w:r>
        <w:rPr>
          <w:sz w:val="28"/>
          <w:szCs w:val="28"/>
        </w:rPr>
        <w:t>: Посмотрите, какое нарядное, пестрое, дождливое, проливное, прозрачное, мокрое, резное платье получилось для осени. Ребята использовали теплые и холодные тона. Теплые для осенних цветов, золотое листы, овощей и фруктов, а холодные для дождя, туч,  ветров. А какой наряд у зим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 холодных тонов, т.к. зима – это снег, лед, метель, вьюга, буран, снегопады, гололедица. Зима  - она холодная, морозная, белая, веселая, румяная, мягкая, пушистая, а бывает и колю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2:00Z</dcterms:created>
  <dc:creator>DEFAULT</dc:creator>
  <dc:description/>
  <cp:keywords/>
  <dc:language>en-US</dc:language>
  <cp:lastModifiedBy>User</cp:lastModifiedBy>
  <cp:lastPrinted>2009-02-17T09:51:00Z</cp:lastPrinted>
  <dcterms:modified xsi:type="dcterms:W3CDTF">2014-02-17T11:55:00Z</dcterms:modified>
  <cp:revision>10</cp:revision>
  <dc:subject/>
  <dc:title> </dc:title>
</cp:coreProperties>
</file>