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9"/>
        <w:gridCol w:w="381"/>
        <w:gridCol w:w="1942"/>
        <w:gridCol w:w="5957"/>
        <w:gridCol w:w="1980"/>
      </w:tblGrid>
      <w:tr>
        <w:trPr>
          <w:trHeight w:val="72" w:hRule="atLeast"/>
        </w:trPr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2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2"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2"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2"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ентябрь.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 детей познавательной мотивации, интереса к школе, книгам. Формирование дружеских, доброжелательных отношений между детьми. Продолжение знакомства с детским садом, расширение представлений о профессиях сотрудников детского сад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День знаний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город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любви к родному краю; рассказы детям о самых красивых местах родного города, его достопримечательностя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Я и мой город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безопасность дорожного движения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блюдательности, умения ориентироваться в помещении и на участке, детского сада, в ближайшей местности. Продолжение знакомства с понятиями «улица», «дорога», «перекресток», «остановка общественного транспорта» и элементарными правилами поведения на улице. Уточнение знаний о работе светофора и полицейского, знакомство с различными видами городского транспорта, знаками дорожного движения «пешеходный переход», «остановка общественного транспорта». Формирование навыков культурного поведения в общественном транспорте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улка по территории детского сада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кабинет ПДД</w:t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  (Овощи)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  (Фрукты)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едставлений детей об осени. Развитие умения устанавливать простейшие связи между явлениями живой и неживой природы (похолодало - исчезли бабочки, отцвели цветы и т. д.), вести сезонные наблюдения. Расширение представлений о сельскохозяйственных профессиях, о профессии лесника. Расширение знаний об овощах и фруктах (местных, экзотических)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Осень»</w:t>
              <w:br/>
              <w:br/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емейный конкурс поделок  «Осень разноцветная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вежливости</w:t>
              <w:br/>
              <w:br/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личного отношения к соблюдению моральных норм. Продолжение работы по формированию доброжелательных взаимоотношений между детьми. Напоминания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а – беседа </w:t>
              <w:br/>
            </w:r>
            <w:r>
              <w:rPr>
                <w:sz w:val="24"/>
                <w:szCs w:val="24"/>
              </w:rPr>
              <w:t>«Что такое вежливость?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любимые игры и игрушки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гровой деятельности детей. Приобщение к элементарным общепринятым нормам и правилам взаимоотношений со сверстниками и взрослыми. Продолжение работы по развитию и обогащению сюжетов игр; подведение (используя косвенные методы) детей к самостоятельному созданию игровых замыслов. Развитие творческих способностей детей в сюжетно -ролевых, подвижных, театрализованных, играх. Закрепление познавательного материала в дидактических игр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осуг «Любимые татарские и русские народные игры»</w:t>
            </w:r>
          </w:p>
        </w:tc>
      </w:tr>
      <w:tr>
        <w:trPr>
          <w:trHeight w:val="1693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вырасту здоровым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ё тело.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е потребности в соблюдении режима питания, употреблении в пищу овощей и фруктов, других полезных продуктов. Расширение представлений о важности для здоровья сна, гигиенических процедур, закаливания. </w:t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знакомства с частями тела и органами чувств человека. Личная гигиена.</w:t>
            </w:r>
            <w:r>
              <w:rPr>
                <w:sz w:val="24"/>
                <w:szCs w:val="24"/>
              </w:rPr>
              <w:t xml:space="preserve"> Уточнить какие части тела у человека и для чего они нужны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Просмотр сказки  «Доктор Айболит»</w:t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Палка – палка, огуречик – получился человечек».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Человек и природа Животный мир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 и природа Растительный мир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едставлений детей о природе. Продолжение знакомства с многообразием животного растительного мира, с явлениями неживой природы. Формирование элементарных представлений о способах взаимодействия с животными и растениями, о правилах поведения в природе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, кормушек для зимующих птиц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ами «Цветы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х свойства (камень)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х свойства (стекло)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сширения представлений детей об окружающем мире. Рассказы детям о материалах, из которых сделаны предметы, об их свойствах и качествах. Объяснение целесообразности изготовления предмета из определенного материала. Помощь детям в установлении связи между назначением и строением, назначением и материалом предметов.</w:t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выявить свойства стекла (прочность, прозрачность, цветное, гладкое). Развивать любознательность. Воспитывать бережное отношение к вещам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на камнях: Мы - маленькие волшебники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с луп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Елочная игрушка» (для детей и родителей)</w:t>
              <w:br/>
              <w:br/>
              <w:t>Праздник Новый год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0" w:after="28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  </w:t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игры и забавы, развлечения. Художественное творчество по впечатлениям от праздник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ёлкой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культура и традиции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певы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представлений о народной игрушке (дымковская игрушка, матрешка и др.). Знакомство с народными промыслами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одолжение знакомства с татарским  устным народным творчеством. Привлечение детей к созданию узоров татарской  росписи. Использование фольклора при организации всех видов детской деятельности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й праздник</w:t>
              <w:br/>
              <w:br/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тешествие в зимнюю природу»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асширение представлений детей о зиме. Развитие умения устанавливать простейшие связи между явлениями живой и неживой природы. Знакомство с зимними видами спорта. Формирование представлений о безопасном поведении людей зимой. Формирование исследовательского и познавательного интереса в ходе экспериментирования с водой и льдом. Развитие умения вести сезонные наблюдения, замечать красоту зимней природы, отражать ее в рисунках, лепке. Расширение представлений о местах, где всегда зима, о животных Арктики и Антарктики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 «Волшебница зима»</w:t>
              <w:br/>
              <w:br/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раздник «Ах ты зимушка - зима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детей с «военными» профессиями (солдат, танкист, летчик, моряк, пограничник); с военной техникой (танк, самолет, военный крейсер); с флагом России. Воспитание любви к Родине. 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комство с былинами о богатыря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, посвященное Дню защитника Отечества</w:t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ки весны»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Привлечение детей к изготовлению подарков маме, бабушке, воспитателям.</w:t>
            </w:r>
          </w:p>
          <w:p>
            <w:pPr>
              <w:pStyle w:val="C2"/>
              <w:shd w:fill="FFFFFF" w:val="clear"/>
              <w:spacing w:before="72" w:after="72"/>
              <w:rPr/>
            </w:pPr>
            <w:r>
              <w:rPr>
                <w:rStyle w:val="C6"/>
              </w:rPr>
              <w:t>Развивать умение детей различать изменения в природе; формировать представление о работах, проводимых в весенний период в саду и огороде;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8 Марта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иллюстрации картины И. Левитана “</w:t>
            </w:r>
            <w:r>
              <w:rPr>
                <w:bCs/>
                <w:color w:val="000000"/>
                <w:sz w:val="24"/>
                <w:szCs w:val="24"/>
              </w:rPr>
              <w:t>Весна</w:t>
            </w:r>
            <w:r>
              <w:rPr>
                <w:color w:val="000000"/>
                <w:sz w:val="24"/>
                <w:szCs w:val="24"/>
              </w:rPr>
              <w:t xml:space="preserve"> - большая вода”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5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едставлений дошкольников о труде взрослых, о разных профессиях. Продолжение знакомства с профессиями (шофер, почтальон, продавец, врач). Формирование интереса к профессиям родителей, подчеркивание значимости их труда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презентации «Профессии»</w:t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беседа  «Кем быть?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детской книги</w:t>
              <w:br/>
              <w:br/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работы по формированию интереса к книгам. Чтение художественных и познавательных книг. Формирование понимания того, что из книг можно узнать много интересного. Рассматривание иллюстрац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ация народных сказок.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здоровья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едставлений о здоровом образе жизни; о значении физических упражнений для организма человека. Воспитание потребности быть здоровым. Формирование интереса и любви к спорту, к физическим упражнения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развлечение «Веселые старты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с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0" w:right="68" w:hanging="0"/>
              <w:rPr/>
            </w:pPr>
            <w:r>
              <w:rPr/>
              <w:t xml:space="preserve">Сформировать элементарные представления о космосе. Знакомство с космосом, чтение книги, просмотр слайдов </w:t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0" w:right="68" w:hanging="0"/>
              <w:rPr/>
            </w:pPr>
            <w:r>
              <w:rPr/>
              <w:t xml:space="preserve">Конструирование космических кораблей из конструктора ЛЕГО (по образцу) 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представлений детей о весне. Развитие умения устанавливать простейшие связи между явлениями живой и неживой природы, вести сезонные наблюдения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 «Веснянка»</w:t>
              <w:br/>
              <w:br/>
            </w:r>
          </w:p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ожарной безопасности и ЧС</w:t>
              <w:br/>
              <w:br/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детям о работе пожарных, причинах возникновения пожаров и правилах поведения при пожаре. Знакомство с правилами безопасного поведения во время игр. Рассказы о ситуациях, опасных для жизни и здоровь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нкурс рисунка  «Огонь - друг, огонь - враг»</w:t>
              <w:br/>
              <w:br/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ях у сказки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картины мира, в том числе первичных ценностных представлений. Воспитание нравственных качеств лич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смотр видеосказок. 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ие представлений детей о семье (ее членах, родственных отношениях) ее истории, что семья - это все, кто живет вместе с ребенк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- фотовыставка «Отдыхаем всей семьей»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искусства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восприятию искусства, развитие интереса к нему. Знакомство детей с профессиями артиста, художника, композитора. Закрепление умения различать жанры и виды искусства: стихи, проза, загадки, песни, танцы, музыка, картин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едставлений детей о лете. Развитие умения устанавливать простейшие связи между явлениями живой и неживой природы, вести сезонные наблюдения. Знакомство с летними видами спорта. Формирование представлений о безопасном поведении в лесу. Знакомство с опасными насекомыми и ядовитыми растениями.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ведующий МБДОУ «ЦРР – детский   са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 Панина Г.С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_» 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работы в средней группе МБДОУ «Центр развития ребёнка – детский сад» г. Нурлат. Р.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оспитатели:   Низгирёва Р.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лементьева А. В.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9304D"/>
      <w:spacing w:val="1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91200"/>
      <w:sz w:val="29"/>
      <w:szCs w:val="29"/>
    </w:rPr>
  </w:style>
  <w:style w:type="paragraph" w:styleId="C2">
    <w:name w:val="c2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6:00Z</dcterms:created>
  <dc:creator>User</dc:creator>
  <dc:description/>
  <cp:keywords/>
  <dc:language>en-US</dc:language>
  <cp:lastModifiedBy>User</cp:lastModifiedBy>
  <cp:lastPrinted>2013-10-15T13:46:00Z</cp:lastPrinted>
  <dcterms:modified xsi:type="dcterms:W3CDTF">2013-10-15T10:04:00Z</dcterms:modified>
  <cp:revision>2</cp:revision>
  <dc:subject/>
  <dc:title>Комплексно-тематическое планирование в средней гуппе детского сада</dc:title>
</cp:coreProperties>
</file>