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детский сад № 89 «Креп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о-спортивно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старшего дошкольного возраста (5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удем все здоров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ргу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  <w:t>СПОРТИВНО- МУЗЫКАЛЬНЫЙ ПРАЗ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</w:rPr>
        <w:t>«БУДЕМ ВСЕ ЗДОРОВЫ!»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Century Schoolbook" w:hAnsi="Century Schoolbook" w:cs="Century Schoolbook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помогать животным, попавшим в беду. Воспитывать отзывчивость, заботу об окружающей среде. Формировать привычку ЗОЖ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музыкальные способности и физические качеств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жнять детей в ловкости, быстроте; развивать познавательный интерес.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двигаться с различным характером музыки, побуждать к танцевальной импровизации. Доставить детям удовольствие от общения с любимыми сказочными героя</w:t>
        <w:softHyphen/>
        <w:t>ми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Разучить с детьми песню «Песенка о зарядке» (муз. М . Старокадомского, сл. М. Львовского); «Никого не обижай» (муз. и сл. Тимофеевой) с использованием ММП (мульти медиа презентации); разучивание стихов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color w:val="000000"/>
          <w:sz w:val="28"/>
          <w:szCs w:val="28"/>
        </w:rPr>
        <w:t>Сорока, Медведь, Лиса, Заяц, Ёж, Жук,  Айболит, ведущий (роли исполняют сотрудники детского сада, родители), дети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дравствуйте, ребята!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утреннего свет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спахнутым окном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емле гуляет  Лето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 Лето босиком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еб: Вместе с песенкой весёло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с зелёный мы пойдём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соберём там ягод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и грибов найдём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реб: Отдохнём и подрастём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сил мы наберё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готовы вы, ребята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шествие начнём!  (С. Горбунова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лышите гудок поезда? Скорее занимайте места в вагончиках и поехали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езд, марш, тренаж» (Т. Суворова СД «Танцуй, малыш»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т и приехали мы с вами в лес. Давайте немножко разомнё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 танцуют под песню «ДОБРАЯ ПЕСЕНКА» (Танцевальная импровизация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друг слышится жалобный стон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слышите, кто- то стонет, кому- то нужна наша помощь. Давайте поспешим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Эстафета: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Трудная дорога» </w:t>
      </w:r>
    </w:p>
    <w:p>
      <w:pPr>
        <w:pStyle w:val="Normal"/>
        <w:autoSpaceDE w:val="false"/>
        <w:spacing w:lineRule="auto" w:line="240" w:before="0" w:after="0"/>
        <w:ind w:left="1211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Участники по очереди преодолевают полосу препятствий: проходят по бревну с предметом на голове, стараясь не уронить его; пролезают под «воротиками», сделанными из мягких модулей; перепрыгивают через «лужи»- обручи; бросают мяч в баскетбольную корзин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лоса слышны громче. На площадке, где проходит праздник, появляются звери и птицы. Медведь сильно хромает. Лиса держится за нос, Заяц — за живот. Сорока одним крылом машет нормально, а другим едва-едва. Жук придержива</w:t>
        <w:softHyphen/>
        <w:t>ет крыло, еле-еле ползёт Ёж. Все они жалобно стонут и жалобны</w:t>
        <w:softHyphen/>
        <w:t>ми голосами здороваются с деть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03955" cy="2305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случилось? Почему вы стонете? Расскажите, пожалуйста, только не все сразу. Сорока, ну, что ты хочешь сказать?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У вас праздник, а у нас беда. Мы пришли к вам просить о помощи, чтобы вы помогли нам. Миша, расскажи сам, что с тобой случилось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.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 я медком полакомиться, полез на дерево, да не удержался, упал. До сих пор бок болит, еле хож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евёт.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 и с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мне как не повезло! Уже вторую неделю мой нос заложен-насморк.  Ничего не чую.А-а-а..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а я ц. </w:t>
      </w:r>
      <w:r>
        <w:rPr>
          <w:rFonts w:cs="Times New Roman" w:ascii="Times New Roman" w:hAnsi="Times New Roman"/>
          <w:color w:val="000000"/>
          <w:sz w:val="28"/>
          <w:szCs w:val="28"/>
        </w:rPr>
        <w:t>А я животом маюсь. Угостили меня капустой и морковкой, я так кушать хотел, что съел всё не мытое -живот до сих пор болит. 0-о-о-й..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 у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еня крылышки болят- мне зарядку по утрам лень делать, теперь летать не могу, еле ползаю... Кхе-кхе-кхе..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 р о к а</w:t>
      </w:r>
      <w:r>
        <w:rPr>
          <w:rFonts w:cs="Times New Roman" w:ascii="Times New Roman" w:hAnsi="Times New Roman"/>
          <w:color w:val="000000"/>
          <w:sz w:val="28"/>
          <w:szCs w:val="28"/>
        </w:rPr>
        <w:t>. А у меня тоже крыло болит, но я хоть как-то летать могу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Ё ж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мне совсем худо. Вздумал со мной какой-то пёс ша</w:t>
        <w:softHyphen/>
        <w:t>лить. Свернулся я в клубок, чтобы защититься. Он же так толк</w:t>
        <w:softHyphen/>
        <w:t>нул меня лапой, что я покатился с горки вниз и попал прямо на горячие угли, которые какой-то отдыхающий  оставил в кострище. Едва выбрался, но иголочки и ножки сильно обжёг. Так больно, что плакать хочется. Ы-ы-ы-ы-ы..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 и с а</w:t>
      </w:r>
      <w:r>
        <w:rPr>
          <w:rFonts w:cs="Times New Roman" w:ascii="Times New Roman" w:hAnsi="Times New Roman"/>
          <w:color w:val="000000"/>
          <w:sz w:val="28"/>
          <w:szCs w:val="28"/>
        </w:rPr>
        <w:t>. И помочь нам некому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>Да, беда с вами. Я думаю, что вам может помочь только  Доктор Айболит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йболит живёт только в сказке, а мы в обычном лесу живём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>Что же делать? Нужно как-то попасть в сказку. Нельзя же, чтобы они остались без помощи!  Сейчас я попробую позвонить Айболиту по ска</w:t>
        <w:softHyphen/>
        <w:t xml:space="preserve">зочному телефону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бирает номер и говорит.)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«Здравствуйте, Доктор Айболит! К нам пришли звери, пти</w:t>
        <w:softHyphen/>
        <w:t xml:space="preserve">цы, жук... Всем им нужна Ваша помощь.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ауза).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, ждём»!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 кладёт трубку и рассказывает детям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Доктор Айболит сказал, что стало очень  много больных зве</w:t>
        <w:softHyphen/>
        <w:t>рей и птиц.  Он очень занят и посоветовал нам самим постарать</w:t>
        <w:softHyphen/>
        <w:t>ся помочь больным, чтобы они не мучились от боли. Он приедет к нам, когда освободится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бята, давайте сами лечить зверей», — обращается ведущий к детям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еб.  лечит Мишку. Вот тебе подорожник и повязка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реб. лечит Лисичку. Смажь ей носик вот этой мазью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реб. лечит Зайчика. Вот тебе лекарство от желудка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я, вправь Сороке крыло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я, смажь вот этой мазью ожоги Ёжику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я, поправь Жуку крылышко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Это импровизация. Дети в игровой форме лечат животных.)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9715" cy="16948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85415" cy="20561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это время выходит  Доктор Айболит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йболи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взрослые и ребята! Здравствуйте, птицы и зверята! Всё отложил и к вам поспешил. Уж больно мно</w:t>
        <w:softHyphen/>
        <w:t>го у вас больных собралось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09265" cy="21348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е д у щ и й</w:t>
      </w:r>
      <w:r>
        <w:rPr>
          <w:rFonts w:cs="Times New Roman" w:ascii="Times New Roman" w:hAnsi="Times New Roman"/>
          <w:color w:val="000000"/>
          <w:sz w:val="28"/>
          <w:szCs w:val="28"/>
        </w:rPr>
        <w:t>. Наши ребята, как могли, им помогли. Посмотри</w:t>
        <w:softHyphen/>
        <w:t>те, пожалуйста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йболи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посмотрю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сматривает повязки зверей и птиц.)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го спрашивает: «Что с тобой?» Звери отвечают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ерева упал, бок бол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ыла, нос ничего не чует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ел не мытые овощи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к</w:t>
      </w:r>
      <w:r>
        <w:rPr>
          <w:rFonts w:cs="Times New Roman" w:ascii="Times New Roman" w:hAnsi="Times New Roman"/>
          <w:color w:val="000000"/>
          <w:sz w:val="28"/>
          <w:szCs w:val="28"/>
        </w:rPr>
        <w:t>. Крылья не шевелятся, летать не могу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Ё ж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на горячие угли попал, обжог иголочки и ножки.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рока.</w:t>
      </w:r>
      <w:r>
        <w:rPr>
          <w:rFonts w:cs="Times New Roman" w:ascii="Times New Roman" w:hAnsi="Times New Roman"/>
          <w:color w:val="000000"/>
          <w:sz w:val="28"/>
          <w:szCs w:val="28"/>
        </w:rPr>
        <w:t>У меня тоже крыло болит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йболит. </w:t>
      </w:r>
      <w:r>
        <w:rPr>
          <w:rFonts w:cs="Times New Roman" w:ascii="Times New Roman" w:hAnsi="Times New Roman"/>
          <w:color w:val="000000"/>
          <w:sz w:val="28"/>
          <w:szCs w:val="28"/>
        </w:rPr>
        <w:t>Да, большие неприятности у вас, но это дело поправимо. Вы, ребята, конечно большие молодцы, что оказали лесным жителям первую медицинскую помощь, но для того чтобы быть здоровым и не оказываться в неприятных ситуациях, надо правильно питаться и зарядкой заниматься, чтоб здоровыми всем быть- со спортом нужно всем дружить! Ребята, вы же  очень много знаете разных оздоровительных игр и упражнений. Давайте покажем их нашим лесным жителям. Они не только помогут им вылечиться, но и впредь не болеть!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. Игровой массаж «У жирафа» ( СД Железновых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се животные повторяют за детьми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хорошо! Мне полегчало! Спасибо вам, ребята!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color w:val="000000"/>
          <w:sz w:val="28"/>
          <w:szCs w:val="28"/>
        </w:rPr>
        <w:t>Мы с ребятами всё можем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исе сейчас поможем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головой качать,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ом правильно вдыхать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. «Дыхательная гимнастика для носа» ( О.Н.Арсеневская «Система музыкально- оздоровительной работы в детском саду»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! Как ловко вы с простудой справились! Наши ребята знают ещё много рецептов сохранения здоровья. Сейчас они об этом расскажут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: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врач спешит на помощь,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едят немытым овощ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м живот болит, озноб,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 всему виной- микроб!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</w:t>
      </w:r>
      <w:r>
        <w:rPr>
          <w:rFonts w:cs="Times New Roman" w:ascii="Times New Roman" w:hAnsi="Times New Roman"/>
          <w:color w:val="000000"/>
          <w:sz w:val="28"/>
          <w:szCs w:val="28"/>
        </w:rPr>
        <w:t>:  Хороша морковка с грядки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чна, и ароматна!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мой прежде корнеплод,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тправить его в рот!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:</w:t>
      </w:r>
      <w:r>
        <w:rPr>
          <w:rFonts w:cs="Times New Roman" w:ascii="Times New Roman" w:hAnsi="Times New Roman"/>
          <w:color w:val="000000"/>
          <w:sz w:val="28"/>
          <w:szCs w:val="28"/>
        </w:rPr>
        <w:t>Лето- время закаляться,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ать, в реке купаться,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 веселье развлечений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удь о гигиене! (Л. Авдеева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ц</w:t>
      </w:r>
      <w:r>
        <w:rPr>
          <w:rFonts w:cs="Times New Roman" w:ascii="Times New Roman" w:hAnsi="Times New Roman"/>
          <w:color w:val="000000"/>
          <w:sz w:val="28"/>
          <w:szCs w:val="28"/>
        </w:rPr>
        <w:t>: (стыдливо) Ой, кажется это про мен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йбол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авайте, ребята, помоем все фрукты и овощи, чтобы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-нибудь ещё не поел не мытых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стафета: «Помой овощи и фрукты»</w:t>
      </w:r>
      <w:r>
        <w:rPr>
          <w:rFonts w:cs="Times New Roman" w:ascii="Times New Roman" w:hAnsi="Times New Roman"/>
          <w:color w:val="000000"/>
          <w:sz w:val="28"/>
          <w:szCs w:val="28"/>
        </w:rPr>
        <w:t>( 2 команды детей. У одних – овощи, у других- фрукты. Задача: добежать до таза с водой, опустить овощ или фрукт, встать в конце команды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йболит:</w:t>
      </w:r>
      <w:r>
        <w:rPr>
          <w:rFonts w:cs="Times New Roman" w:ascii="Times New Roman" w:hAnsi="Times New Roman"/>
          <w:color w:val="000000"/>
          <w:sz w:val="28"/>
          <w:szCs w:val="28"/>
        </w:rPr>
        <w:t>У Жука с Сорокой крылышки болят. Вы зарядку по утрам делаете?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ук и Со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Забываем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йболит</w:t>
      </w:r>
      <w:r>
        <w:rPr>
          <w:rFonts w:cs="Times New Roman" w:ascii="Times New Roman" w:hAnsi="Times New Roman"/>
          <w:color w:val="000000"/>
          <w:sz w:val="28"/>
          <w:szCs w:val="28"/>
        </w:rPr>
        <w:t>: Зарядку нужно делать каждый день, тогда ничего у вас болеть не будет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. муз. зарядка  «Солнышко лучист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любая другая, на усмотрение муз. руководителя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йболит</w:t>
      </w:r>
      <w:r>
        <w:rPr>
          <w:rFonts w:cs="Times New Roman" w:ascii="Times New Roman" w:hAnsi="Times New Roman"/>
          <w:color w:val="000000"/>
          <w:sz w:val="28"/>
          <w:szCs w:val="28"/>
        </w:rPr>
        <w:t>: А кто виноват в беде Ёжи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жечь костры в лесу, тем более оставлять их, не пога</w:t>
        <w:softHyphen/>
        <w:t>сив до конца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йболит</w:t>
      </w:r>
      <w:r>
        <w:rPr>
          <w:rFonts w:cs="Times New Roman" w:ascii="Times New Roman" w:hAnsi="Times New Roman"/>
          <w:color w:val="000000"/>
          <w:sz w:val="28"/>
          <w:szCs w:val="28"/>
        </w:rPr>
        <w:t>. Да, костёр в лесу — это очень опасно.  Правила поведения в природе вы знаете неплохо. Необходимо только их всегда выполнять и другим напоминать, чтобы выполняли. Вот ещё один  мой вопрос: «Как вы поступите, если пришли на полянку, а на ней уже кто-то оставил после себя разный мусор?»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соберем его и увезем с собой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тракцион: «Собери мусор»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я очень возмущает, что сами животные  обижают друг друга, бывает и люди наносят вред животным, птицам, насекомым. Вот и нашего Ёжика обидел Пёс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z w:val="28"/>
          <w:szCs w:val="28"/>
        </w:rPr>
        <w:t>: А наши ребята дружные, никого и никогда не обижают, всегда и всем помогают,  и даже знают очень интересную песню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НИКОГО НЕ ОБИЖА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Муз. и сл. Н. Тимофеевой)(Мульти медиа презентац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йболит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, жители лесные, будьте дружны,  будьте добры, будьте  все здоровы! Здоровье- самое главное для всех в жизни!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3810" cy="19716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  <w:t>Исп. песня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сенка о зарядке» (муз.М Старокадомского, сл. М. Львовского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>1.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Картушина М. Ю. «Быть здоровыми хотим», Сфера, 2004г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2.Арсеневская О. Н. «Система оздоровительной работы в детском саду»,      Учитель, 2011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3.Молодова Л.П. «Экологические праздники для детей. Минск «Асар» 1999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4. Шорыгина Т.А. «Сценарии детских праздников» Творческий центр, Москва,2006 г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Фото из личного арх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24:00Z</dcterms:created>
  <dc:creator>ASUS</dc:creator>
  <dc:description/>
  <cp:keywords/>
  <dc:language>en-US</dc:language>
  <cp:lastModifiedBy>Татьяна</cp:lastModifiedBy>
  <dcterms:modified xsi:type="dcterms:W3CDTF">2013-10-26T14:20:00Z</dcterms:modified>
  <cp:revision>9</cp:revision>
  <dc:subject/>
  <dc:title/>
</cp:coreProperties>
</file>