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Конспект НОД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Аттестуемый педагог : </w:t>
      </w:r>
      <w:r>
        <w:rPr>
          <w:b/>
          <w:color w:val="000000"/>
          <w:spacing w:val="-1"/>
          <w:sz w:val="24"/>
          <w:szCs w:val="24"/>
        </w:rPr>
        <w:t>Жидких Елена Александ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нтеграция образовательных областей: </w:t>
      </w:r>
      <w:r>
        <w:rPr>
          <w:b/>
          <w:color w:val="000000"/>
          <w:sz w:val="24"/>
          <w:szCs w:val="24"/>
        </w:rPr>
        <w:t>коммуникация, познание, физкультура, художественное творчество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зрастная группа: 1</w:t>
      </w:r>
      <w:r>
        <w:rPr>
          <w:b/>
          <w:color w:val="000000"/>
          <w:sz w:val="24"/>
          <w:szCs w:val="24"/>
        </w:rPr>
        <w:t xml:space="preserve"> младшая группа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b/>
          <w:b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Тема занятия: </w:t>
      </w:r>
      <w:r>
        <w:rPr>
          <w:b/>
          <w:color w:val="000000"/>
          <w:spacing w:val="-3"/>
          <w:sz w:val="24"/>
          <w:szCs w:val="24"/>
        </w:rPr>
        <w:t>«Встреча с зайчиком»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основы Н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Д в1 младшей групп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«Встреча с зайчи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, способствующие проявлению активности детей младшего дошкольного возраста в разных видах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граммное содерж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буждать детей к  словопроизнош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ть обследовательским действиям предме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рисовать  красками в технике «печатанье ватными палочками», сопровождая свои действия слов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жнять в умении различать основные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вивающие задачи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слуховое внимание и мелкую моторику рук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, самостоятельно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при работе  краск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варительная работа с детьм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атривание на прогулке: елки, свойств снег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воспитател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ить наглядный материал, изобразительные материалы, игровые пособ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изация в речи слов:  существительные - зайка, снег, елка; прилагательные – мягкий, пушистый, белый, колючая, холодный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гащение словаря: иголк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заяц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«Матрена - загадушка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исунк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ок, ветка ел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комочки с изображением зайц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рисования: краски, ватные палочки, листы бумаг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6472"/>
        <w:gridCol w:w="37"/>
        <w:gridCol w:w="3728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грают в словесную игру, повторяют действия за воспит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озывает детей к себе: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скорее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весь день буде веселе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гладим лобик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к и щечки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красивы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саду цветочки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сколько у нас г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ы гостям?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те им улыбку, улыбнитесь и друг друг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Дети  улыбкой приветствуют гостей и друг друг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ачивают бумажные ком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ладят зайчика по голове, спинке, ушкам. Называют части тела, основные призна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с пособием  «Матрена – загад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ывание снега и веточки ел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блюдают способы ри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исование детьми.</w:t>
            </w:r>
          </w:p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годня к нам пришел еще один гость. Попробуйте угадать, кто это - разверните бумажные ком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: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ьно, это - за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какой он красивы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зайка? Что можно сказать о его шерст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 у зай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у зайки уш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йка очень любит загадывать  загадки. Сегодня он нарисовал вам картину. А что нарисовал, попросил вас угадать. И Матрена - загадушка поможет вам угадать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прята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вы так дум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что нарисовано на картин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 елочка, снег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ите, сколько, много елочек нарисовал зайк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ватает только снега. Давайте нарисуем сн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ужно взять ватную палочку опустить в краску. Зат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ечатать на листе. Мы приговариваем:  «Приложил - убрал».  Снежок лежит и на елочке, и под елочкой, кружиться в воздухе. Затем положим палочку на салфе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 сейчас детки будут рисовать, а зайчик посмотрит, как вы рисуете. Проходите детки к своим листочкам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аздает  детям бумажные комоч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оставляет возможность каждому ребенку дотронуться до игрушк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оснуют свои ответы, воспитатель помогает правильно сформулировать мыс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особов ри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одбадривает не активных детей. 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581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йка серенький си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оказывают у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ла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кач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йке очень понравилось, как детки нарисовали снег. Давайте поиграем с зайчико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серенький си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лапочки погре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-то зайку напуга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– прыг - и убежал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вижений  в соответствии с тексто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дводит итог занятия, дети прощаются с игрушко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onotype Corsiva" w:hAnsi="Monotype Corsiva" w:eastAsia="Times New Roman" w:cs="Monotype Corsiva"/>
      <w:b/>
      <w:bCs/>
      <w:sz w:val="9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  <w:outlineLvl w:val="0"/>
    </w:pPr>
    <w:rPr>
      <w:rFonts w:ascii="Monotype Corsiva" w:hAnsi="Monotype Corsiva" w:cs="Monotype Corsiva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User</cp:lastModifiedBy>
  <cp:lastPrinted>2014-01-29T05:52:00Z</cp:lastPrinted>
  <dcterms:modified xsi:type="dcterms:W3CDTF">2014-10-29T10:27:00Z</dcterms:modified>
  <cp:revision>12</cp:revision>
  <dc:subject/>
  <dc:title/>
</cp:coreProperties>
</file>