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6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ЕЛЬСКИЕ ПОСИДЕЛ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л оформлен под избу: прялка, полки с деревенской утварью, на столе, накрытым скатертью с карельской вышивкой стоит самовар, лавки застелены плетеными половиками. На центральной стене расположено окно деревенской избы, в котором видится карельский пейзаж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вучит карельская музыка.</w:t>
      </w:r>
      <w:r>
        <w:rPr>
          <w:rFonts w:cs="Times New Roman" w:ascii="Times New Roman" w:hAnsi="Times New Roman"/>
          <w:i/>
          <w:sz w:val="24"/>
          <w:szCs w:val="24"/>
        </w:rPr>
        <w:t xml:space="preserve"> Хозяйка хлопочет по-хозяйству.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Хозяйка:</w:t>
      </w:r>
      <w:r>
        <w:rPr>
          <w:rFonts w:cs="Times New Roman" w:ascii="Times New Roman" w:hAnsi="Times New Roman"/>
          <w:sz w:val="24"/>
          <w:szCs w:val="24"/>
        </w:rPr>
        <w:t xml:space="preserve">   На завалинке в светелке иль на бревнышках, каких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обирали посиделки пожилых и молодых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и лучине ли сидели, иль под светлый небосвод-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Говорили, песни пели и водили хоровод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Быт людей отмечен веком, поменялся старый мир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ынче, все мы по - сусекам личных дач или квартир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аш досуг, порою, мелок, и чего там говорить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кучно жить без посиделок. Их бы надо возродить!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вучит музыкальный фон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за дверью слышен шум. 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ят дети с воспитателем.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Хозяйка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гости дорогие: красны девицы, добры молодцы!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    Здравствуй, хозяюшка!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Хозяйка:</w:t>
      </w:r>
      <w:r>
        <w:rPr>
          <w:rFonts w:cs="Times New Roman" w:ascii="Times New Roman" w:hAnsi="Times New Roman"/>
          <w:sz w:val="24"/>
          <w:szCs w:val="24"/>
        </w:rPr>
        <w:t xml:space="preserve">   Проходите, будьте, как дома! Веселья вам, да радости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в кругу «ТАЛОН ПОЯН ТАНСИ» финск. нар. мел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  Хлебу да соли долог век. Хозяйке нашей более того! (кланяется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Хозяйка:</w:t>
      </w:r>
      <w:r>
        <w:rPr>
          <w:rFonts w:cs="Times New Roman" w:ascii="Times New Roman" w:hAnsi="Times New Roman"/>
          <w:sz w:val="24"/>
          <w:szCs w:val="24"/>
        </w:rPr>
        <w:t xml:space="preserve">    И вам того же! (кланяется)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У нас для каждого найдется  и местечко и словечко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Гости-люди подневольные, где посадят, там и сидят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зяйка предлагает гостям присесть на лавки,  сама садиться с ними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Хозяйка:</w:t>
      </w:r>
      <w:r>
        <w:rPr>
          <w:rFonts w:cs="Times New Roman" w:ascii="Times New Roman" w:hAnsi="Times New Roman"/>
          <w:sz w:val="24"/>
          <w:szCs w:val="24"/>
        </w:rPr>
        <w:t xml:space="preserve">   Откуда вы пришли, гости дорогие?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Я из Пудожа…Я из Чалны…Я из Косолмы... Я из Сортавалы…Я из Чупы…Я из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Лоух…Я из Кондопоги…Я из  Вяртселя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зяйка удивляется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Одним словом, это все…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Дети хором:</w:t>
      </w:r>
      <w:r>
        <w:rPr>
          <w:rFonts w:cs="Times New Roman" w:ascii="Times New Roman" w:hAnsi="Times New Roman"/>
          <w:sz w:val="24"/>
          <w:szCs w:val="24"/>
        </w:rPr>
        <w:t xml:space="preserve">  Наша Карелия.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ти встают и с места говорят 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стихи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1.</w:t>
      </w:r>
      <w:r>
        <w:rPr>
          <w:rFonts w:cs="Times New Roman" w:ascii="Times New Roman" w:hAnsi="Times New Roman"/>
          <w:sz w:val="24"/>
          <w:szCs w:val="24"/>
        </w:rPr>
        <w:t xml:space="preserve">  Сторона сторонушка синяя вод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С солнцем иль без солнышка ты моя всегда.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 Над лесом над озерами взлечу как птица я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лнуешь ты озерами Карелия моя.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На юге, где солнце теплее цветы зажигает весн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о знаю я сердцу милее родная моя сторона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Любим  край  любимый, он  краше с каждым дне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 родной Карелии (о родной сторонке) песню мы споем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 « МЫ В КАРЕЛИИ ЖИВЕМ» музыка и слова Пац С.В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Хозяйка:</w:t>
      </w:r>
      <w:r>
        <w:rPr>
          <w:rFonts w:cs="Times New Roman" w:ascii="Times New Roman" w:hAnsi="Times New Roman"/>
          <w:sz w:val="24"/>
          <w:szCs w:val="24"/>
        </w:rPr>
        <w:t xml:space="preserve">  Что ж,  время пришло, пора и познакомиться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 « ЧЕРНЫЙ КОТЕНОК» финская народная мелод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 ГУЛИ-ГУЛИ РАЗ» карельская народная игр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е детей стоят спинами друг к другу. Все хором повторяют слова « Гули-гули, раз».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ово «раз» дети поворачивают голову, если в одну сторону, то обнимаются, если в разные стороны, то расходятся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озяйка: </w:t>
      </w:r>
      <w:r>
        <w:rPr>
          <w:rFonts w:cs="Times New Roman" w:ascii="Times New Roman" w:hAnsi="Times New Roman"/>
          <w:sz w:val="24"/>
          <w:szCs w:val="24"/>
        </w:rPr>
        <w:t>А теперь отдохнем, разговоры поведем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располагаются на лавках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 </w:t>
      </w:r>
      <w:r>
        <w:rPr>
          <w:rFonts w:cs="Times New Roman" w:ascii="Times New Roman" w:hAnsi="Times New Roman"/>
          <w:sz w:val="24"/>
          <w:szCs w:val="24"/>
        </w:rPr>
        <w:t>А что хозяюшка ты интересного нам припасла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зяйка: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Достает копилку</w:t>
      </w:r>
      <w:r>
        <w:rPr>
          <w:rFonts w:cs="Times New Roman" w:ascii="Times New Roman" w:hAnsi="Times New Roman"/>
          <w:i/>
          <w:sz w:val="24"/>
          <w:szCs w:val="24"/>
        </w:rPr>
        <w:t xml:space="preserve"> с загадками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Я зимо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нице, а весною на завалинке посиживаю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ижу на народ гляжу, все запоминаю и в копилку собираю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т моя корзинка-копилка! </w:t>
      </w:r>
      <w:r>
        <w:rPr>
          <w:rFonts w:cs="Times New Roman" w:ascii="Times New Roman" w:hAnsi="Times New Roman"/>
          <w:i/>
          <w:sz w:val="24"/>
          <w:szCs w:val="24"/>
        </w:rPr>
        <w:t>( показывает детям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яду рядышком на лавку, вместе с вами посижу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Загадаю вам загадки, кто смышленый погляжу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ЕЛЬСКИЕ ЗАГАДКИ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Крохотная птичка с хвостиком льняным сквозь стены пролетает. (Нитка с иголкой)</w:t>
        <w:br/>
        <w:t>Летом звенит-поет, зимой в амбаре живет. (Коса)</w:t>
        <w:br/>
        <w:t>Олень по полю скачет, ноги до земли не достают. (Люлька)</w:t>
        <w:br/>
        <w:t>Чем больше свинка вертится, тем толще становится. (Веретено)</w:t>
        <w:br/>
        <w:t>Жеребец в конюшне, хвост на крыше. (Печь)</w:t>
        <w:br/>
        <w:t>Черный-пречерный, толстый-претолстый, в каждом доме нужен. (Чугунок)</w:t>
        <w:br/>
        <w:t>Кривой, горбатый, все поля обходит, все нивы обмеряет. (Серп)</w:t>
        <w:br/>
        <w:t>Кипит-бурлит — никогда через край не переливается. (Озеро)</w:t>
        <w:br/>
        <w:t>Лебедь летит, крыльями помахивает, воду с крыльев отряхивает. (Лодка с веслами)</w:t>
        <w:br/>
        <w:t>Одна изба, пять горенок. (Перчатка)</w:t>
        <w:br/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 </w:t>
      </w:r>
      <w:r>
        <w:rPr>
          <w:rFonts w:cs="Times New Roman" w:ascii="Times New Roman" w:hAnsi="Times New Roman"/>
          <w:sz w:val="24"/>
          <w:szCs w:val="24"/>
        </w:rPr>
        <w:t>А мы знаем много карельских пословиц и поговорок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одарим их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хозяюшке? Пусть положит их в свою корзинку-копилку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ОВИЦЫ И ПОГОВОРК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а без детей, что гнездо без птицы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ушка на радость лесу, ребенок  - семье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летом соберешь, то зимой на столе найдешь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ю обрадуешься, а чем угощать - задумаешься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тях пирожок съешь, дома для гостей два испеки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стях вдоволь едят, а дома добавляют. </w:t>
      </w:r>
    </w:p>
    <w:p>
      <w:pPr>
        <w:pStyle w:val="NoSpacing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ость радует дважды: приходя и уходя.</w:t>
      </w:r>
    </w:p>
    <w:p>
      <w:pPr>
        <w:pStyle w:val="NoSpacing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А давайте, мы копилку еще пополним, потешим хозяюшку частушками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озяйка: </w:t>
      </w:r>
      <w:r>
        <w:rPr>
          <w:rFonts w:cs="Times New Roman" w:ascii="Times New Roman" w:hAnsi="Times New Roman"/>
          <w:sz w:val="24"/>
          <w:szCs w:val="24"/>
        </w:rPr>
        <w:t xml:space="preserve"> Ох, частушки я люблю!  С вами тоже подпою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а и в копилочке моей найдется, чем порадовать гостей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 погремушками частушки веселей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зяйка предлагает детям музыкальные инструменты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ельские ЧАСТУШКИ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оют частушки, подыгрывая на детских музыкальных инструментах.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частушки сочиняем, можем их пропеть сейчас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ля вас споем, сыграем, попросите только на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ово миленочка худая кобыленочка,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ехал до горы, ее съели комары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адись милаша рядом, рядом будет тесно,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другого завлекаешь, мне не интересно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ый мой, милый мой, ты с деревни, я с другой,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 деревни, я с другой, свиданья редко нам с тобой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зеркалом стояла: чем же я не хороша?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той своей довольна, только ростом не больша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, скоро снег сойдет, на нашей речке лед сойдет,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ду я на льдиночку, проведаю Мариночку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частушки пели, хорошо старалися,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рады, что хозяйка с нами улыбалася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зяйк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т и пополнилась моя копилка! Спасибо вам! </w:t>
      </w:r>
      <w:r>
        <w:rPr>
          <w:rFonts w:cs="Times New Roman" w:ascii="Times New Roman" w:hAnsi="Times New Roman"/>
          <w:i/>
          <w:sz w:val="24"/>
          <w:szCs w:val="24"/>
        </w:rPr>
        <w:t>(откладывает корзинку-копилку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оет на мелодию русской народной песни « Из под дуба»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о тропиночке я шла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ва колечика нашла  </w:t>
      </w:r>
      <w:r>
        <w:rPr>
          <w:rFonts w:cs="Times New Roman" w:ascii="Times New Roman" w:hAnsi="Times New Roman"/>
          <w:i/>
          <w:sz w:val="24"/>
          <w:szCs w:val="24"/>
        </w:rPr>
        <w:t>(берет двух девочек под руки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ва колечика нашла </w:t>
      </w:r>
      <w:r>
        <w:rPr>
          <w:rFonts w:cs="Times New Roman" w:ascii="Times New Roman" w:hAnsi="Times New Roman"/>
          <w:i/>
          <w:sz w:val="24"/>
          <w:szCs w:val="24"/>
        </w:rPr>
        <w:t>(подводит девочек к мальчикам)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ери девица молодца!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они образуют пары).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льше, следующие девочки. И так, до тех пор, пока все не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танут в пары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озяйка: </w:t>
      </w:r>
      <w:r>
        <w:rPr>
          <w:rFonts w:cs="Times New Roman" w:ascii="Times New Roman" w:hAnsi="Times New Roman"/>
          <w:sz w:val="24"/>
          <w:szCs w:val="24"/>
        </w:rPr>
        <w:t xml:space="preserve">Ай да, пары, красивы!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Что ж, порадуем хозяюшку финским танцем?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Порадуем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ская игра – танец « ВЕСЕЛЫЕ ДЕТИ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озяйка: </w:t>
      </w:r>
      <w:r>
        <w:rPr>
          <w:rFonts w:cs="Times New Roman" w:ascii="Times New Roman" w:hAnsi="Times New Roman"/>
          <w:sz w:val="24"/>
          <w:szCs w:val="24"/>
        </w:rPr>
        <w:t>Здорово веселиться умеете! А по – хозяйству хлопотать сможете ли?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Сможем, еще как!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Хозяйка:</w:t>
      </w:r>
      <w:r>
        <w:rPr>
          <w:rFonts w:cs="Times New Roman" w:ascii="Times New Roman" w:hAnsi="Times New Roman"/>
          <w:sz w:val="24"/>
          <w:szCs w:val="24"/>
        </w:rPr>
        <w:t xml:space="preserve"> Тогда будем картошку варить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 « КАРТОШЕЧКА В ГОРШОЧКЕ» карельская игр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бразуют два круга: внешний – горшочек, внутренний – картошка. Под музыку дети начинают двигаться: внешний круг идут по кругу, внутренний двигаются  «гуськом» противоходом (картошка вариться). На последнюю фразу дети из внешнего круга останавливаются, а дети во внутреннем кругу постепенно встают (картошка сварилась) и поворачиваются к детям из внешнего круга. На последний аккорд дети - картошка надувают щеки, а дети – горшочек протыкают их ( проверяют, «сварилась ли картошка»). Чьи щечки не сдулись, та картошка «доваривается»  - пляшет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зяйка: </w:t>
      </w:r>
      <w:r>
        <w:rPr>
          <w:rFonts w:cs="Times New Roman" w:ascii="Times New Roman" w:hAnsi="Times New Roman"/>
          <w:sz w:val="24"/>
          <w:szCs w:val="24"/>
        </w:rPr>
        <w:t>Чудесна картошка сварилась, рассыпчата, для начинки в самый раз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бенок:  </w:t>
      </w:r>
      <w:r>
        <w:rPr>
          <w:rFonts w:cs="Times New Roman" w:ascii="Times New Roman" w:hAnsi="Times New Roman"/>
          <w:sz w:val="24"/>
          <w:szCs w:val="24"/>
        </w:rPr>
        <w:t>Я б калиточек картофельных поел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Что б лежали на тарелочке горочкой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Что б румяны, что б хрустели корочкой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Хозяйка выносит калитки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 национальное карельское блюдо: тонкие открытые пироги из ржаной муки, начинка картофель или пшено)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Хозяйка:</w:t>
      </w:r>
      <w:r>
        <w:rPr>
          <w:rFonts w:cs="Times New Roman" w:ascii="Times New Roman" w:hAnsi="Times New Roman"/>
          <w:sz w:val="24"/>
          <w:szCs w:val="24"/>
        </w:rPr>
        <w:t xml:space="preserve">  Дорогих гостей встречаем, калитками угощаем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ни на блюде расписном с карельским рушнико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алитки подносим, поклонясь отведать просим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зяйка передает калитки воспитателю, гости благодарят хозяйку.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зяйка идет за самоваром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Чай пить – приятно жить! Пустой пить неохота, я с калитками в самый раз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зяйка несет самовар и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поет на мелодию русской народной песни « Ах вы, сени»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Хозяйк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иду, иду, иду, самовар в руках несу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амовар в руках несу, прибауточку пою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Чай пить, чай пить – приятно жить!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пьешь чайку – позабудешь про тоску!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Хозяйку уважим?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 Уважим!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Калиточек поедим!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Поедим!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Ароматным чайком запьем?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Запьем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музыкальный фон дети идут за Хозяйкой  в группу на чаепитие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27:00Z</dcterms:created>
  <dc:creator>МУЗЫКА</dc:creator>
  <dc:description/>
  <cp:keywords/>
  <dc:language>en-US</dc:language>
  <cp:lastModifiedBy>Психолог</cp:lastModifiedBy>
  <dcterms:modified xsi:type="dcterms:W3CDTF">2014-03-14T10:27:00Z</dcterms:modified>
  <cp:revision>2</cp:revision>
  <dc:subject/>
  <dc:title/>
</cp:coreProperties>
</file>