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 О.В. воспитатель МАДОУ №2 «Ромаш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Губкин Белгород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Чудо из глубины ве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историю детской колыб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снить происхождение слов «колыбель», «люлька», «зыб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знать, какие виды колыбелей изготовили в стар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ь традиции, связанные с детской колыбелью, которые соблюдались в стар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явить, какую роль играла колыбель в жизни деревенской женщ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информации интернет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ещения детской библиотеки, краеведческого муз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со взросл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ение познаватель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были колыбели, такими как сейч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бота называется «Чудо из глубины ве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любим играть в «Дочки - матери», своих кукол мы катаем в колясках, укачиваем в колыбелях и нам стало интересно, как раньше мамы укачивали своих малыш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изготавливали колыбели? Всегда ли были колыбели, такими как сейч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шили раскрыть все эти тайны и провести исследовательскую работу изучить историю детской колыбели, которой пользовались в стар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етскую энциклопедию, которую мы с мамой взяли в библиотеке, я узнала, что не всегда матери могли укачивать своё дитя на своих руках, нужно было поддерживать очаг, готовить еду, вести хозяйство, детей укладывали в зы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колыбель», «люлька» и «зыбка» обозначают одно и то же – это качать, покачивать колыхать,  баю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ыбель мастерили в виде деревянного ящика, иногда колыбель представляла собой пяльцы, обшитые холстом и привешенные за углы на веревках, были плетеные колыбели из лозы, дранки, соломы или в форме прямоугольной деревянной рамы, обтянутой ткань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8710" cy="17786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1370" cy="207137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овод, краеведческого музея Елена Николаевна, рассказала, что в старину  в каждой семье имелась своя счастливая люлька,  изготавливалась  она с молитвами, любовью и добрым сердцем, и передавалась она от поколения к поко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лся материал для будущей зыбки ответственно, зыбка, изготовленная из прочного дерева, могла прослужить 200 лет. На ней писали год рождения ребенка, таких надписей могло быть больше ше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о зыбки стелилась солома, покрывалась ветошью или старой одеждой, одеяльце сшивалось из разноцветных лоскутков. В богатых семьях изготавливалась перина для младенца, из лебяжьего п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 накрывали зыбку пологом, потому что полог защищал малышей не только от комаров, мух и света, но и от злых сил. Ткань подбиралась красивая, вышивалась вручную и обшивалась кружевами. В бедной семье пологом мог стать старый бабушкин сарафан .К зыбке крепились различные яркие вещички — разноцветные лоскуточки ткани, расписные ложечки. Внутрь помещали маленькие иконки и кресты.  Колыбель подвешивали к потолку, потому что у  потолка скапливался самый теплый воздух – это обеспечивало обогрев малыш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6670" cy="191960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4620" cy="2128520"/>
            <wp:effectExtent l="0" t="0" r="0" b="0"/>
            <wp:docPr id="4" name="Рисунок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6530" cy="21107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, у многих народов существовало поверье, что небесные силы охраняют приподнятого над полом ребенка, так он лучше растет и накапливает жизненную энерг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исследованием, я узнала, что состоятельные семьи для  укачивания своего дитяти нанимали нянек из бедных крестьян. Это  были девочки семи – восьми лет, среди которых попадались «славные пестуньи» — талантливые нянечки, умеющие быстро успокоить ребенка. При убаюкивании использовали колыбельные песни, байки, пригово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лет спустя стали использоваться больше кроватки-качалки  «ваньки-встань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колыбелька качалась из стороны в сторону от легкого прикосновения, ее лишь стоило немного откло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0" cy="23583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2385695"/>
            <wp:effectExtent l="0" t="0" r="0" b="0"/>
            <wp:docPr id="7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3430" cy="1882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зыбками связано много поверий и обрядов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щитить  ребенка от злых духов, под люльку клали разные колющие предметы: ножи, ножницы или гребе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ать пустую зыбку, строго-настрого возбранялось, считалось, что ребеночек в ней не сможет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койно спать</w:t>
        </w:r>
      </w:hyperlink>
      <w:r>
        <w:rPr>
          <w:rFonts w:cs="Times New Roman" w:ascii="Times New Roman" w:hAnsi="Times New Roman"/>
          <w:sz w:val="24"/>
          <w:szCs w:val="24"/>
        </w:rPr>
        <w:t>. Эта примета сохранилась до наших 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Для спокойного сна чада в зыбку  клали полено. При этом приговаривали: «Спи так же крепко, как эта деревя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люльке писали заговор: «Будиха, не буди мальчишку Миху». Будихой назывался злой дух, который не давал малышу спать. Чтобы Будиха не беспокоил младенца, для него оставляли угощения, а люльку вешали подле икон, под охрану свят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 русского народа была вера в то, что младенец, смеющийся во сне, видит райские благоухающие и волшебные сады. Поэтому колыбели старались украсить царскими птичками, причудливыми цветами и деревцами. В изголовье рисовали лучистое красно солнышко, в ногах — ясный месяц и звезды.</w:t>
        <w:br/>
        <w:t xml:space="preserve">• Если младенец благополучно вырастал из колыбельки, то она считалась счастливой и хранилась для следующих де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учить малыша от уютной зыбки было делом не простым. Для этого прибегали к разным хитростям.Наряжали мужика «Букой» в вывернутый мехом наверх тулуп, приделывали мочальную бороду, в руки давали клюку. Он вбегал в горницу и, схватив люльку, уносил ее прочь. А удивленному ребенку объясняли: «Бука унес зыбку в лес свою дитятку «зыбат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торией колыбели мы познакомили ребят нашей группы. Оформили альбом  «Чудо из глубины веко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т такая история колыбельки-зыбки-люльки. Современные колыбельки отличаются, от тех которые использовались издревна они удобные, красивые,  уютны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умаем, что колыбели всех времен – это чудо из глубины веков, созданное с любовью для самых  сладких снов младенц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6870" cy="21697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azvitie-doma.ru/wp-content/uploads/2011/02/209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images.yandex.ru/yandsearch?text=&#1080;&#1089;&#1090;&#1086;&#1088;&#1080;&#1103;%20&#1079;&#1099;&#1073;&#1082;&#1080;&amp;noreask=1&amp;img_url=http://img-fotki.yandex.ru/get/4416/79412150.d/0_63458_a594941a_XL&amp;pos=10&amp;rpt=simage&amp;lr=4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sna-kantata.ru/polza-kolyibelnoy-meditatsiya-zdorovya/" TargetMode="External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1:00Z</dcterms:created>
  <dc:creator>мвидео</dc:creator>
  <dc:description/>
  <cp:keywords/>
  <dc:language>en-US</dc:language>
  <cp:lastModifiedBy>Admin</cp:lastModifiedBy>
  <dcterms:modified xsi:type="dcterms:W3CDTF">2014-03-18T16:03:00Z</dcterms:modified>
  <cp:revision>2</cp:revision>
  <dc:subject/>
  <dc:title>Тема «Чудо из глубины веков»</dc:title>
</cp:coreProperties>
</file>