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/Развлечение проводится на улице. На поляне стоит ширма для кукольного театра.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Здравствуйте, дети! Вы меня узнал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– Петрушка-веселуш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чень классная игрушк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жу по садам, веселю всех подря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игде не видел симпатичней ребя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т и к вам загляну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жу, брожу, на ребят гляж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Что-то вы какие-то грустные. Я этого ой как не люблю. Ну-к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верю, умеете ли вы смеяться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>/Дети смеются. Под весёлую музыку прибегает Клоун.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лоун: </w:t>
      </w:r>
      <w:r>
        <w:rPr>
          <w:sz w:val="28"/>
          <w:szCs w:val="28"/>
        </w:rPr>
        <w:t>(обращается к Петрушке). А-а-а! Вот ты где! А я тебя везде ищу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А это мой друг! Мой большой друг! Ты что это не поздоровался с ребятам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Клоун здоровается за руку с некоторыми ребятами./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Да не так! Ты сразу со всеми поздоровайся. Смотри, как я это сделаю. (</w:t>
      </w:r>
      <w:r>
        <w:rPr>
          <w:i/>
          <w:sz w:val="28"/>
          <w:szCs w:val="28"/>
        </w:rPr>
        <w:t>Детям</w:t>
      </w:r>
      <w:r>
        <w:rPr>
          <w:sz w:val="28"/>
          <w:szCs w:val="28"/>
        </w:rPr>
        <w:t>.) Здравствуйте, ребятки, розовые пятк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лоун: </w:t>
      </w:r>
      <w:r>
        <w:rPr>
          <w:sz w:val="28"/>
          <w:szCs w:val="28"/>
        </w:rPr>
        <w:t>А-а-а! Я понял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дравствуйте, пятки, розовые ребятк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Ну вот – большой, а такой невнимательный! Ой-ой, насмешил! Ты у нас, оказывается, плохо уши мыл! (</w:t>
      </w:r>
      <w:r>
        <w:rPr>
          <w:i/>
          <w:sz w:val="28"/>
          <w:szCs w:val="28"/>
        </w:rPr>
        <w:t>Обращается к детям</w:t>
      </w:r>
      <w:r>
        <w:rPr>
          <w:sz w:val="28"/>
          <w:szCs w:val="28"/>
        </w:rPr>
        <w:t>.) А вы, ребята, уши моете? Сейчас провери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лоун: </w:t>
      </w:r>
      <w:r>
        <w:rPr>
          <w:sz w:val="28"/>
          <w:szCs w:val="28"/>
        </w:rPr>
        <w:t>Нас с Петрушкой послуш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чинаем наш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сни, пляски, смех, вес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готовили для вас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лоун и Петрушка исполняют песню на мелодию </w:t>
      </w:r>
      <w:r>
        <w:rPr>
          <w:i/>
          <w:sz w:val="28"/>
          <w:szCs w:val="28"/>
          <w:u w:val="single"/>
        </w:rPr>
        <w:t>Русской народной песни</w:t>
      </w:r>
      <w:r>
        <w:rPr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sz w:val="44"/>
          <w:szCs w:val="44"/>
        </w:rPr>
        <w:t>«Барыня»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нас нынче представлень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ребяток развлечень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рипев: </w:t>
      </w:r>
      <w:r>
        <w:rPr>
          <w:sz w:val="28"/>
          <w:szCs w:val="28"/>
        </w:rPr>
        <w:t>Барыня ты моя,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ударыня ты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чень любим посмеять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животики хват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, ребята, помогит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месте с нами попля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готовьте вы ладош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им в пляс мы ваши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нас нынче представлень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ребяток развлечень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лоун: </w:t>
      </w:r>
      <w:r>
        <w:rPr>
          <w:sz w:val="28"/>
          <w:szCs w:val="28"/>
        </w:rPr>
        <w:t>Сейчас мы будем танцевать, сидя на месте. Я возьму свой волшебный стульчик, а вы оставайтесь на месте. Повторяйте движения за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от танец необы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чень чудный, непривычны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Под весёлую музыку дети выполняют следующие движения: поднимают и опускают плечи; выполняют по два хлопка у правого и у левого уха; качают головой вниз и назад, снова выполняют по два хлопка, делают фонарики, поочерёдно хлопают и топают.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На ширме появляется Заяц.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(Бежит запыхавшись и причитает). Ой, ой, ой, боюсь… Помогите, спасите, спрячьте меня!!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Кто это тебя так напугал, Зайк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На ширме появляется Волк./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Вол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га! Вот ты и попался, косой! Сейчас я тебя съем!!!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лоун: </w:t>
      </w:r>
      <w:r>
        <w:rPr>
          <w:sz w:val="28"/>
          <w:szCs w:val="28"/>
        </w:rPr>
        <w:t>Ты погоди, Волк, что это ты сделать собрался?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Вол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это? Зайца съесть!!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лоун: </w:t>
      </w:r>
      <w:r>
        <w:rPr>
          <w:sz w:val="28"/>
          <w:szCs w:val="28"/>
        </w:rPr>
        <w:t>Не может быть, чтобы такой красивый Волк был таким злым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>/Клоун вместе с ребятами подбирают для Волка ласковые слова: волчок, серенький, миленький. Добренький и т.д./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Вол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й, добрею прямо на глазах. Ну, теперь никогда не буду обижать ни зайцев, ни белок, ни птич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лоун: </w:t>
      </w:r>
      <w:r>
        <w:rPr>
          <w:sz w:val="28"/>
          <w:szCs w:val="28"/>
        </w:rPr>
        <w:t>Раз так, давай будем дружить! Ну а дружба начинается с чего, ребят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 улыбки!!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 аудиозаписи звучит песня «Улыбка» (муз. В. Шаинског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. М. Пляцковского). Персонажи и дети подпевают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Вол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т теперь я совсем добрый. А раз так, давайте я вам свои загадки загадаю. Вы загадки отгадывать умеете? (Ответы детей). Тогда слушайте!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на ёлке, на сук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чёт ведёт: «Ку-ку, ку-ку»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(Кукушка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</w:t>
      </w:r>
      <w:r>
        <w:rPr>
          <w:sz w:val="28"/>
          <w:szCs w:val="28"/>
        </w:rPr>
        <w:t xml:space="preserve"> Не портной, а всю жизнь с иголками ходит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(Ёж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</w:t>
      </w:r>
      <w:r>
        <w:rPr>
          <w:sz w:val="28"/>
          <w:szCs w:val="28"/>
        </w:rPr>
        <w:t xml:space="preserve"> В дупле живёт и орешки грызёт?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(Белка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4.</w:t>
      </w:r>
      <w:r>
        <w:rPr>
          <w:sz w:val="28"/>
          <w:szCs w:val="28"/>
        </w:rPr>
        <w:t xml:space="preserve"> Комочек пуха, длинное у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ыгает ловко, любит морковку?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(Заяц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лоун: </w:t>
      </w:r>
      <w:r>
        <w:rPr>
          <w:sz w:val="28"/>
          <w:szCs w:val="28"/>
        </w:rPr>
        <w:t>Подожди, Волк, подожди! Загадки загадывать каждый может, а ты попробуй сам отгадат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Дети из подготовительной группы загадывают Волку загадки.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 одёжек, и все без застёжек.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Вол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знаю, сарафан!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Дети подсказывают правильный ответ. Капуста./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умит он в поле и в сад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 дом не попадё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икуда я не ид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куда он идёт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Вол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чно знаю, это – слон.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Дети смеются и дают правильный ответ: дождь, град./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бежит и солнце спряч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отом ещё заплачет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Вол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 на эту загадку я знаю наверняка! Это крокодил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(смеются) Тучк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лоун: </w:t>
      </w:r>
      <w:r>
        <w:rPr>
          <w:sz w:val="28"/>
          <w:szCs w:val="28"/>
        </w:rPr>
        <w:t>Что-то ты, Волк, плохо загадки отгадываешь. Слушай последнюю загадк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ёстрая кряку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овит лягушек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дит в развалочку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тыкалочку!!!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</w:t>
      </w:r>
      <w:r>
        <w:rPr>
          <w:b/>
          <w:sz w:val="40"/>
          <w:szCs w:val="40"/>
        </w:rPr>
        <w:t>Вол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! Это я точно знаю. Очень я люблю их, есть, ой, нет, танцевать с ними очень люблю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лоун: </w:t>
      </w:r>
      <w:r>
        <w:rPr>
          <w:sz w:val="28"/>
          <w:szCs w:val="28"/>
        </w:rPr>
        <w:t>Так давайте все вместе потанцуем!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Звучит в аудиозаписи песня «Танец маленьких утят». Все танцуют./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Вол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же нам с Зайцем у вас нравится. Правда, косой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Да, так бы и остался у вас жить. Но мне пора уже домой, детиш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 ждут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Прощаются с детьми и прячутся за ширму./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лоун и Петрушка: </w:t>
      </w:r>
      <w:r>
        <w:rPr>
          <w:sz w:val="28"/>
          <w:szCs w:val="28"/>
        </w:rPr>
        <w:t>Мы желаем вам веселья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частья, радости, тепл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сставаться нам пор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о свиданья, детвора!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Клоун и Петрушка под весёлую музыку уходят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45:00Z</dcterms:created>
  <dc:creator>000</dc:creator>
  <dc:description/>
  <dc:language>en-US</dc:language>
  <cp:lastModifiedBy>Николай</cp:lastModifiedBy>
  <cp:lastPrinted>2010-08-26T13:10:00Z</cp:lastPrinted>
  <dcterms:modified xsi:type="dcterms:W3CDTF">2010-08-26T09:11:00Z</dcterms:modified>
  <cp:revision>9</cp:revision>
  <dc:subject/>
  <dc:title>                                 Вечер загадок</dc:title>
</cp:coreProperties>
</file>