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работы с родителями по формированию у детей здорового образа жизн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36"/>
        <w:gridCol w:w="3878"/>
        <w:gridCol w:w="4042"/>
        <w:gridCol w:w="1702"/>
        <w:gridCol w:w="1980"/>
        <w:gridCol w:w="17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</w:t>
            </w:r>
          </w:p>
          <w:p>
            <w:pPr>
              <w:pStyle w:val="Normal"/>
              <w:rPr/>
            </w:pPr>
            <w:r>
              <w:rPr/>
              <w:t>к учебному год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Режим дня» , «Советы психолога, логопеда», «Адаптация или как подготовить ребенка к детскому сад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дачи на год», </w:t>
            </w:r>
          </w:p>
          <w:p>
            <w:pPr>
              <w:pStyle w:val="Normal"/>
              <w:rPr/>
            </w:pPr>
            <w:r>
              <w:rPr/>
              <w:t>«Что должно быть в шкафч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адаптации, индивидуальные советы и рекомендации родителям,  необходимости витаминизации, о пользе кислородного коктейля.</w:t>
            </w:r>
          </w:p>
          <w:p>
            <w:pPr>
              <w:pStyle w:val="Normal"/>
              <w:rPr/>
            </w:pPr>
            <w:r>
              <w:rPr/>
              <w:t>Игры в группе: Ребенок+Родитель+Воспитатель.</w:t>
            </w:r>
          </w:p>
          <w:p>
            <w:pPr>
              <w:pStyle w:val="Normal"/>
              <w:rPr/>
            </w:pPr>
            <w:r>
              <w:rPr/>
              <w:t>Обновление группового инвентаря, учас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родителей к активной совместной и педагогически правильной работе по проведению хорошей адаптации детей к новой группе, воспита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</w:t>
            </w:r>
          </w:p>
          <w:p>
            <w:pPr>
              <w:pStyle w:val="Normal"/>
              <w:rPr/>
            </w:pPr>
            <w:r>
              <w:rPr/>
              <w:t>список необходимых обновлений. Советы специалистов в папке-передвижке,</w:t>
            </w:r>
          </w:p>
          <w:p>
            <w:pPr>
              <w:pStyle w:val="Normal"/>
              <w:rPr/>
            </w:pPr>
            <w:r>
              <w:rPr/>
              <w:t>фотографии режимных моментов,</w:t>
            </w:r>
          </w:p>
          <w:p>
            <w:pPr>
              <w:pStyle w:val="Normal"/>
              <w:rPr/>
            </w:pPr>
            <w:r>
              <w:rPr/>
              <w:t>игрушки и т.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Здоровьесберегающие технологии в ДОУ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рофилактика плоскостопия-игры для малышей».</w:t>
            </w:r>
          </w:p>
          <w:p>
            <w:pPr>
              <w:pStyle w:val="Normal"/>
              <w:rPr/>
            </w:pPr>
            <w:r>
              <w:rPr/>
              <w:t>Информационный плакат для дальнейших рекомендаций родителям по работе с детьми дома(ортопедическая гимнастик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и консультации по сохранению физического и психического здоровья детей, </w:t>
            </w:r>
            <w:r>
              <w:rPr>
                <w:lang w:val="en-US"/>
              </w:rPr>
              <w:t>c</w:t>
            </w:r>
            <w:r>
              <w:rPr/>
              <w:t>овместное  создание психологического комфорта, изготовление рифленых дорожек для закаливающих 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о здоровьесберегающими технологиями в работе ДОУ, формами и методами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доровьесберегающие технологии в ДОУ», мат-л для провед. ортопед. гимнас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Движение-жизнь!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и фотографий на темы «Подвижные игры в нашей группе», «Наша зарядка», «Игры на прогулке», «Закаливание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</w:t>
            </w:r>
            <w:r>
              <w:rPr>
                <w:lang w:val="en-US"/>
              </w:rPr>
              <w:t>,</w:t>
            </w:r>
            <w:r>
              <w:rPr/>
              <w:t xml:space="preserve"> рекомендации</w:t>
            </w:r>
            <w:r>
              <w:rPr>
                <w:lang w:val="en-US"/>
              </w:rPr>
              <w:t>,</w:t>
            </w:r>
            <w:r>
              <w:rPr/>
              <w:t xml:space="preserve"> обмен опытом</w:t>
            </w:r>
            <w:r>
              <w:rPr>
                <w:lang w:val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о проделанной работе. Знакомство с активностью детей в подвижных иг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проведения перечисленных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89"/>
        <w:gridCol w:w="3960"/>
        <w:gridCol w:w="3689"/>
        <w:gridCol w:w="1891"/>
        <w:gridCol w:w="1980"/>
        <w:gridCol w:w="18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-«Привив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оприятий против гриппа и ОРВ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ндивидуальные беседы и консультации для роди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уровня здоровья воспитанников,воспитание валеологичес-кой культуры у родителе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действовать в становлении культуры здоровья в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передви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оптимизации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«Режимные моменты в нашей группе», «Я сам!»(алгоритм приема пищи, одевания, умывания),</w:t>
            </w:r>
          </w:p>
          <w:p>
            <w:pPr>
              <w:pStyle w:val="Normal"/>
              <w:rPr/>
            </w:pPr>
            <w:r>
              <w:rPr/>
              <w:t>«Как воспитывать самостоятельность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(рекомендации и пожелания по работе групп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зитивного психологического самочуствия ребенка, эмоциональ-ного благополу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, информацион-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для родителей-информац.</w:t>
            </w:r>
          </w:p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ик - «Мой ребенок, какой он?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емьями воспитанников побли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3"/>
        <w:gridCol w:w="4033"/>
        <w:gridCol w:w="3600"/>
        <w:gridCol w:w="2100"/>
        <w:gridCol w:w="2372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способностей и дарований находятся на кончиках пальцев ребенка»(о развитии мелкой моторик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 детьми в виде показа детских работ. Игры тренинги (видеопоказ)- «Пальчиковая гимнаст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родителей совместной педагогической деятельностью с детьми, нацеленной на их дальнейшее гармоничное разви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Артикуляционная гимнастика и общая моторика», ж-л «дошкольник»-«Оздоровительная работа в д/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музыкально-го воздействия» (подбор материалов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на информационный стенд-«Взаимодействие с тревожными детьми», «Проблемы засыпания вашего реб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ля молодых родителей по проблемам взаимодействия с деть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, повышение эмоционального настро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узыкаль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дневного с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«Закаливание в нашей групп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уровня здоровья воспитанников,</w:t>
            </w:r>
          </w:p>
          <w:p>
            <w:pPr>
              <w:pStyle w:val="Normal"/>
              <w:rPr/>
            </w:pPr>
            <w:r>
              <w:rPr/>
              <w:t>воспитание валеологической культуры у род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73"/>
        <w:gridCol w:w="4385"/>
        <w:gridCol w:w="3194"/>
        <w:gridCol w:w="1980"/>
        <w:gridCol w:w="2520"/>
        <w:gridCol w:w="16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рогулка в детском саду» совместно с родителями создание горки,</w:t>
            </w:r>
          </w:p>
          <w:p>
            <w:pPr>
              <w:pStyle w:val="Normal"/>
              <w:rPr/>
            </w:pPr>
            <w:r>
              <w:rPr/>
              <w:t>подготовка санок,</w:t>
            </w:r>
          </w:p>
          <w:p>
            <w:pPr>
              <w:pStyle w:val="Normal"/>
              <w:rPr/>
            </w:pPr>
            <w:r>
              <w:rPr/>
              <w:t>подбор игр и атрибутов в проведении прогуло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«Мы гуляем»</w:t>
            </w:r>
          </w:p>
          <w:p>
            <w:pPr>
              <w:pStyle w:val="Normal"/>
              <w:rPr/>
            </w:pPr>
            <w:r>
              <w:rPr/>
              <w:t>«Пожелания детей- родителям» (советы от имени детей)</w:t>
            </w:r>
          </w:p>
          <w:p>
            <w:pPr>
              <w:pStyle w:val="Normal"/>
              <w:rPr/>
            </w:pPr>
            <w:r>
              <w:rPr/>
              <w:t>Мониторинг-динамика простудных заболеваний, использование нетрадиционных средств профилактики простудных заболеваний(лук, чеснок, витаминизация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ьной одежде в зимний период, консультации о пользе дополнительных прогулок, постоянное информирование родителей о состояни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болеваемости в групп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высокого уровня здоровья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  <w:r>
              <w:rPr>
                <w:lang w:val="en-US"/>
              </w:rPr>
              <w:t xml:space="preserve">, </w:t>
            </w:r>
            <w:r>
              <w:rPr/>
              <w:t>папка-передви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нформационный плакат для дальнейших рекомендаций родителям по работе с детьми дом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бязательной гигиене полости носа, привитию навыков самостоятельной гигиены полости носа каждым ребен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ренажной функции легких, повышение общей сопротивляе-мости организма, его тонус, улучшение общего нервно-психиче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одителями создание «витаминного огорода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авильном детском питании, </w:t>
            </w:r>
            <w:r>
              <w:rPr>
                <w:lang w:val="en-US"/>
              </w:rPr>
              <w:t>c</w:t>
            </w:r>
            <w:r>
              <w:rPr/>
              <w:t>балансированном по содержанию витаминов, белков, жиров и углеводов «Какие продукты вредны малышам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тановлению культуры здоровья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1"/>
        <w:gridCol w:w="4320"/>
        <w:gridCol w:w="3240"/>
        <w:gridCol w:w="1980"/>
        <w:gridCol w:w="2590"/>
        <w:gridCol w:w="155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ая осанка-залог здоровья всего организм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-«Профилактика нарушения осанки у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группового инвентаря для проведения ортопедической и другой ги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ушений правильной осанки, профилактика заболеваний позвоночн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и материалы для проведения перечисленн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проводим артикуляции-онную гимнастик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ьчиковые игры в нашей группе»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Г</w:t>
            </w:r>
            <w:r>
              <w:rPr/>
              <w:t>имнастика язы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полнению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оспитанников,</w:t>
            </w:r>
          </w:p>
          <w:p>
            <w:pPr>
              <w:pStyle w:val="Normal"/>
              <w:rPr/>
            </w:pPr>
            <w:r>
              <w:rPr/>
              <w:t>укрепление артикуляционного аппарата,</w:t>
            </w:r>
          </w:p>
          <w:p>
            <w:pPr>
              <w:pStyle w:val="Normal"/>
              <w:rPr/>
            </w:pPr>
            <w:r>
              <w:rPr/>
              <w:t>правильного звукопроизно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</w:t>
            </w:r>
            <w:r>
              <w:rPr>
                <w:lang w:val="en-US"/>
              </w:rPr>
              <w:t>,</w:t>
            </w:r>
            <w:r>
              <w:rPr/>
              <w:t xml:space="preserve"> информационный сте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с родителями «если хочешь быть здоров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-приглашение на праздник, организация фотовыставки после празд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зов за участие в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семей к здоровому образу жизни, воспитанию детей в совместно-спортивной деятельност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атрибу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49"/>
        <w:gridCol w:w="4320"/>
        <w:gridCol w:w="3240"/>
        <w:gridCol w:w="1841"/>
        <w:gridCol w:w="2701"/>
        <w:gridCol w:w="180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тренняя гимнастика и физкультурные занятия в нашей групп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«Как мы занимаемся гимнастикой», наглядная информация в папке-передвиж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необходимости сменной одежды для проведения физ.занятий в д/са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сокого уровня физической активности воспитанников, решение оздоровительных задач, </w:t>
            </w:r>
            <w:r>
              <w:rPr>
                <w:lang w:val="en-US"/>
              </w:rPr>
              <w:t>c</w:t>
            </w:r>
            <w:r>
              <w:rPr/>
              <w:t xml:space="preserve">одействие становлению культуры здоровья в семь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разрабо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дителей «Пальчиковые игры и развитие мелкой и общей мотор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информация на стенде, копилка советов логопеда, психол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пополнению материал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совместной педагогической деятельности, обучение правильному взаимодействию с ребенком ,создание положительного микроклимата в семье и детском саду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разрабо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4320"/>
        <w:gridCol w:w="3333"/>
        <w:gridCol w:w="1887"/>
        <w:gridCol w:w="2700"/>
        <w:gridCol w:w="177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дителей «Зрительная гимнастика-предупреждение нарушений зрения наших малыш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ак мы занимаемся зрительной гимнастикой», наглядная информация с практическими советами в папке- передвижке, видеоматериа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к детям по показаниям здоровья, постоянное информирование р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укрепление зрения воспитан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.корзины, памятки для род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опилки игр и упражнений на развитие эмоциональ-ной сф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подавление отрицательных эмоций и снятия невротических состояний. Коррекция п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, родительская почта,</w:t>
            </w:r>
          </w:p>
          <w:p>
            <w:pPr>
              <w:pStyle w:val="Normal"/>
              <w:rPr/>
            </w:pPr>
            <w:r>
              <w:rPr/>
              <w:t>тренинги по вопросам индивидуального подхода и психо-физического благополучия воспитан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зитивного самочувствия ребенка, социально-эмоционального благополучия в семье и в детском са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. стенд,</w:t>
            </w:r>
          </w:p>
          <w:p>
            <w:pPr>
              <w:pStyle w:val="Normal"/>
              <w:rPr/>
            </w:pPr>
            <w:r>
              <w:rPr/>
              <w:t>папка-передвиж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72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 вес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деть ребенка на прогулку в весенний период»-папка передвижка, конкурс «Мойдоды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/>
              <w:t>здоровление после  болезни, советы, рекомендации в родительской копилк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остудных и инфекционных заболеваний в детском са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4140"/>
        <w:gridCol w:w="3240"/>
        <w:gridCol w:w="1800"/>
        <w:gridCol w:w="288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Необычный мя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гр с мячом, фотовыставка «Мой веселый звонкий мяч…»о проведенных прогулках и игр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очта, советы, рекомендации, обмен опы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родителей совместно-спортивной деятельностью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проведен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и благоустройство участка совместно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е «Детские инфекционные болезни», «Как научить ребенка чистить зуб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советы, 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уровня здоровья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дителей «игры-треннинги на подавление отрицательных эмоций,</w:t>
            </w:r>
            <w:r>
              <w:rPr>
                <w:lang w:val="en-US"/>
              </w:rPr>
              <w:t>c</w:t>
            </w:r>
            <w:r>
              <w:rPr/>
              <w:t>нятия агрессии и невротических состояний, коррекция поведения ребен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советов в папке-передвижке, информационная корз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и консультации по сохранению и укреплению психического здоровь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о здоровьесберегающими технологиями в работе ДОУ, формами и методами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« Психогимнастика 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  <w:gridCol w:w="3240"/>
        <w:gridCol w:w="1800"/>
        <w:gridCol w:w="28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формы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-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 мама, я-спортивная семья» совместно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 праздника,с оставление альбома «семейные увлечения и традиции(пеший, лыжный, водный туриз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ей семей по вопросам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зитивного отношения воспитанников и родителей к спортивным мероприятия, пропаганда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атриб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ление планов на летне-оздоровитель-ный период совместно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борудование для игр с ветром, песком и водой» -составление фотоальб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вновь поступающих детей по вопросам адаптации , физического и психического развития детей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заболевае-мости, проведение закаливающих процедур в сем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дителей по вопросам игрового массажа, закал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рзина, стенд, памятки 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ей родителей в мероприятиях, направленных на оздоровление и физическое развит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заболевае-мости, проведение закаливающих процедур в сем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информационны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: Поликарпова Ю.М., Кузина Г.В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7:00Z</dcterms:created>
  <dc:creator>777</dc:creator>
  <dc:description/>
  <cp:keywords/>
  <dc:language>en-US</dc:language>
  <cp:lastModifiedBy>www.PHILka.RU</cp:lastModifiedBy>
  <cp:lastPrinted>2012-10-12T10:42:00Z</cp:lastPrinted>
  <dcterms:modified xsi:type="dcterms:W3CDTF">2013-09-22T18:40:00Z</dcterms:modified>
  <cp:revision>3</cp:revision>
  <dc:subject/>
  <dc:title/>
</cp:coreProperties>
</file>