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57400" cy="1476375"/>
            <wp:effectExtent l="0" t="0" r="0" b="0"/>
            <wp:wrapSquare wrapText="bothSides"/>
            <wp:docPr id="1" name="800px-Les_na_Vorsk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Les_na_Vorsk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оведник «Лес на Ворскл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Борисовского района Белгородской области в 1925 г. организован заповедник «Лес на Ворскле». Площадь заповедника 1038 га, в том числе 990 га - лесные массив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заповедника относится к зоне лесостепи. Количество видов растений около 500. Во флоре встречаются дубравы, степная растительность, луговые степи. Отдельные деревья имеют возрастной диапазон, равный 250-300-летнему возрасту. Основной рекой заповедника является Ворскла, на правом берегу которой и разместились древние дубравы. На западе заповедника протекает река Гот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й мир насчитывает 45 видов млекопитающих: кабан, косуля, лось, лесная и каменная куницы, ласка, барсук, белка, лисица, заяц-русак. Отмечено 70 видов птиц: серая цапля, черный коршун, пустельга, неясыть, чеглок, сизоворонка, балобан и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57400" cy="1485900"/>
            <wp:effectExtent l="0" t="0" r="0" b="0"/>
            <wp:wrapSquare wrapText="bothSides"/>
            <wp:docPr id="3" name="a9c6852aa8f3bc7c1b8e11f2d0002a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c6852aa8f3bc7c1b8e11f2d0002a8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81225" cy="1485900"/>
            <wp:effectExtent l="0" t="0" r="0" b="0"/>
            <wp:wrapSquare wrapText="bothSides"/>
            <wp:docPr id="4" name="gp_51111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p_51111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поведник «Ямская степь»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государственного заповедника "Белогорье" с 1935 года. Площадь заповедника 566 га, он находится в 8 км от города Губки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поведнике насчитывается около 500 видов растений. Главное богатство заповедной территории - луговые степи. Особую ценность представляет растительность луговых степей на выходах мела - это ковыль перистый, осока низкая, чабрец меловой и др. виды. Также встречаются растения, которые растут только в этом месте, и негде больше - эфедра двуколосковая, проломник. В Ямской степи представлена и древесно-кустарниковая растительность - одиночные экземпляры дикой груши, клена, боярыш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отный мир представлен такими видами как: хорь, барсук, заяц-русак, слепыш. Много птиц: жаворонок полевой, и степной, савка серая, овсянка, скопа и большой кроншне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тречаются ящерицы, обыкновенная чесночница, зеленая жаба, обыкновенный и гребенчатый трито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133600" cy="1457325"/>
            <wp:effectExtent l="0" t="0" r="0" b="0"/>
            <wp:wrapSquare wrapText="bothSides"/>
            <wp:docPr id="5" name="457395_w640_h640_oz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7395_w640_h640_oze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52650" cy="1457325"/>
            <wp:effectExtent l="0" t="0" r="0" b="0"/>
            <wp:wrapSquare wrapText="bothSides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поведник «Острасьевы яры» </w:t>
      </w:r>
      <w:r>
        <w:rPr>
          <w:sz w:val="28"/>
          <w:szCs w:val="28"/>
        </w:rPr>
        <w:t>образован в 1995 году в 8 кв южнее поселка Борисовка Белгородской области. Общая площадь: 90 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овражно-балочную сеть (длина 3 км, ширина 200-800 м) входящую в систему оврагов бассейна реки Гостин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поведнике представлена растительность лесостепной зоны: луга и кустарники, водно-болотная растительность. Здесь встречается 362 вида растений: типчак, ковыль-волосатик, астрагалы, шалфеи, кровохлёбка лекарственная, лён украинский и др. Отмечено 35 видов растений редких для лесостепной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ают в заповеднике: кабан, косуля, лисица, барсук, зайцы, еж белогрудый, ласка, слепыш обыкновенный, мышь полевая. Гнездятся серые куропатки, перепела, черноголовый сорокопут, луговой конёк, ушастая со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участка отмечены: обыкновенный тритон, обыкновенная чесночница, серая и зеленая жабы, остромордая и озерная лягушки, прыткая ящерица, обыкновенный у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0" cy="1485900"/>
            <wp:effectExtent l="0" t="0" r="0" b="0"/>
            <wp:wrapSquare wrapText="bothSides"/>
            <wp:docPr id="7" name="b2cc62dc08f9a147f2b770ed9825c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2cc62dc08f9a147f2b770ed9825c8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57400" cy="1485900"/>
            <wp:effectExtent l="0" t="0" r="0" b="0"/>
            <wp:wrapSquare wrapText="bothSides"/>
            <wp:docPr id="8" name="7cf5c0a6f25525b06af44a06bb2f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cf5c0a6f25525b06af44a06bb2f4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поведник «Лысые горы» </w:t>
      </w:r>
      <w:r>
        <w:rPr>
          <w:sz w:val="28"/>
          <w:szCs w:val="28"/>
        </w:rPr>
        <w:t>образован в 1993 году. Расположен в 3 км юго-западнее города Губкина, в верховьях одного из правых притоков р. Оскол. Общая площадь: 170 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ысые Горы - это размытый водами последнего оледенения участок меловых останцов с преобладанием склон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участка известно произрастание 571 вида растений (4 вида из Красной Книги РФ - брандушка разноцветная, рябчик русский, ковыль перистый, проломник Козо-Полянского). К лесам относят кленово-липовые дубравы. Имеются сосны, берёза, а также пойменные л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едставителей животного мира на территории участка обитают: лисица, степной хорь, барсук, слепыш, обыкновенный еж, заяц-русак, кабан, косуля, лось, хомячок серый, бурозубка обыкновенная, полевка, мышь-малютка, мышь полевая и лесная и другие. Обитает более 100 видов птиц (3 вида из Красной Книги РФ - балабан, малая крачка, средний дяте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171700" cy="1485900"/>
            <wp:effectExtent l="0" t="0" r="0" b="0"/>
            <wp:wrapSquare wrapText="bothSides"/>
            <wp:docPr id="9" name="gp_61035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p_61035_b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09800" cy="1485900"/>
            <wp:effectExtent l="0" t="0" r="0" b="0"/>
            <wp:wrapSquare wrapText="bothSides"/>
            <wp:docPr id="10" name="99f805910d1329f766c238ba6578ce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9f805910d1329f766c238ba6578cef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поведник «Стенки Изгорья» </w:t>
      </w:r>
      <w:r>
        <w:rPr>
          <w:sz w:val="28"/>
          <w:szCs w:val="28"/>
        </w:rPr>
        <w:t>образован в 1995 году. Расположен в 9 км к юго-западу от города Новый Оскол, на левом берегу р. Оскол. Общая площадь: 267 га. Занимает речные склоны и пойменный участок. Склон изрезан бал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чище «Стенки-Изгорья» широко известно как местообитание реликтовых меловых сосен. Средний возраст составляет около 200 лет. Растительность включает 710 видов растений: нагорную дубраву, степные растения (ковыль перистый), ольшаники, ивняки, болота, старицы, 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частке обитает 210 видов птиц (степной лунь и змееяд из Красной книги), 21 вид млекопитающих (полевка обыкновенная и рыжая, мыши, слепыш обыкновенный, куница лесная, барсук, лисица, кабан, косуля, заяц-русак и др.). Чрезвычайно богатое разнообразие представи-телей класса насекомых: дыбка степная, жук-олень, пчела-плотник, махаон обыкновенный, поликсена. Отмечены: прыткая ящерица, жерлянка, обыкновенная чесночница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13:00Z</dcterms:created>
  <dc:creator>Sikachoff</dc:creator>
  <dc:description/>
  <cp:keywords/>
  <dc:language>en-US</dc:language>
  <cp:lastModifiedBy>Sikachoff</cp:lastModifiedBy>
  <dcterms:modified xsi:type="dcterms:W3CDTF">2011-03-04T05:17:00Z</dcterms:modified>
  <cp:revision>7</cp:revision>
  <dc:subject/>
  <dc:title/>
</cp:coreProperties>
</file>