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тешествие по Санкт-Петербургу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 по петергбургской тематике для детей и родителей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основе любой формы деятельности ребенка , связанной с освоением города, лежит игра. Игра способна помочь ребенку освоить основные понятия , связанные с городом и городской средой. В процессе игры происходит предварительное знакомство с достопримечательностями Санкт-Петербурга, закрепление знаний , полученных на прогулках, развитие эмоционального, бережного отношения к родным местам, воспитание культуры поведения , которая отличала истинных петербуржцев. Главная задача этих игр- наладить отношении малыша с родным городо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е увлекательное- придумывать с детьми новые игр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 по ознакомлению ребенка с Санкт-Петербургом могут быть сделаны родителями вместе с детьми.  В этом помогут открытки с видами города, иллюстрации из журналов и календарей, ножницы, кл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гры могут быть различны по содержанию и форме исполнения, но в их основе лежит ряд приемов, которые могут быть творчески переработаны детьми и родителями. Например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разрезные картинки с каким-либо изображением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помоги  художнику- на картинке с незавершенным изображением ребенок дорисовывает элементы сооружения , которых по его мнению не хватае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силуэты- использование трафаретов зданий, памятников и пр. для создания аппликаций, коллаже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утешествие по карте города, микрорайона;  разместить здания, памятники , мосты по карте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построй здание ( мост, памятник)- составление городских объектов из отдельных конструктивных элемент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ляя по городу с ребенком, можно поиграть в словесные игры. На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Четвертый лишний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йти лишнее слово среди названны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Ленинград, Петрозаводск, Петроград, Петербург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Нева, Фонтанка, Волга, Мой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Дворцовая площадь, Красная площадь, Исаакиевская площадь, Сенатская площад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Васильевский, Крестовский, Заячий, Мадагаскар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о, если в ходе такой игры ребенок обращается не только к своим знаниям и воспоминаниям, а может провести небольшое исследование. Так стоя у Аничкова моста , вы можете предложить поискать, где живут тритон, морской конь, рыба-кит, русалка и определить, кто в этой компании лишний. Ребенку придется внимательно рассмотреть решетку и найти ответ на ваш вопро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Игры с названиями помогут запомнить ребенку петербургские топонимы. 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«Назови одним словом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едложите ребенку найти нужное обощ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птекарский, Заячий, Каменный… ( остр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орцовый, Литейный, Троицкий… (мос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вский, Литейный, Большой…(проспек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сковский, Балтийский, Витебский… (вокзал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Аукцион»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ирается ключевое слово , например «улица». Называйте по очереди улицы города, выигрывает тот, кто последним скажет наименование. В следующий раз выбирается другое ключевое слово: «остров», «мост», «река» , «станция метро» и т.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но вместе с ребенком попробовать расшифровать новые топонимы. Например, почему так названы острова Крестовский и Каменный, реки Фонтанка и Мой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рассмотрения того или иного городского объекта во время прогулки, можн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играть в игру 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«Какой- какая- какое?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й игре участники поочередно подбирают эпитеты к городскому объекту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знай по описанию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череди с ребенком описывайте городские достопримечательности и пытайтесь угадать , о чем идет речь. Можно играть с иллюстрациями, но идеально делать это прямо в городе, когда из нескольких видимых объектов выбирается один и описывается словесно. Другому участнику игры предстоит внимательно осмотреть окружающие здания и узнать о чем идет реч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ть в словесные игры можно не только в центре города , учиться рассматривать и описывать объекты городской среды, подбирать к ним эпитеты ребенок способен и в своем район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всегда приносит детям радость, а ценность семейного творчества в воспитании ребенка неоспорима. Найдите время поиграть со своим малышом , прогуляться по городу и узнать много новог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4:31:00Z</dcterms:created>
  <dc:creator>VALERYSAN</dc:creator>
  <dc:description/>
  <cp:keywords/>
  <dc:language>en-US</dc:language>
  <cp:lastModifiedBy>VALERYSAN</cp:lastModifiedBy>
  <dcterms:modified xsi:type="dcterms:W3CDTF">2014-03-16T07:42:00Z</dcterms:modified>
  <cp:revision>2</cp:revision>
  <dc:subject/>
  <dc:title>Путешествие по Санкт-Петербургу</dc:title>
</cp:coreProperties>
</file>