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  <w:gridCol w:w="48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. «Нарисуй картинку про лето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доступными средствами отражать полученные впечатления. Поощрять рисование разных предметов в соответствии с содержанием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рисования кистью, умение правильно держать кисть, промывать ее в воде, осушать о тряпочку. </w:t>
              <w:br/>
              <w:t xml:space="preserve">Воспитывать стремление добиваться хорошего результата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Яблоки и ягод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лепить предметы круглой формы и разной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способность передавать в лепке впечатления от окружающего (поспели яблоки и ягод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положительное отношение к результатам работы, выделяя средства выразительности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. «Красивые флаж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действовать ножницами: правильно держать их, сжимать и разжимать кольца, резать полоску по узкой стороне. Закреплять приемы аккуратного наклеивания, умение чередовать изображения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чувство ритма и чувство цвета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Цветные шары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ередавать в рисунке отличительные особенности круглой и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навыки закрашивания. Упражнять в умении закраш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тремление добиваться хорошего результата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«Большие и маленькие морков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 предметы удлиненной формы, сужающиеся к одному концу, слегка оттягивая и сужая конец паль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лепить предметы большие и маленьк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дружелюбное отношение детей при оценке работ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оративное рисова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ка для барышни (дымковская рос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передавать в рисунке элемент узора - круги, украшенные так, как на дымковск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рисовать кистью и красками, правильно держать кисть, промывать хорошо её и осушать. Осуш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звать чувство  радости от ярких красивых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Огурец и свекл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ить передавать особенности каждого формы овощей (ов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креплять умение катать глину прямыми движениями рук при лепке предметов овальной формы и кругообразными — при лепке предметов круглой формы. Учить пальцами оттягивать, скруглять концы. </w:t>
              <w:br/>
              <w:t>Воспитывать самостоятельность и аккуратност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по замыслу. «Нарежь полоски и наклей из них какие хочешь предмет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резать широкую полоску бумаги, правильно держать ножницы (положение пальцев руки),правильно ими пользо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риемы аккуратного пользования бумагой,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творчество детей,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 и активность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На яблоне поспели ябло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рисовать дерево, передавая его характерные особенности: ствол, расходящиеся от него ветви, длинные и коротк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рисования карандашами (регулирование нажи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одить детей к эмоциональной оценке своих работ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. «Вылепите какие хотите овощи и фрукт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лепить овощи и фрукты, применяя усвоенные ранее при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инициативу, самостоятельность (поощрять лепку тех овощей, которые дети не лепили ранее) и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красками предметное «Яички простые и золоты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приему рисования овальной формы. Подводить к образному выражению содержания. </w:t>
              <w:br/>
              <w:t xml:space="preserve"> Упражнять в умении аккуратно закрашивать рису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ое восприятие своего рису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Рыб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знание овальной формы, приемов изготовления предметов такой формы: раскатывание прямыми движениями ладоней, лепка паль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ему оттягивания, сплющивания, передаче характерных особенностей рыбк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декоративная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АШЕНИЕ КОВРИКА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разрезать узкую полоску по сгибам для получения квадратов, симметрично располагать узор по углам, сторонам квадрата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приемы аккуратного наклеивания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ять детей в подборе цветосочетаний, воспитывать чувство ритма, цвета.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. «Сказочное дерево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оздавать в рисунке сказочный образ. Продолжать учить передавать правильное строение де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закраш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воображение, творческие способност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 «Слепи игрушку в подарок друг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из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определять содержание своей работы, использовать в лепке знакомые при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ыбирать интересные работы (по теме, по выполнени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, активность. Развивать творческие способности детей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ое рисование. «Украшение свитер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дымковская роспись)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учить украшать полоску двумя  элементами-кругами и овалами или мазками, чередуя их и ввести в них черточки,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технические умения. Кака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ышать интерес к народно-прикладному искусству.   </w:t>
            </w:r>
          </w:p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блоки поспели (пластилин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детей с новым способом изображения – пластилинографией. Подводить детей к созданию выразительного образа посредством объёма и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 аккуратно использовать пластилин в свое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интерес к изобразительной, художественной деятельност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декоративная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ь детей составлять узор на круге, ритмично располагая геометрические фигуры в середине, по краям. 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приемы аккуратного наклеивания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самостоятельность, творческ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Золотая осень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умении рисовать дерево, ствол, тонкие ветки, закреплять технические у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ить детей к образной передаче явлений. Воспитывать самостоятельность, твор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Гриб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лепить грибы, используя усвоенные приемы: раскатывание глины прямыми и кругообраз -ными движениями, сплющивание ладонями, лепка пальцами для уточнения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одить к образной оценке работы (РТ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отражать впечатления от окружающей жизни. Закреплять приемы рисования красками, ки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умение оценивать рисунки, выбирать наиболее интересные, выраз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творческую самостоятельность, воображен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по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я детей задумывать содержание своей работы, используя усвоенные способы создания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амостоятельность, активность, творчество. Вызвать желание любоваться своими работ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. «Лодки плывут по рек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создавать предметы, срезая углы у прямоугольников. Закреплять умение составлять красивую композицию, аккуратно наклеивать изображения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оративное рисование  « Скатерть» (дымков -ская роспис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детей составлять узор на круге, ритмично располагая элементы дымков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правильно пользоваться кистью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самостоятельность, твор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Разные рыб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ередавать отличительные особенности разных рыбок, имеющих одинаковую форму, но несколько различающихся друг от друга по пропор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ранее показанные приемы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Рыбки плавают в аква- риум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изображать рыбок, плавающих в разных направлениях,  передавать их форму, хвост, плав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рисовать кистью и красками, используя штрих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Уточ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риему примазывания, сглаживания, приплющивания. Учить передавать относительную величину частей головы и тул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тремление добиваться лучшего результат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. «Вырежи и наклей, что ты хочешь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резать полоску бумаги по прямой, срезать углы, составлять изображение из ча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аккуратного наклеи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способность детей при рассматривании работ видеть образ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Маленький гноми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 рисунке образ маленького человечка — лесного гномика, составляя изображение на простых частей: круглая головка, конусообразная рубашка, треугольный колпачок, прямые руки, соблюдать при этом в самом упрощенном виде отношения по вел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рисовать красками и ки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пособность образную оценивать готовые работ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по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я детей задумывать содержание своей работы, используя усвоенные способы создания изображения, доводить задуманно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амостоятельность, активность, творчество. Вызвать желание любоваться своими раб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ативное рисование. «Составь узор на «ткань» (для юбки дымковской барыш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я детей  составлять дымковский узор (кольца, клеточки, линии, листочки, полосы, точки, кр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выбирать элемент узора, цвет и правильно его распола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эстетическое отношение к своим работам; стремление доводить начатое до ко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Слепи, что тебе хочется»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задумывать содержание своей работы, используя усвоенные способы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, активность, творчество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. «Гриб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срезать уголки, закругляя их, создавая изображения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держать правильно ножницы, резать ими, аккуратно наклеивать части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ить к образному решению.Р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здравительных новогодних откры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амостоятельно определять содержание и изображать задум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технические приемы: правильно пользоваться краской, хорошо промывать кисть и осуш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инициативу, самостоятельность. Развивать эстетические чувства, фантазию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Девочка в зимней одежд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видеть части человеческой фигуры в одежде (голова, расширяющаяся книзу шубка, руки) и передавать это с соблюдением пропор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раскатывать глину между ладонями, лепить пальцами, придавать фигуре нужную форму; соединять части, плотно прижимая их друг к другу, и сглаживать места скрепления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красками предметное «Снегуроч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изображать Снегурочку в шубке (шубка книзу расширена, руки от плеч); рисовать крупно, во весь лист. Закреплять умение правильно пользоваться кистью и красками, накладывать одну краску на другую по высыхани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Большая утка с утятам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ередавать разницу в величине предметов и отде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делить глину в соответствующей пропорции. </w:t>
              <w:br/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по замыслу. «Вырежи и наклей какую хочешь постройк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пражнять детей в разрезании полос по прямой, квадратов по диагонали. Учить продумывать подбор деталей по форме и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аккуратного накле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воображение.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Наша нарядная ел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 рисунке образ новогодней елки. Формировать умение рисовать елку с удлиняющимися книзу ветв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ользоваться разными красками, аккуратно накладывать одну на другую только по высыхании. Подводить к эмоциональной оценке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Лепка по замыслу. «Вылепи какое хочешь животное»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амостоятельно определять содержание своей работы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лепить, используя разные приёмы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ывать самостоятельность, активность. Развивать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Маленькой елочке холодно зимой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 рисунке несложный сюжет, выделяя глав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рисовать елочку с удлиненными книзу ветками. Закреплять умение рисовать красками. Развивать образное восприят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Девочка в длинной шубке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детей передавать в лепке фигуру человека, соблюдая соотношение частей по вел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умении раскатывать глину между ладонями, лепить пальцами, придавать фигуре нужную форму; соединять части, плотно прижимая их друг к другу, и сглаживать места скрепления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. «Бусы на елк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знание о круглой и оваль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резать углы у прямоугольников и квадратов для получения бусинок овальной и круглой формы, чередовать бусинки разной формы, наклеивать аккуратно, ровно, посередине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ое восприятие.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 «Нарисуй  какую хочешь игрушк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задумывать содержание рисунка, создавать изображение, передавая форму частей. Закреплять навыки рисования крас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рассматривать рисунки, выбирать понравившиеся, объяснять, что нрави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. Развивать творческие способности, воображен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Вылепи какую хочешь игрушк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задумывать содержание своей работы, используя усвоенные способы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, активность, творчество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ое рисование. «Украшение плато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филимоновская рос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детей  на полосе составлять простой узор из элементов филимоновской росписи, чередуя пол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навыки рисования красками, аккуратно накладывать одну на другую только после  выс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 цветовое восприятие, познавательную активность к обследованию филимоновс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Пти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 из глины птичку, передавая овальную форму тела, оттягивать и прищипывать мелкие части: клюв, хвост, крылышки. Учить отмечать разнообразие получившихся изображений. </w:t>
              <w:b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 декоративная. «Укрась салфеточку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детей составлять узор на квадрате, заполняя элементами середину,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учить разрезать полоску пополам, предварительно сложив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правильно держать ножницы и правильно действова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 композиционные умения, восприят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Развесистое дерево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использовать разный нажим на карандаш для изображения дерева с толстыми и тонкими ветв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тремление добиваться хорошего результата. Развивать образ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«Порос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 из глины поросенка, передавая овальную форму тела. Закрепить приемы лепки предметов овальной формы. (оттягивания –пятачок; примазывания  - ушки, хвости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тремление добиваться хорошего результата. Развивать образное восприятие (смешной порос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ое рисование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ор на круге» (филимоновская рос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 детей передавать в рисунке элементы филимоновской росписи  - круг- «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закреплять умение рисовать концом кисти тонкие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активность, самостоятельность и аккуратность в работе и развивать эстетические чув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по замыслу «Вылепи какое хочешь игрушечн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задумывать содержание своей работы, используя усвоенные способы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, активность, творчество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ая аппликация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учить  детей вырезать округлые формы из квадратов , составлять изображение в определенной последовательности, располагая посередине листа бумаги - сначала крупные части, потом мел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ять навыки  аккуратного накле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 творчество, образное восприятие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. «Девочка пляше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рисовать фигуру человека, передавая простейшие отношения по величине: голова маленькая, туловище больш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изображать простые движения, например поднятая рука, закреплять приемы закрашивания красками (ровными слитными линиями в одном направлении)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Птички клюют зерныш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ередавать простую позу: наклон головы и тела вниз;  объединять свою работу с работой товарища. </w:t>
              <w:br/>
              <w:t xml:space="preserve">Закреплять технические приемы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совместной работ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. «Красивая пти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рисовать птичку, передавая форму тела (овальная), частей, красивое оп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рисовании красками, ки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образное восприят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. «Мы слепили снеговик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передавать в лепке предметы, состоящие из шаров разной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в работе знакомые способы лепки: скатывание, раскатывание, примазывание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кую активн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по замыслу. «Вырежи и наклей какую хочешь постройку и как хочешь, укрась ее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преобразовывать геометрические фигуры путем разрезания прямоугольника, квадрата,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композиционно оформлять свой замы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ридумывать постройку и воплощать ее в аппликации, затем самостоятельно определять и вырезать детали для украшения постройки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Хоровод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изображать фигуру человека, правильно передавая соотношени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 учить объединять свою работу с работами друг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образное восприятие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 «Красивые цвет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блюдательность, умение выбирать предмет для изображения. Учить передавать в рисунке част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рисовать кистью и красками, правильно держать кисть промывать ее хорошо и осуш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ть умение рассматривать рисунки, выбирать лучшие. Развивать эстетическое восприятие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Козленоче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 четвероногое животное (овальное тело, голова, прямые ног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лепки: раскатывание между ладонями, сглаживание мест скрепления,  прищипывание и т.п. </w:t>
              <w:br/>
              <w:t>Воспитывать стремление добиваться хорошего результа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ативная аппликация. «ВЕСЕННИЙ ЦВЕТОК В ПОДАРОК  МА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ь детей разрезать круг по сгибу пополам, получая две полов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олжать учить составлять изображение из частей: кругов, полукругов и узкой полосы – изображения нераспустившегося и распустившегося цв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навыки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внимание к родным и близким, желание сделать маме, бабушке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. «Козленоч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исовать животных на четырех ногах, правильно передавая горизонтальное положение туловища и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соблюдении пропорциональных отношений при рисовани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Зайчи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детей лепить животного, передавать овальную форму его туловища, головы, у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лепки и соединения частей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о замыс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самостоятельно определять содержание для своего рисунка, доводить задуманно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иемы рисования карандашами и закрашивания (медленно, несильно размахивая карандашом у контура и быстрее, размашистее — в середин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творческие способност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Слепи то, что тебе нравится»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задумывать содержание изображения, применять усвоенные приемы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творческую самостоятельность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пликация. «Звено летящих самолет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оставлять изображения из частей, находить место той или иной части в общей работе, аккуратно накле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знание формы— прямоугольник, учить плавно срезать его углы. </w:t>
              <w:br/>
              <w:t>Воспитывать стремление добиваться хорошего результ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ое рисование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ашение силуэтов животных  филимоновской роспис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 учить  детей передавать в рисунке элементы филимоновской росписи:  круг, полосы, ве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рисовать, используя разнообразные формообразующие движения, работая всей кистью и ее кон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 мышление, творческое воображение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Мисо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, используя новые приемы вдавливания и оттягивания краев, уравнивания их пальцами. </w:t>
              <w:br/>
              <w:t>Воспитывать положительный эмоциональный отклик на результат своего творчеств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. «Сказочный домик-теремо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 рисунке образ сказки — терем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воображение, самостоятельность в изображении и украшении сказочного домика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. «Чаше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ить посуду приемами раскатывания, вдавливания и уравнивания пальцами края формы. Упражнять в соединении частей приемом прижимания и сглаживания мест  скрепления. </w:t>
              <w:br/>
              <w:t>Воспитывать положительный эмоциональный отклик на результат своего творчеств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. «Ракета летит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 учить детей закруглять два уголка у прямоугольника .а квадрат разрезать на  дв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акреплять навыки в наклеивании предмета:  начиная с крупной части, при этом аккуратно пользоваться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аккуратность в работе с ножницами и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оративное рисование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чок» (по мотивам бабенской игр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учить рисовать полоски на силуэте волчка (ю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умение детей чередовать разные полоски и рисовать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 чувство цвета, побуждать создавать красивое изображение, воспитывать самостоятель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. «Посуда для кукол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умение лепить пос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атывать нужные для этого приемы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активность, самостоятельность и аккуратность в работе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. «Моя любимая кукл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рассматриванию рисунков, обоснованию выбора наиболее понравившихся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. «Божьи коровки на ромашке» (пластилин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использовать знания в техническом приёме – пластилинографии. Учить использовать знания и представления об особенностях внешнего вида насекомых в своей работе. Вызвать интерес к работе. Развивать эстетические чу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по замыслу. «Вырежи и наклей, что бывает круглое и овальн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выбирать тему работы в соответствии с определенными услов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умение доводить свой замысел до конца. Развивать творческие способности,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срезании углов у прямоугольника и квадрата, закруглять 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. «Дом, в котором ты живеш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рисовать большой дом, передавать прямоугольную форму стен, ряды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дополнять изображение на основе впечатлений от окружающей жизн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. «Мисочки для трех медв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лепке предметов одинаковой формы, но разной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лепке мисочек, отрабатывать приёмы лепки: раскатывание и сплющивание, углубление путём вдавливания, уравнивание краёв пальц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отделять комочки, соответствую -щие величине будущи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тремление добиваться хороше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. «Празднично украшенный до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печатления от праздничного города. Закреплять умение рисовать дом и украшать его флагами, цветными ог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рисовании и закрашивании путем накладывания цвета на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образное вос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учить при анализе готовых работ выбирать красочные, выразительные рисунки.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задумывать содержание изображения, применять усвоенные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кую самостоятельност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 по замыслу. «Вырежи и наклей какую хочешь игрушк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задумывать содержание своей работы, подбирать для изображения кусочки бумаги подходящей формы и цвета. Развивать мышление, творческое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риемы вырезывания и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самостоятельность.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 предметное. «Самолеты летят сквозь обла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изображать самолеты, летящие сквозь обла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умение использовать разный нажим на карандаш. </w:t>
              <w:br/>
              <w:t xml:space="preserve">Развивать образное вос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. «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передавать в лепке характерные  особенности мышки (тело овальной формы, с заострённой мордочкой и круглыми ушками, длинный тонкий хво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риёмы скатывания и раскатывания, сплющивания, присоединения частей.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ативное рисование. «Украшение  хвоста сказочной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элементами роспис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рограммное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 учить детей задумывать содержание рисунков, доводить свой замысел до конца, расписывая узорами дымковской или филимоновс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ять приёмы рисования всей кистью, концом кисти, ты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ывать эстетическое восприятие, самостоятельность, творчество, аккуратность в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. «Кактус в горшочке» (пластилин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практические умения и навыки детей при создании заданного образа посредством  пластилин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использовать бросовый материал для придания объекту завершенности и вырази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аккуратность в работе с пластилином, творчество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ликация  декоративная. «ПИРАМИДКА» (бабенская игруш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олжать упражнять детей в вырезывании овальных форм из прямоугольников, путем плавного закругления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ять приемы владения ножни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вать чувство цвета. Побуждать создавать красивое изображение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ование. «Нарисуй картинку про весн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передавать в рисунке впечатления от весны. Развивать умение правильно располагать изображение на листе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рисовании красками: хорошо промывать кисть, осушать ее, набирать краску на кисть по мере надобности. </w:t>
              <w:br/>
              <w:t>Воспитывать эстетическое восприятие, самостоятельность, творчество, аккуратность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 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задумывать содержание изображения, применять усвоенные приемы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творческую самостоятельность. </w:t>
              <w:b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4:00Z</dcterms:created>
  <dc:creator>Admin</dc:creator>
  <dc:description/>
  <cp:keywords/>
  <dc:language>en-US</dc:language>
  <cp:lastModifiedBy>S1</cp:lastModifiedBy>
  <dcterms:modified xsi:type="dcterms:W3CDTF">2010-03-16T07:52:00Z</dcterms:modified>
  <cp:revision>13</cp:revision>
  <dc:subject/>
  <dc:title/>
</cp:coreProperties>
</file>