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-образовательной деятельности по художественно-творческому развитию (рисование) .                                                                                                Тема: «Какие бывают обла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образного восприятия окружающего мира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эмоционально-выразительных возможностях красок хроматической и ахроматической гам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оображение, фантазию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 детей навыки работать с использованием палитры, знакомить с богатством красочных сочетаний, полученных из двух основных красок - белой и ч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 материа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ции картин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Шишкин «Полд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Левитан «Над вечным поко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 Рылов «В голубом просто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К. Айвазовский «Лунная ночь»;</w:t>
      </w:r>
    </w:p>
    <w:p>
      <w:pPr>
        <w:pStyle w:val="Normal"/>
        <w:rPr/>
      </w:pPr>
      <w:r>
        <w:rPr>
          <w:sz w:val="28"/>
          <w:szCs w:val="28"/>
        </w:rPr>
        <w:t>- Иллюстрации к русской народной сказке по Л.Н.Афанасьеву «Заколдованная королева», художник А. Горбаруков;</w:t>
      </w:r>
    </w:p>
    <w:p>
      <w:pPr>
        <w:pStyle w:val="Normal"/>
        <w:rPr/>
      </w:pPr>
      <w:r>
        <w:rPr>
          <w:sz w:val="28"/>
          <w:szCs w:val="28"/>
        </w:rPr>
        <w:t>- Д. Н. Мамин - Сибиряк « Аленушкины сказки », рисунки Т. Васильевой;</w:t>
      </w:r>
    </w:p>
    <w:p>
      <w:pPr>
        <w:pStyle w:val="Normal"/>
        <w:rPr/>
      </w:pPr>
      <w:r>
        <w:rPr>
          <w:sz w:val="28"/>
          <w:szCs w:val="28"/>
        </w:rPr>
        <w:t>- А.С. Пушкин «Сказка о мертвой царевне и о семи богатырях», рисунки В. Конашевича;</w:t>
      </w:r>
    </w:p>
    <w:p>
      <w:pPr>
        <w:pStyle w:val="Normal"/>
        <w:rPr/>
      </w:pPr>
      <w:r>
        <w:rPr>
          <w:sz w:val="28"/>
          <w:szCs w:val="28"/>
        </w:rPr>
        <w:t>- М.Моравская «Веселые качели», рисунки А. А Чуковина, И. А. Чуков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онированная бумага синего, серо-голубого, голубого, желтого, розового, серого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и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а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и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2 стаканчик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япочка для промачивания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ическое пособие «Комплексные занятия по развитию творческих способностей дошкольников», Н. В. Корчаловская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Д. Посеви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оэтический образ природы в детском рисунке», Л. В. Компан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облаков на прогулках. Обращать внимание на цвет и форму.</w:t>
      </w:r>
    </w:p>
    <w:p>
      <w:pPr>
        <w:pStyle w:val="Normal"/>
        <w:rPr/>
      </w:pPr>
      <w:r>
        <w:rPr>
          <w:sz w:val="28"/>
          <w:szCs w:val="28"/>
        </w:rPr>
        <w:t>- Рассматривание иллюстрации с изображением неба, облаков к различным детски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ие бумаги вне занятия акварелью.</w:t>
      </w:r>
    </w:p>
    <w:p>
      <w:pPr>
        <w:pStyle w:val="Normal"/>
        <w:rPr/>
      </w:pPr>
      <w:r>
        <w:rPr>
          <w:sz w:val="28"/>
          <w:szCs w:val="28"/>
        </w:rPr>
        <w:t>- Прослушивание детской песни «Облака», слова Коз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мы сегодня будем рисовать облака. Но сначала вспомним, какие облака мы наблюдали во время прогулок? Какой формы они были? Какого цвета? На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кого</w:t>
      </w:r>
      <w:r>
        <w:rPr>
          <w:sz w:val="28"/>
          <w:szCs w:val="28"/>
        </w:rPr>
        <w:t xml:space="preserve">  облака были похож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в стихотворениях говорится об обла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й 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м на заре растяну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удливый хор обл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удто бы кровля да ст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ряд золотых купо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будто бы белый мой город,</w:t>
      </w:r>
    </w:p>
    <w:p>
      <w:pPr>
        <w:pStyle w:val="Normal"/>
        <w:jc w:val="center"/>
        <w:rPr/>
      </w:pPr>
      <w:r>
        <w:rPr>
          <w:sz w:val="28"/>
          <w:szCs w:val="28"/>
        </w:rPr>
        <w:t>Мой город знакомый,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 на розовом небе,</w:t>
      </w:r>
    </w:p>
    <w:p>
      <w:pPr>
        <w:pStyle w:val="Normal"/>
        <w:jc w:val="center"/>
        <w:rPr/>
      </w:pPr>
      <w:r>
        <w:rPr>
          <w:sz w:val="28"/>
          <w:szCs w:val="28"/>
        </w:rPr>
        <w:t>Над темной, уснувшей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ь этот город воздуш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нько на север плы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кто-то манит за 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рыльев лететь не дает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А. 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что похожи облака в этом стихотворении? (на город, стены, золотые куп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слушаем друго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ка.</w:t>
      </w:r>
    </w:p>
    <w:p>
      <w:pPr>
        <w:pStyle w:val="Normal"/>
        <w:jc w:val="center"/>
        <w:rPr/>
      </w:pPr>
      <w:r>
        <w:rPr>
          <w:sz w:val="28"/>
          <w:szCs w:val="28"/>
        </w:rPr>
        <w:t>Светло, цветно, легко, наря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яся собственной красе,</w:t>
      </w:r>
    </w:p>
    <w:p>
      <w:pPr>
        <w:pStyle w:val="Normal"/>
        <w:jc w:val="center"/>
        <w:rPr/>
      </w:pPr>
      <w:r>
        <w:rPr>
          <w:sz w:val="28"/>
          <w:szCs w:val="28"/>
        </w:rPr>
        <w:t>Любовно - близко и отра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бу вы плывете в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ни - вы плаваете низко,</w:t>
      </w:r>
    </w:p>
    <w:p>
      <w:pPr>
        <w:pStyle w:val="Normal"/>
        <w:jc w:val="center"/>
        <w:rPr/>
      </w:pPr>
      <w:r>
        <w:rPr>
          <w:sz w:val="28"/>
          <w:szCs w:val="28"/>
        </w:rPr>
        <w:t>Другие – ох, как высоко,</w:t>
      </w:r>
    </w:p>
    <w:p>
      <w:pPr>
        <w:pStyle w:val="Normal"/>
        <w:jc w:val="center"/>
        <w:rPr/>
      </w:pPr>
      <w:r>
        <w:rPr>
          <w:sz w:val="28"/>
          <w:szCs w:val="28"/>
        </w:rPr>
        <w:t>И то, что кажется нам близ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ть может очень далек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Л. 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 какие облака говорится в этом стихотворении? Правильно, нарядные, легкие, цветные, плывущие низко и высоко, близко и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мольберт и выберете те иллюстрации, на которых вы видите такие облака – нарядные, легкие, плывущие низко и высоко ,близко и далеко.</w:t>
      </w:r>
    </w:p>
    <w:p>
      <w:pPr>
        <w:pStyle w:val="Normal"/>
        <w:rPr/>
      </w:pPr>
      <w:r>
        <w:rPr>
          <w:sz w:val="28"/>
          <w:szCs w:val="28"/>
        </w:rPr>
        <w:t>-Какие облака бывают по форме? Цвету? Вспомните, на кого были похожи облака в песне «Облака»? Правильно, на лошадок.</w:t>
      </w:r>
    </w:p>
    <w:p>
      <w:pPr>
        <w:pStyle w:val="Normal"/>
        <w:rPr/>
      </w:pPr>
      <w:r>
        <w:rPr>
          <w:sz w:val="28"/>
          <w:szCs w:val="28"/>
        </w:rPr>
        <w:t>- А облака бывают не только белые и серые, но и розовые, желтые (когда солнце заходит или восходит),синие – разных оттенков.</w:t>
      </w:r>
    </w:p>
    <w:p>
      <w:pPr>
        <w:pStyle w:val="Normal"/>
        <w:rPr/>
      </w:pPr>
      <w:r>
        <w:rPr>
          <w:sz w:val="28"/>
          <w:szCs w:val="28"/>
        </w:rPr>
        <w:t xml:space="preserve">Запомните это слово </w:t>
      </w:r>
      <w:r>
        <w:rPr>
          <w:i/>
          <w:sz w:val="28"/>
          <w:szCs w:val="28"/>
        </w:rPr>
        <w:t>«оттенок». Оттенок - это, когда цвет краски чуть-чуть изменяется, т. е. становится светлее или темнее: светло-голубой или темно- голубой, светло-розовый или темно-розовый и т.п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знает, как получить серый цвет? Правильно, надо смешать белый и черный. Если взять больше белой краски, то получится светло-серый цвет, а если взять больше черной, то темно-серый.</w:t>
      </w:r>
    </w:p>
    <w:p>
      <w:pPr>
        <w:pStyle w:val="Normal"/>
        <w:rPr/>
      </w:pPr>
      <w:r>
        <w:rPr>
          <w:sz w:val="28"/>
          <w:szCs w:val="28"/>
        </w:rPr>
        <w:t>- Посмотрите, как я на палитре получу светло-серый и темно-сер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будем красками гуашь.</w:t>
      </w:r>
    </w:p>
    <w:p>
      <w:pPr>
        <w:pStyle w:val="Normal"/>
        <w:rPr/>
      </w:pPr>
      <w:r>
        <w:rPr>
          <w:sz w:val="28"/>
          <w:szCs w:val="28"/>
        </w:rPr>
        <w:t>Они разведены водой, и кисть нужно лишь обмакнуть в краску, затем обтереть кисть о край баночки с краской и перенести ее на палитру.</w:t>
      </w:r>
    </w:p>
    <w:p>
      <w:pPr>
        <w:pStyle w:val="Normal"/>
        <w:rPr/>
      </w:pPr>
      <w:r>
        <w:rPr>
          <w:sz w:val="28"/>
          <w:szCs w:val="28"/>
        </w:rPr>
        <w:t>Затем кисть вымыть в баночке с левой руки, а в баночке с правой руки сполоснуть и лишь тогда можно на кисть взять другую краску и смешать ее на палитре с ранее взятой краской.</w:t>
      </w:r>
    </w:p>
    <w:p>
      <w:pPr>
        <w:pStyle w:val="Normal"/>
        <w:rPr/>
      </w:pPr>
      <w:r>
        <w:rPr>
          <w:sz w:val="28"/>
          <w:szCs w:val="28"/>
        </w:rPr>
        <w:t>Если рисуем светло-серые облака, значит берем больше белой краски, а если темно-серые, то берем больше черной краски.</w:t>
      </w:r>
    </w:p>
    <w:p>
      <w:pPr>
        <w:pStyle w:val="Normal"/>
        <w:rPr/>
      </w:pPr>
      <w:r>
        <w:rPr>
          <w:sz w:val="28"/>
          <w:szCs w:val="28"/>
        </w:rPr>
        <w:t>Если хотим добавить какой-то оттенок облакам, то смешиваем основной цвет, например, розовый или голубой, с белой краской и тогда получаем светло-розовый, либо темно-розовый, или светло-голубой, либо темно-голубой и наносим полученный оттенок на нарисованное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рассказываю и показыва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начинают рисовать. Помогаю тем, кто затрудняется получить тот или иной цвет или оттенок. Подсказываю, как исправить ту или иную ошибку. Поощряю тех, у кого отлично получается рисунок – показываю такие работы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вершена. Раскладываем рисунки в ряд, рассматриваем их. Спрашиваю, что нравится детям в работах и почему. Хвалю их за то, что они справились с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6:00Z</dcterms:created>
  <dc:creator>Admin</dc:creator>
  <dc:description/>
  <cp:keywords/>
  <dc:language>en-US</dc:language>
  <cp:lastModifiedBy>Image&amp;Matros™</cp:lastModifiedBy>
  <cp:lastPrinted>2014-11-03T20:18:00Z</cp:lastPrinted>
  <dcterms:modified xsi:type="dcterms:W3CDTF">2014-11-06T09:04:00Z</dcterms:modified>
  <cp:revision>5</cp:revision>
  <dc:subject/>
  <dc:title>Рисование  на тему: «Какие бывают облака»</dc:title>
</cp:coreProperties>
</file>