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Игры перед с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малыш проводит целый день в большой шумной компанию к концу дня нередко скапливается напряжение, прорывающееся слезами, капризами. Важно помочь ребёнку выговориться, унять возбуждение, плавно перевести энергию в мирное русло. Специальные вечерние игры позволят ребёнку расслабиться, успокоить нервную систему. Главное – соблюдать при этом несколько нехитрых прави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ое: за ребёнком всегда остаётся выбор играть или нет. Возможно, как раз сегодня он настолько устал, что захочет послушать перед сном любимую книжку. Второе:  вечером недопустима беготня, щекотка, борьба и т.д. Игры должны расслаблять, а не тонизир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во что же должны дети играть перед сн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Игры с водой в ва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прекрасно помогает детям справиться с дневным стрессом.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ся в волшебный дождик, а водопад малыш услышит, переливая воду из одного флакона в другой.</w:t>
      </w:r>
    </w:p>
    <w:p>
      <w:pPr>
        <w:pStyle w:val="Heading2"/>
        <w:rPr>
          <w:u w:val="single"/>
        </w:rPr>
      </w:pPr>
      <w:r>
        <w:rPr>
          <w:u w:val="single"/>
        </w:rPr>
        <w:t>Пальчико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добрался до своей кровати, а вы уютно расположились рядом, самое время поиграть с пальчик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</w:t>
      </w:r>
    </w:p>
    <w:p>
      <w:pPr>
        <w:pStyle w:val="Normal"/>
        <w:rPr>
          <w:i/>
          <w:i/>
        </w:rPr>
      </w:pPr>
      <w:r>
        <w:rPr>
          <w:i/>
        </w:rPr>
        <w:t>(движения боковой стороной ладо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ём, трём</w:t>
      </w:r>
    </w:p>
    <w:p>
      <w:pPr>
        <w:pStyle w:val="Normal"/>
        <w:rPr/>
      </w:pPr>
      <w:r>
        <w:rPr>
          <w:i/>
        </w:rPr>
        <w:t>(кулачки соприкасаются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</w:t>
      </w:r>
    </w:p>
    <w:p>
      <w:pPr>
        <w:pStyle w:val="Normal"/>
        <w:rPr>
          <w:i/>
          <w:i/>
        </w:rPr>
      </w:pPr>
      <w:r>
        <w:rPr>
          <w:i/>
        </w:rPr>
        <w:t>(Движения кончиками паль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мнём, мнём</w:t>
      </w:r>
    </w:p>
    <w:p>
      <w:pPr>
        <w:pStyle w:val="Normal"/>
        <w:rPr>
          <w:i/>
          <w:i/>
        </w:rPr>
      </w:pPr>
      <w:r>
        <w:rPr>
          <w:i/>
        </w:rPr>
        <w:t xml:space="preserve">(пальцы сжимаются в кулак и </w:t>
      </w:r>
    </w:p>
    <w:p>
      <w:pPr>
        <w:pStyle w:val="Normal"/>
        <w:rPr>
          <w:i/>
          <w:i/>
        </w:rPr>
      </w:pPr>
      <w:r>
        <w:rPr>
          <w:i/>
        </w:rPr>
        <w:t>прижимаются к внутренней части ладон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-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пальчики гулять</w:t>
      </w:r>
    </w:p>
    <w:p>
      <w:pPr>
        <w:pStyle w:val="Normal"/>
        <w:rPr>
          <w:i/>
          <w:i/>
        </w:rPr>
      </w:pPr>
      <w:r>
        <w:rPr>
          <w:i/>
        </w:rPr>
        <w:t>(поочереди разгибаем все пальцы начиная с мизи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-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спрятались опять</w:t>
      </w:r>
    </w:p>
    <w:p>
      <w:pPr>
        <w:pStyle w:val="Normal"/>
        <w:rPr>
          <w:i/>
          <w:i/>
        </w:rPr>
      </w:pPr>
      <w:r>
        <w:rPr>
          <w:i/>
        </w:rPr>
        <w:t>(сгибаем пальцы в том же порядке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озможности вечерних игр безграничны. С их помощью можно помириться после ссоры и показать ребёнку свою любовь, исправить тяжелый день и помочь забыть дневные слёзы и проблемы. Пусть ваш вечер станет по-настоящему добрым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аланов А.С. Игры, которые лечат (для детей от 1 года до 3 лет). – М.: ТЦ Сфера, 2003. – 96 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мина Н.А. и др. Сказочный театр физической культуры. – Волгоград: Учитель, 2004. – 96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19:00Z</dcterms:created>
  <dc:creator>Admin</dc:creator>
  <dc:description/>
  <cp:keywords/>
  <dc:language>en-US</dc:language>
  <cp:lastModifiedBy>user</cp:lastModifiedBy>
  <cp:lastPrinted>2009-10-29T17:12:00Z</cp:lastPrinted>
  <dcterms:modified xsi:type="dcterms:W3CDTF">2013-10-27T15:19:00Z</dcterms:modified>
  <cp:revision>2</cp:revision>
  <dc:subject/>
  <dc:title>Игры перед сном</dc:title>
</cp:coreProperties>
</file>