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й проект на те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Роль семьи и детского сада в формировании здоровья ребенка”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Актуальность  проекта: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и обучение ребенка будет эффективным только в том случае, если усилия детского образовательного учреждения и родителей направлены на одну цель, если между педагогами и семьей складываются отношения сотрудничества, сопереживания. Вот почему так важно построить такие отношения еще в самом начале жизни ребенка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екта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Тип проекта: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нформационно-творческий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Вид  проекта: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средней продолжительност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проект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воспитатели, воспитанники второй младшей группы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, родители воспитанников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реализации проекта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три месяц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обеспечение сохранения и укрепления здоровья воспитанников, формирование ценностного отношения к здоровому образу жизн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Задачи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1. Формирование представлений о здоровом образе </w:t>
        <w:br/>
        <w:t>жизни и культуре здоровья;</w:t>
        <w:br/>
        <w:t xml:space="preserve"> 2. Приобщение детей и их родителей к практическому опыту здорового образа  изни;</w:t>
        <w:br/>
        <w:t xml:space="preserve"> 3. Создание в группе условий для здорового развития детей; </w:t>
        <w:br/>
        <w:t xml:space="preserve"> 4. Формирование эмоционального благополучия ребенка;</w:t>
        <w:br/>
        <w:t>5. Обеспечение физической подготовленности детей;</w:t>
        <w:br/>
        <w:t>6. Сохранение и укрепление физического и психического здоровья детей;</w:t>
        <w:br/>
        <w:t>7. Воспитание культурно-гигиенических навыков;</w:t>
        <w:br/>
        <w:t>8. Формирование начальных представлений о здоровом     образе жизни.</w:t>
      </w:r>
    </w:p>
    <w:p>
      <w:pPr>
        <w:pStyle w:val="Normal"/>
        <w:tabs>
          <w:tab w:val="clear" w:pos="708"/>
          <w:tab w:val="left" w:pos="7540" w:leader="none"/>
        </w:tabs>
        <w:autoSpaceDE w:val="false"/>
        <w:spacing w:before="100" w:after="10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ab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лан реализации проекта:</w:t>
      </w:r>
    </w:p>
    <w:p>
      <w:pPr>
        <w:pStyle w:val="Normal"/>
        <w:autoSpaceDE w:val="false"/>
        <w:spacing w:lineRule="atLeast" w:line="270" w:before="0" w:after="300"/>
        <w:rPr/>
      </w:pPr>
      <w:r>
        <w:rPr>
          <w:rFonts w:cs="Times New Roman CYR" w:ascii="Times New Roman CYR" w:hAnsi="Times New Roman CYR"/>
          <w:sz w:val="28"/>
          <w:szCs w:val="28"/>
        </w:rPr>
        <w:br/>
        <w:br/>
      </w:r>
      <w:r>
        <w:rPr>
          <w:rFonts w:cs="Times New Roman CYR" w:ascii="Times New Roman CYR" w:hAnsi="Times New Roman CYR"/>
          <w:highlight w:val="white"/>
        </w:rPr>
        <w:t xml:space="preserve">Подготовительный эта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9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бор информации и необходимого материала для реализации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9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овлечение детей и родителей в процесс  решения поставлен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/>
        <w:ind w:left="9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Разработка плана мероприятий; </w:t>
      </w:r>
    </w:p>
    <w:p>
      <w:pPr>
        <w:pStyle w:val="Normal"/>
        <w:autoSpaceDE w:val="false"/>
        <w:spacing w:lineRule="atLeast" w:line="270" w:before="0" w:after="300"/>
        <w:rPr/>
      </w:pPr>
      <w:r>
        <w:rPr>
          <w:rFonts w:cs="Times New Roman CYR" w:ascii="Times New Roman CYR" w:hAnsi="Times New Roman CYR"/>
          <w:highlight w:val="white"/>
        </w:rPr>
        <w:br/>
      </w:r>
      <w:r>
        <w:rPr/>
        <w:t>Основной этап.                                                                                                                                                                                     Реализация проекта в разных видах деятельности с учетом интеграции образовательных областей:</w:t>
      </w:r>
    </w:p>
    <w:tbl>
      <w:tblPr>
        <w:tblW w:w="11177" w:type="dxa"/>
        <w:jc w:val="left"/>
        <w:tblInd w:w="-70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"/>
        <w:gridCol w:w="2369"/>
        <w:gridCol w:w="8577"/>
      </w:tblGrid>
      <w:tr>
        <w:trPr>
          <w:trHeight w:val="63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ая област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местная деятельность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зкультминутки 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спортсмены</w:t>
            </w:r>
            <w:r>
              <w:rPr/>
              <w:t>»,</w:t>
            </w:r>
            <w:r>
              <w:rPr>
                <w:color w:val="555555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</w:rPr>
              <w:t>Вверх и вниз рывки рукам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ак живёшь?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ыжники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пластические этюд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забавы</w:t>
            </w:r>
            <w:r>
              <w:rPr/>
              <w:t>» ;</w:t>
            </w:r>
            <w:r>
              <w:rPr>
                <w:rFonts w:cs="Times New Roman CYR" w:ascii="Times New Roman CYR" w:hAnsi="Times New Roman CYR"/>
              </w:rPr>
              <w:t>подвижные игры, эстафеты  с санками и мини-лыжами, спортивные упражнения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оровье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альчиковая гимнасти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ороз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упражнение для коррекции зр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инка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артикуляционная 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дыхательная  гимнасти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ёгкие пушинки-белые снежинк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бодрящая  гимнастика , самомассаж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знание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сед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лимпиада. Олимпийские игры(прошлое, настоящее, будущее)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лимпийская  символика: флаг, клятва, огонь, эмблема, наград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ервый российский олимпийский чемпион-Н. А.Панин -Коломенкин</w:t>
            </w:r>
            <w:r>
              <w:rPr/>
              <w:t>».«</w:t>
            </w:r>
            <w:r>
              <w:rPr>
                <w:rFonts w:cs="Times New Roman CYR" w:ascii="Times New Roman CYR" w:hAnsi="Times New Roman CYR"/>
              </w:rPr>
              <w:t>Зимние виды спорт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порт в семь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оль спорта в здоровом образе жизн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отгадывание загадок о зимних видах спорта, презента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виды спорта</w:t>
            </w:r>
            <w:r>
              <w:rPr/>
              <w:t xml:space="preserve">», «10 </w:t>
            </w:r>
            <w:r>
              <w:rPr>
                <w:rFonts w:cs="Times New Roman CYR" w:ascii="Times New Roman CYR" w:hAnsi="Times New Roman CYR"/>
              </w:rPr>
              <w:t>малоизвестных ,но увлекательных зимних видов спор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знакомство с пословицами  и поговорками  про спорт и здоровый образ жизни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икаци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сматривание иллюстраций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 и зимние забавы детей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альбом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виды спор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составление ситуативного рассказа о зимних  играх и забавах, придумывание сказки по сюжетным картинкам, общение 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 что бы меня похвалили дом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ем можно порадовать папу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составление рассказов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орт в моей семье</w:t>
            </w:r>
            <w:r>
              <w:rPr/>
              <w:t xml:space="preserve">» , </w:t>
            </w:r>
            <w:r>
              <w:rPr>
                <w:rFonts w:cs="Times New Roman CYR" w:ascii="Times New Roman CYR" w:hAnsi="Times New Roman CYR"/>
              </w:rPr>
              <w:t xml:space="preserve">заучивание наизусть стихотворения Т. Гусаров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забавы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ение художественной литератур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тение стихотворений: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коньках</w:t>
            </w:r>
            <w:r>
              <w:rPr/>
              <w:t xml:space="preserve">»   </w:t>
            </w:r>
            <w:r>
              <w:rPr>
                <w:rFonts w:cs="Times New Roman CYR" w:ascii="Times New Roman CYR" w:hAnsi="Times New Roman CYR"/>
              </w:rPr>
              <w:t xml:space="preserve">Саша Чёрный, А.Усачё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ток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В. Доннико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катке</w:t>
            </w:r>
            <w:r>
              <w:rPr/>
              <w:t>»,</w:t>
            </w:r>
            <w:r>
              <w:rPr>
                <w:rFonts w:cs="Times New Roman CYR" w:ascii="Times New Roman CYR" w:hAnsi="Times New Roman CYR"/>
              </w:rPr>
              <w:t xml:space="preserve">А.Веон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оккей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Л. Квит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ыжники</w:t>
            </w:r>
            <w:r>
              <w:rPr/>
              <w:t>» ,</w:t>
            </w:r>
            <w:r>
              <w:rPr>
                <w:rFonts w:cs="Times New Roman CYR" w:ascii="Times New Roman CYR" w:hAnsi="Times New Roman CYR"/>
              </w:rPr>
              <w:t xml:space="preserve">И .Бур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ворила лыжа лыж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Хитрые санки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Г .Ладонщ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картинки</w:t>
            </w:r>
            <w:r>
              <w:rPr/>
              <w:t>»,</w:t>
            </w:r>
            <w:r>
              <w:rPr>
                <w:rFonts w:cs="Times New Roman CYR" w:ascii="Times New Roman CYR" w:hAnsi="Times New Roman CYR"/>
              </w:rPr>
              <w:t xml:space="preserve">С.Городец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опуток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 xml:space="preserve">чтение  потеш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о снегу, по метел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изаци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раматизация  на основе сюжетов  стихов, сюжетно-ролевая игра "Репортаж с зимних  Олимпийских игр", д/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резные картин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тгадай и составь слово- отгадку</w:t>
            </w:r>
            <w:r>
              <w:rPr/>
              <w:t>»</w:t>
            </w:r>
          </w:p>
        </w:tc>
      </w:tr>
      <w:tr>
        <w:trPr>
          <w:trHeight w:val="4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ественное творчество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ис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лисманы Олимпиады в Сочи-2014</w:t>
            </w:r>
            <w:r>
              <w:rPr/>
              <w:t>»,</w:t>
            </w:r>
            <w:r>
              <w:rPr>
                <w:rFonts w:cs="Times New Roman CYR" w:ascii="Times New Roman CYR" w:hAnsi="Times New Roman CYR"/>
              </w:rPr>
              <w:t xml:space="preserve">леп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ыжник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аппликация сх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виды спор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ручной тру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даль победител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конструир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лимпийская деревня для киндер-героев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опасност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ила безопасного поведения при катании на лыжах, санках и ледянках; правила катания с горки; опасные ситуации зимой </w:t>
            </w:r>
          </w:p>
        </w:tc>
      </w:tr>
      <w:tr>
        <w:trPr>
          <w:trHeight w:val="120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лушание Гимна зимней Олимпиады в Сочи-2014, песен о спорте(аудиозапись),отрывка из муз. сочинения  П.И. Чайковског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ремена год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3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ие с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0" w:before="0" w:after="300"/>
              <w:ind w:left="785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</w:t>
            </w:r>
            <w:r>
              <w:rPr>
                <w:rFonts w:cs="Times New Roman CYR" w:ascii="Times New Roman CYR" w:hAnsi="Times New Roman CYR"/>
                <w:iCs/>
              </w:rPr>
              <w:t>Стенгазета “Мама, папа, я – дружная семья!”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0" w:before="0" w:after="300"/>
              <w:ind w:left="785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Совместная работа родителей и детей. Создание семейного журнала: “Здоровый образ жизни в нашей семье”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0" w:before="0" w:after="300"/>
              <w:ind w:left="785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</w:t>
            </w:r>
            <w:r>
              <w:rPr>
                <w:rFonts w:cs="Times New Roman CYR" w:ascii="Times New Roman CYR" w:hAnsi="Times New Roman CYR"/>
                <w:iCs/>
              </w:rPr>
              <w:t>физкультурного досуга на тему: “На встречу друг другу”;</w:t>
            </w:r>
          </w:p>
          <w:p>
            <w:pPr>
              <w:pStyle w:val="Normal"/>
              <w:autoSpaceDE w:val="false"/>
              <w:spacing w:lineRule="atLeast" w:line="270" w:before="0" w:after="300"/>
              <w:ind w:left="42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70" w:before="100" w:after="100"/>
              <w:ind w:left="3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70" w:before="0" w:after="30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70" w:before="0" w:after="30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Заключительный этап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70" w:before="0" w:after="30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ивный  семейный праздник</w:t>
        <w:br/>
        <w:t xml:space="preserve">Презентация проекта 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4:00Z</dcterms:created>
  <dc:creator>Татьяна</dc:creator>
  <dc:description/>
  <cp:keywords/>
  <dc:language>en-US</dc:language>
  <cp:lastModifiedBy>Татьяна</cp:lastModifiedBy>
  <dcterms:modified xsi:type="dcterms:W3CDTF">2013-10-07T03:24:00Z</dcterms:modified>
  <cp:revision>4</cp:revision>
  <dc:subject/>
  <dc:title/>
</cp:coreProperties>
</file>