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опыта на сайте педагогического клуба «Наука и творчество»</w:t>
      </w:r>
    </w:p>
    <w:p>
      <w:pPr>
        <w:pStyle w:val="Normal"/>
        <w:jc w:val="center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it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t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lybnayka</w:t>
        </w:r>
      </w:hyperlink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овременных технологий оздоровления до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 Дошкольн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номинации  «Физкультура и здоровьесбере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ова 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31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tatyana-bytova@mail.ru</w:t>
        </w:r>
      </w:hyperlink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ормативно-правовое обеспечение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Санитарные нормы и правила, утвержденные совместно Постановлением Министерства образования РФ и Госсанэпиднадзора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письмо «О гигиенических требованиях к максимальной нагрузке на детей дошкольного возраста в организованных формах обучения» от 14.03.2000 года №65/23-16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 детского сада №3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оретические концепции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Д.Б.Эльконина и А.Н. Леонтьева о деятельностном подходе к развитию ребенка, которая признает главенствующую роль деятельности (особенно ее ведущего вида – игры) для развития ребенка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А.С.Выготского о взаимодействии ребенка со сверстниками и взрослыми как важнейшем условии вхождения его в человеческую куль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технологии для сохранения и укрепления детей дошкольного возрас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вышение работоспособности дет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.«Гимнастика против утом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снятие признаков утомления и напряжения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ика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проводятся в течение дня несколько раз, когда увидите, что дети утомились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сделать полное дыхание (3 раза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энергично растереть уши, сначала в горизонтальном направлении, потом в вертикально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оскалить зубы и сделать несколько резких движений зубами вверх-вниз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реть щек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еть крылья нос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ссировать затылок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проведите несколько раз вдоль брове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тируя умывание, легко помассируйте все лицо обеими руками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 ладони вместе, поднимите их на высоту лица, пальцами девой руки обхватите кончики пальцев правой руки, затем поменяйте положение рук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е ладони перед грудью, разведите пальцы, крепко прижимая ладони к друг другу, надавливайте, пружиньте пальцами, поднимите руки перед лицом ладонями к себе, сгибайте пальцы обеих рук один за другим, начиная с большого пальца правой руки, затем выпрямите пальцы обеих рук в обратном направлени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ссируйте каждый палец в отдельност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2. Динамические паузы</w:t>
            </w:r>
            <w:r>
              <w:rPr>
                <w:sz w:val="28"/>
                <w:szCs w:val="28"/>
              </w:rPr>
              <w:t xml:space="preserve"> – форма активного отдыха во время занятий, повышают умственную работоспособность детей на занятиях и дарят «мышечную радость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«Эффект Моцарта</w:t>
            </w:r>
            <w:r>
              <w:rPr>
                <w:sz w:val="28"/>
                <w:szCs w:val="28"/>
              </w:rPr>
              <w:t>» - музыка этого композитора оказывает благотворное воздействие на детей: релаксация под такую музыку помогает расслабить и успокоить ребенка, снять эмоциональное и умственное напряже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двигательной активн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1. «Дозированная ходьб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вышение двигательной активности детей, укрепление опорно-двигательного аппарата, улучшение осанки</w:t>
            </w:r>
          </w:p>
          <w:p>
            <w:pPr>
              <w:pStyle w:val="Normal"/>
              <w:jc w:val="both"/>
              <w:rPr/>
            </w:pPr>
            <w:r>
              <w:rPr/>
              <w:t>Расчет нагрузки: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540"/>
              <w:gridCol w:w="1540"/>
              <w:gridCol w:w="1540"/>
              <w:gridCol w:w="1540"/>
              <w:gridCol w:w="1541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раст детей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2 до 3 лет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3 до 4 лет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4 до5 лет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5 до6 лет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6 до 7 лет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ина маршрута в м.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грузка в локомациях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6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6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ика прове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зированная ходьба проводится 3-4 раза в неделю в конце утренней гимнастики в обычной сезонной одежде, не сковывающей движ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ладших групп – ходьба по ровной асфальтированной дорожке, а более старшим детям можно использовать асфальтированные дорожки с небольшим уклоном. Во время ходьбы проводятся беседы (о природе, о временах года, в летний период – можно петь песни) – все это улучшает эмоциональное состояние детей. темп ходьбы во всех группах выбирается детьми самостоятельно – только в первой младшей группе задается воспитателем. В данной группе дети встают в пары в колонну, между ними пропускают веревочку, за которую держатся дети. Воспитатель идет впереди, держа веревку и задавая темп ходьбы.  Во время ходьбы педагог осуществляет отслеживание признаков утомления: покраснение кожи, учащение дыхания). По мере тренировок данные явления исчезают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b/>
                <w:sz w:val="28"/>
                <w:szCs w:val="28"/>
                <w:u w:val="single"/>
              </w:rPr>
              <w:t>«СА-ФИ-дансе</w:t>
            </w:r>
            <w:r>
              <w:rPr>
                <w:b/>
                <w:sz w:val="28"/>
                <w:szCs w:val="28"/>
              </w:rPr>
              <w:t>» Ж.Е.Фирилевой и Е.Г.Сайкиной</w:t>
            </w:r>
            <w:r>
              <w:rPr>
                <w:sz w:val="28"/>
                <w:szCs w:val="28"/>
              </w:rPr>
              <w:t>. Ритмическая гимнастика является одной из разновидностей оздоровительной гимнастики. Она  укрепляет опорно-двигательный аппарат, дыхательную и сердечно-сосудистую систему. Способствует формированию правильной осанки, развитию музыкальности. Включает в себя общеразвивающие, силовые, прыжки, бег, танцевальные движ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</w:t>
            </w:r>
            <w:r>
              <w:rPr>
                <w:b/>
                <w:sz w:val="28"/>
                <w:szCs w:val="28"/>
                <w:u w:val="single"/>
              </w:rPr>
              <w:t>Дозированный воздушный по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сключения  болезнетворных влияний сквозняков и ветровых охлаждений рекомендуется создание тренировочного эффекта через создание дозированного воздушного потока, искусственно вызываемого в помещении вентилятор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закаливание осуществляется при комфортной температуре воздуха в помещении (от 18 до 22 градусов) посредством обдувания детей вентилятором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ика провед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аздетые до трусиков, встают на расстоянии 6 метров от вентилятора. Время первой процедуры – 20 секунд (по 10 секунд на переднюю и заднюю поверхность тела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два дня закаливания время обдувания увеличивается на 20 секунд и к 24 дню закаливания доводится до 3 мину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вентилятора каждые два дня уменьшается на 0,5 метра, оставаясь к 24 дню закаливания равным 0,5 метр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звитие органов дых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1. «Дыхательная гимнастика для восстановления носового дыхани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вдох – выдох через нос с произношением звука «М…м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т плотно закрыт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через нос – короткими толчками (рот плотно закрыт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поочередно через левую и правую ноздрю (другая прижата пальцем) – рот закры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зажат пальцами – задержка дыхания под счет (до 8-10), выдохнуть через нос, полный вдох через ро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 на ладонь легкую бумажку – сдувать ее, делая вдох поочередно левой и правой ноздрей (рот плотно закрыт, одна ноздря прижимается пальцем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«Промывание носа холодной водо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восстановление носового дыхания, профилактика вирусной инфекци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ика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дставляет под холодную проточную воду ладони, одним пальцем зажимает левую ноздрю, а правой – легко втянуть воду из ладони в нос и резко вытолкнуть ее (затем то же правой и левой ноздрями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 .Методика дыхательной гимнастики Б.С.Толкачева</w:t>
            </w:r>
            <w:r>
              <w:rPr>
                <w:sz w:val="28"/>
                <w:szCs w:val="28"/>
              </w:rPr>
              <w:t>. данный метод физической реабилитации детей, страдающих респираторными заболеваниями, характеризуется сочетанием простых физических упражнений с озвученным выдохо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4.Методика дыхательной гимнастики А.Н.Стрельниковой</w:t>
            </w:r>
            <w:r>
              <w:rPr>
                <w:sz w:val="28"/>
                <w:szCs w:val="28"/>
              </w:rPr>
              <w:t xml:space="preserve"> – направлена на лечение и восстановление певческого голоса. Суть методики - в активном коротком вдохе, который тренирует все мышцы дыхательной системы. Внимание  на выдохе не фиксируется, он должен происходить самопроизвольно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вышение резистентности организма  (сопротивляемости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1.точечный самомассаж по Шиацу</w:t>
            </w:r>
            <w:r>
              <w:rPr>
                <w:sz w:val="28"/>
                <w:szCs w:val="28"/>
              </w:rPr>
              <w:t>. Надавливание подушечками пальцев в определенные точки, сочетается с поглаживающими, растирающими движениями. Способствует расслаблению мышц и снятию нервно-эмоционального напряж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Закаливание носоглот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Цель </w:t>
            </w:r>
            <w:r>
              <w:rPr>
                <w:sz w:val="28"/>
                <w:szCs w:val="28"/>
              </w:rPr>
              <w:t>данного закаливания – профилактика ангин, предупреждения разрастания аденоидов и миндалин. С 2-3 лет ребенок полощет рот водой комнатной температуры, в 5-6 лет – приучаем детей полоскать горло водой сначала температурой 36-37 градусов, с последующим снижением температуры через каждые 3-4 дня на 1-2 градуса, вплоть до 8-10 градусов. Для полоскания используются стаканчики по 50 мл., которые наполняются на 1/3 водой. Для ослабленных детей используется отвар трав для полоскания (зверобой, ромашка, шалфей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 «Самомасса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сле окончания утренней гимнастики или физкультурного заня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навыков самопрофилактики, экспресс-диагностике и реабилитации в ранние периоды заболеваний, научиться серьезно и бережно относиться к своему здоровью, повысить защитные силы организ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тодические рекомендации</w:t>
            </w:r>
            <w:r>
              <w:rPr>
                <w:sz w:val="28"/>
                <w:szCs w:val="28"/>
              </w:rPr>
              <w:t>, самомассаж проводится сверху вниз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ачале самомассаж головы (постучим как дождик легкими касательными движениями по  всей голове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массаж груди –  легко стучим по груд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м животик (животик хочет кушать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м по внешней стороне ноже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м  по попе (сильно-сильно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м себя по голове (мы очень хорош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4.«Самомассаж ушных ракови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вышение защитных сил организма, заболеваний ОРВИ, профилактика утом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тодические рекоменд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о время утренней гимнастики, во время физкультминуток в перерывах между занятиям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уть уши вперед, сначала мизинцем, а потом остальными пальцами. Прижмите ушные раковины к голове, затем отпустите. Повторить несколько раз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ить кончиками большого и указательного пальцев обе мочки ушей. С силой потяните их вниз, затем отпустите (повторить 5-6 раз) Эта процедура особенно полезна при закаливании горла и полости рта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Введите  большой палец в наружное слуховое отверстие, а указательным пальцем прижмите находящийся спереди выступ ушной раковины, так называемый козелок. Сдавливайте и поворачивайте его во все стороны в течение 20-30 секунд. Этот прием стимулирует функцию надпочечников и тем самым помогает сдерживать проявления аллергии, а также укрепляет нос, горло и горта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5.«Точечный массаж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офилактика заболеваний ОРВ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ика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оводится несколько раз в день, по мере необходимости. Каждую точку массируют в течение 2-3 минут, массируют правой рукой, симметричные точки массируются обеими рукам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точка: в центре переносицы, между бровями. Массировать указательным пальцем, надавливать легко, делая одновременно вращательные движен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точка: у верхнего края боковой борозды крыла носа. Массировать указательным пальцем, надавливать легко, прерывисто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точка: в центре подбородка, снизу. Массировать большим пальцем, надавливать легко, делая одновременно вращательные движен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точка: за ушной раковиной, на 1-2 см.кверху от нижней границы волосистой части головы, массировать легко, делая вращательные движен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я точка: на тыльной поверхности кисти, между большим и указательным пальцами. Массировать большим пальцем, прерывисто, чувствительно надавлив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6.  «Массаж пальцев рук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ложительное воздействие на функции внутренни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Методика: </w:t>
            </w:r>
            <w:r>
              <w:rPr>
                <w:sz w:val="28"/>
                <w:szCs w:val="28"/>
              </w:rPr>
              <w:t>массаж выполняется легкими движениями, во время выполнения массажа надо сосредоточить внимание на том органе, которому хотите помоч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большого пальца стимулирует деятельность головного мозг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указательного пальца улучшает работу желуд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реднего пальца укрепляет кишечник и позвоночни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безымянного пальца улучшает работу печен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мизинца помогает работе сердц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офилактика опорно-двигательного аппара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1 Элементы хатха-йоги</w:t>
            </w:r>
            <w:r>
              <w:rPr>
                <w:sz w:val="28"/>
                <w:szCs w:val="28"/>
              </w:rPr>
              <w:t>. Система воспитания здорового тела и здоровой психики посредством физических упражнений, релаксации. В детском саду используются элементы, направленные на улучшение осанки и развитие гибкост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2. Корригирующая гимнастика</w:t>
            </w:r>
            <w:r>
              <w:rPr>
                <w:sz w:val="28"/>
                <w:szCs w:val="28"/>
              </w:rPr>
              <w:t xml:space="preserve"> для профилактики нарушений осанки. Создает условия для достаточной выносливости мышц и на этой основе развитие мускулатуры ребен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офилактика ОР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1. Массаж биологически активных зон (по А.А.Уманской</w:t>
            </w:r>
            <w:r>
              <w:rPr>
                <w:sz w:val="28"/>
                <w:szCs w:val="28"/>
              </w:rPr>
              <w:t>) рекомендуется для реабилитации ослабленных и часто болеющих детей. Во время данного массажа организм ребенка начинает вырабатывать свои собственные лекарства (интерферон0, повышает защитные силы организм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2.Фитотерапия (по Н.И. Куракову</w:t>
            </w:r>
            <w:r>
              <w:rPr>
                <w:sz w:val="28"/>
                <w:szCs w:val="28"/>
              </w:rPr>
              <w:t xml:space="preserve">) заключается в полоскании горла, ингаляциях настоями лекарственных растений с профилактической и лечебной целью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Фармакотерапия</w:t>
            </w:r>
            <w:r>
              <w:rPr>
                <w:sz w:val="28"/>
                <w:szCs w:val="28"/>
              </w:rPr>
              <w:t xml:space="preserve"> заключается в использовании фармакопрепаратов, усиливающих сопротивляемость организма к инфекциям и активизирующих неспецифические факторы защиты (использование лекарственных трав в виде отваров, растворов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.4. «Рижский метод»  закаливания (топтание в холодной воде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 закал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и, отведенном для закаливания (перед спальной комнатой), устанавливаются 2 емкости (10-12 литров). Дно тазов или ванночек заполняется разными материалами (мелким гравием, хвоей сосны, мелкими веточками и т.д. Цель: профилактика плоскостопия. В тазы наливается прохладная вода (комнатной температуры). Если в группе есть ослабленный ребенок или ребенок вернулся после болезни, то температура воды берется теплая – 36-40 граду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ме того, подготавливается ребристая доска, резиновые коврики с разными видами шипов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етодика провед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ходит по ребристой доске, по разным коврикам для  дополнительного закаливающего эффекта (раздражение рефлекторных точек стопы ребенка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т в первую емкость – топчется 4-5 секунд, переходит в следующий таз, опять топчется 4-5 секун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ребенок встает на сухое одеяло, прыгает 5-6 секунд (стопы обсыхают естественным способом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ребенок бежит бегом на свою кроватку и ложится спать (идет естественное высыхание стоп ребенка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. Закаливание стоп «Солевые дорож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сле окончания  физкультурного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авливается йодно-солевой раствор: берется два ведра (емкость 10-12 литров). Раствор готовится  следующим образом: вода 10 литров. поваренная соль 400 граммов, спиртовый раствор йода – 5% - 20 мл. При использовании морской соли раствор готовится без добавления йода. температура воды для замачивания – 35-40 градусов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ика проведения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ачале дети проходят по дорожкам с шипами или резиновым коврикам ( для рефлекторного раздражения точек стопы и подготовки их для данного вида закаливания)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степенно проходят по шерстяному одеялу, предварительно намоченному в растворе, далее проходят по мокрой чистой простыне (для удаления соли), далее проходят по сухому одеялу для промокания ст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. «Контрастное воздушное закаливание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пальне открывают окна так, чтобы к концу дневного сна достигалась температура воздуха от 13 до 16 градусов. В </w:t>
            </w:r>
            <w:r>
              <w:rPr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color w:val="000000"/>
                <w:sz w:val="28"/>
                <w:szCs w:val="28"/>
              </w:rPr>
              <w:t>часов дети просыпаются под звуки музыки, при этом они раскрывают одеяла и, лека в постели, в течение 2-3 мин. выполняют физические упражнения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к груди согнутых колен с обхватом их руками с последующим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рямлением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ное и параллельное движение рук и ног, поднятых перпендикуляр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носительно туловища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чивание согнутых колен в правую и левую стороны с противополож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движением </w:t>
            </w:r>
            <w:r>
              <w:rPr>
                <w:color w:val="000000"/>
                <w:sz w:val="28"/>
                <w:szCs w:val="28"/>
              </w:rPr>
              <w:t xml:space="preserve">рук;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е упражнения на живот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команде </w:t>
            </w:r>
            <w:r>
              <w:rPr>
                <w:bCs/>
                <w:color w:val="000000"/>
                <w:sz w:val="28"/>
                <w:szCs w:val="28"/>
              </w:rPr>
              <w:t xml:space="preserve">воспитателя </w:t>
            </w:r>
            <w:r>
              <w:rPr>
                <w:color w:val="000000"/>
                <w:sz w:val="28"/>
                <w:szCs w:val="28"/>
              </w:rPr>
              <w:t xml:space="preserve">(хлопок в ладоши, удар в бубен) дети встают, быстро снимают пижамы и в течение 1-1,5 мин. выполняют циклические движения умеренной интенсивности (бег, ходьба) в "холодном" помещении, одетые лишь в трусы и носочки. Особое внимание уделять подбору дыхательных упражнений, т.к. именно они позволяют осуществить контрастное воздействие на дыхательные пути в результате ритмического дыхания при глубоком вдохе и выдохе. Далее следует перебежка в игровое "теплое" </w:t>
            </w:r>
            <w:r>
              <w:rPr>
                <w:bCs/>
                <w:color w:val="000000"/>
                <w:sz w:val="28"/>
                <w:szCs w:val="28"/>
              </w:rPr>
              <w:t xml:space="preserve">помещение, </w:t>
            </w:r>
            <w:r>
              <w:rPr>
                <w:color w:val="000000"/>
                <w:sz w:val="28"/>
                <w:szCs w:val="28"/>
              </w:rPr>
              <w:t xml:space="preserve">где температуру воздуха поддерживают от </w:t>
            </w:r>
            <w:r>
              <w:rPr>
                <w:bCs/>
                <w:color w:val="000000"/>
                <w:sz w:val="28"/>
                <w:szCs w:val="28"/>
              </w:rPr>
              <w:t xml:space="preserve">21 </w:t>
            </w:r>
            <w:r>
              <w:rPr>
                <w:color w:val="000000"/>
                <w:sz w:val="28"/>
                <w:szCs w:val="28"/>
              </w:rPr>
              <w:t>до 24 градус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"теплом" помещении, предлагают несколько вариантов занятий, котор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редуются  так, чтобы поддержать интерес к закаливающим процедурам и положительный эмоциональный тонус во время её проведения. Это – разнообраз</w:t>
              <w:softHyphen/>
              <w:t>ные подвижные игры со словесным сопровождением или проговариванием вместе с детьми для дополнительной тренировки голосового аппарата; подвижные игры на развитие воображения и элементов творчества; разучивание и выполнение новых, нестандартных физических упражнений и танцевальных элементов развития координационных возможностей; те же физические упражнения, что и в холодном помещении, но в более спокойном темпе; различные виды ходьбы, марширование, разнообразные построения и перестроения для развития ориентировки в пространстве; использовать различные снаряды для развития и укрепления свода стопы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еребежек из одной комнаты в другую с пребыванием в каждой комнате по </w:t>
            </w:r>
            <w:r>
              <w:rPr>
                <w:bCs/>
                <w:color w:val="000000"/>
                <w:sz w:val="28"/>
                <w:szCs w:val="28"/>
              </w:rPr>
              <w:t xml:space="preserve">1-1,5 мин. </w:t>
            </w:r>
            <w:r>
              <w:rPr>
                <w:color w:val="000000"/>
                <w:sz w:val="28"/>
                <w:szCs w:val="28"/>
              </w:rPr>
              <w:t xml:space="preserve">составляет не менее  6 раз . Заканчивается процедура быстрыми перебежками из холодной комнаты в тёплую: в ходе игры: "самолетики", "перелетные птицы", "спутники планет". </w:t>
            </w:r>
            <w:r>
              <w:rPr>
                <w:bCs/>
                <w:color w:val="000000"/>
                <w:sz w:val="28"/>
                <w:szCs w:val="28"/>
              </w:rPr>
              <w:t xml:space="preserve">Вся </w:t>
            </w:r>
            <w:r>
              <w:rPr>
                <w:color w:val="000000"/>
                <w:sz w:val="28"/>
                <w:szCs w:val="28"/>
              </w:rPr>
              <w:t xml:space="preserve">процедура занимает </w:t>
            </w:r>
            <w:r>
              <w:rPr>
                <w:bCs/>
                <w:color w:val="000000"/>
                <w:sz w:val="28"/>
                <w:szCs w:val="28"/>
              </w:rPr>
              <w:t xml:space="preserve">12-15 </w:t>
            </w:r>
            <w:r>
              <w:rPr>
                <w:color w:val="000000"/>
                <w:sz w:val="28"/>
                <w:szCs w:val="28"/>
              </w:rPr>
              <w:t>минут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дневно постепенно увеличивается разница температуры в двух помещениях. В течение 2 мес. разница составляет от 3 до 15 градусов - 4-летки,    до 20 градусоа - 5-6 летк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е реконвалесценции закаливание детям проводить в течение 5-7 дней в половинном объёме (через 6-7 минут после начала процедуры дети остаются в тёплом помещении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. «Солнечные ван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 данное закаливание начинается со свето-воздушных ванн (в тени деревьев), потом переходят к солнечным ваннам, для чего детям оголяют руки и ноги, оставляя на голове в обязательном порядке головной убор. Продолжительность солнечных ванн – 5 минут, постепенно время увеличивается до 10 минут, а в течение дня, время, проведенное на солнце, может составлять 40-5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8. «Воздушные ванн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мягкая закаливающая процедура. Воздушные ванны осуществляются при комфортных значениях температуры при отсутствии ощущаемого движения воздуха. Комфортной температурой принято считать температуру воздуха -18-22 градуса. если температура выше, чем 22 градуса, воздушные ванны теряют свой холодовой закаливающий эффект. Воздушные ванны на открытом воздухе проводятся в местах, защищенных от ветра, в тени, при температуре выше 18 градусов, в пределах – 19-22 градусов. Длительность первой воздушной ванны 3-5 минут. С каждой процедурой длительность увеличивается на 3-5 минут и доводится до 30 минут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звитие речевого аппара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1. Фонопедический метод развития голоса В.А.Емельянова</w:t>
            </w:r>
            <w:r>
              <w:rPr>
                <w:sz w:val="28"/>
                <w:szCs w:val="28"/>
              </w:rPr>
              <w:t xml:space="preserve"> – направлен на укрепление гортани, расширение звукового диапазона детского голос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2. Пальчиковые игры</w:t>
            </w:r>
            <w:r>
              <w:rPr>
                <w:sz w:val="28"/>
                <w:szCs w:val="28"/>
              </w:rPr>
              <w:t xml:space="preserve"> – основано на взаимосвязи между координацией тонких движений пальцев рук и речью. Уровень сформированности мелкой моторики влияет на речевое развитие, развитие памяти, внимания и в конечном итоге – на успешность ребенка в школ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3.Логоритмика</w:t>
            </w:r>
            <w:r>
              <w:rPr>
                <w:sz w:val="28"/>
                <w:szCs w:val="28"/>
              </w:rPr>
              <w:t xml:space="preserve"> -  комплексная методика, включающая в себя средства логопедического, музыкально-ритмического и физического воспитания, коррекцию речевых нарушений, активизация внимания и памяти ребен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ррекция эмоциональных  состоян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 Психогимнастические этюды М.И.Чистяковой</w:t>
            </w:r>
            <w:r>
              <w:rPr>
                <w:sz w:val="28"/>
                <w:szCs w:val="28"/>
              </w:rPr>
              <w:t>, адаптированные к старшему дошкольному возрасту. Направлены на развитие воображения, снятия интеллектуальной и эмоциональной напряженности, гармонизацию отношений с другими людьми, выработке уверенности в себе посредством игровых приемов психотерапи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2. Музыкотерапия (по И.Р.Тарханову, М.Я. Мудрову,О.А. Машкову</w:t>
            </w:r>
            <w:r>
              <w:rPr>
                <w:sz w:val="28"/>
                <w:szCs w:val="28"/>
              </w:rPr>
              <w:t>) –метод профилактики и лечения детских неврозов. Музыка повышает способность организма справиться с болью и стрессом)  В 2003 году данная методика признана Минздравом официальным методом леч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рофилактика и коррекция зр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1. Метод улучшение зрения У.Бейтса и М.Корбетт</w:t>
            </w:r>
            <w:r>
              <w:rPr>
                <w:sz w:val="28"/>
                <w:szCs w:val="28"/>
              </w:rPr>
              <w:t xml:space="preserve"> получил широкое распространение. По мнению Бейтса, плохое зрение является следствием аномального состояния психики. Цель его метода, используемого при лечении плохого зрения без помощи очков – достижение прежде всего состояния покоя и расслабление психики, а затем уже глаз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Оздоровление окружающей сред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1. Арттерапия</w:t>
            </w:r>
            <w:r>
              <w:rPr>
                <w:sz w:val="28"/>
                <w:szCs w:val="28"/>
              </w:rPr>
              <w:t xml:space="preserve"> основывается на чувственно-образной природе искусства и его влияния на эмоции, настроение человека (А.Г.Заховаева, А.И.Копытин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2. Цветотерапия  (по В.М.Бехтереву, Э.М.Гейлу, Э.Д.Бэббиту</w:t>
            </w:r>
            <w:r>
              <w:rPr>
                <w:sz w:val="28"/>
                <w:szCs w:val="28"/>
              </w:rPr>
              <w:t>) правильно подобранная цветовая гамма помогает создать хорошее настроение и повышает работоспособность челове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3. Флора-дизайн</w:t>
            </w:r>
            <w:r>
              <w:rPr>
                <w:sz w:val="28"/>
                <w:szCs w:val="28"/>
              </w:rPr>
              <w:t xml:space="preserve"> помогает очистить воздух замкнутых помещений с помощью растений, активно абсорбирующих вредные вещества (по опытам </w:t>
            </w:r>
            <w:r>
              <w:rPr>
                <w:sz w:val="28"/>
                <w:szCs w:val="28"/>
                <w:lang w:val="en-US"/>
              </w:rPr>
              <w:t>NAC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.Метод использования фитонцидов: </w:t>
            </w:r>
            <w:r>
              <w:rPr>
                <w:sz w:val="28"/>
                <w:szCs w:val="28"/>
              </w:rPr>
              <w:t>в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зонного подъема вирусных инфекций использование лука и чеснока эффективно - родители изготавливают «кулончики» с мелко покрошенным чесноком, в помещении группы помещаются блюдца с луком и чесноко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Приложение №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Циклограмма распределения организации оздоровительных технологий для  до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Приложение №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эффективности реализации оздоровительных технологий в условиях детского с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182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82"/>
        </w:tabs>
        <w:ind w:left="120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klybnayka" TargetMode="External"/><Relationship Id="rId3" Type="http://schemas.openxmlformats.org/officeDocument/2006/relationships/hyperlink" Target="mailto:tatyana-bytov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8:00Z</dcterms:created>
  <dc:creator>ДЕДСАД</dc:creator>
  <dc:description/>
  <cp:keywords/>
  <dc:language>en-US</dc:language>
  <cp:lastModifiedBy>ДЕДСАД</cp:lastModifiedBy>
  <cp:lastPrinted>2012-04-19T23:24:00Z</cp:lastPrinted>
  <dcterms:modified xsi:type="dcterms:W3CDTF">2013-05-28T08:36:00Z</dcterms:modified>
  <cp:revision>19</cp:revision>
  <dc:subject/>
  <dc:title>Асбестовское муниципальное дошкольное образовательное учреждение детский сад присмотра и оздоровления №31</dc:title>
</cp:coreProperties>
</file>