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</w:t>
      </w:r>
      <w:r>
        <w:rPr>
          <w:b/>
          <w:color w:val="FF0000"/>
          <w:sz w:val="40"/>
          <w:szCs w:val="40"/>
        </w:rPr>
        <w:t>Встреча Масленицы.</w:t>
      </w:r>
    </w:p>
    <w:p>
      <w:pPr>
        <w:pStyle w:val="Normal"/>
        <w:ind w:left="-90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Познакомить детей народными традициями проводов зимы и встречи весны, обрядовыми играми, которые сопровождали праздник Масленицы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Атрибуты:</w:t>
      </w:r>
      <w:r>
        <w:rPr>
          <w:sz w:val="32"/>
          <w:szCs w:val="32"/>
        </w:rPr>
        <w:t xml:space="preserve"> Костюмы для скомороха и Зимушки, кукла Масленицы, «снежки», 2 корзины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Ход: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(в костюме Скомороха): </w:t>
      </w:r>
    </w:p>
    <w:p>
      <w:pPr>
        <w:pStyle w:val="Normal"/>
        <w:ind w:left="-900" w:firstLine="720"/>
        <w:jc w:val="both"/>
        <w:rPr/>
      </w:pPr>
      <w:r>
        <w:rPr>
          <w:sz w:val="32"/>
          <w:szCs w:val="32"/>
        </w:rPr>
        <w:t xml:space="preserve">Здравствуйте, добры молодцы да красны девицы! Сегодня начинается у нас веселье великое - народный праздник Масленица.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вным-давно наши прапрабабушки и прапрадедушки придумали этот праздник. В Масленицу народ с Зимой прощался, провожал ее, а Весну красную встречал. Праздник был очень веселым и озорным. Народ гулял всю неделю. Символом праздника был румяный поджаристый блин – круглый и желтый как солнышко.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Начинали праздник дети, зазывая Масленицу.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>1 – Душа ль ты моя Масленица!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2 – Перепелочные косточки, бумажное твое тельце!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3 – Сахарные твои уста, сладкая твоя речь!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4 – Приезжай ко мне в гости на широкий двор!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5 – На горках покататься, в блинах повалятся!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6 – Сердцем потешаться!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Давайте же и  мы с вами будем играть, и веселиться, лакомиться блинами. Весело проводим Зиму, встретим Весну!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>Звучит музыка, в зал входит Зима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Зима:</w:t>
      </w:r>
      <w:r>
        <w:rPr>
          <w:sz w:val="32"/>
          <w:szCs w:val="32"/>
        </w:rPr>
        <w:t xml:space="preserve"> Кто это тут собрался меня провожать?! Я никуда не собираюсь уходить! Ишь, вы какие! Весну собрались встречать! Да я ни за что ей свое место не уступлю! Да я, если захочу, посохом своим волшебным всех вас заморожу!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Что ты, что ты, Зимушка- Зима. Не морозь нас, пожалуйста!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Зима:</w:t>
      </w:r>
      <w:r>
        <w:rPr>
          <w:sz w:val="32"/>
          <w:szCs w:val="32"/>
        </w:rPr>
        <w:t xml:space="preserve">  Заморожу, непременно заморожу!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Или вы забыли, как радовались моему приходу? Как любили играть со снегом, лепить снеговиков, кататься на санках с гор? Сколько радости и забав я вам подарила! А вы меня прогнать решили?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Зимушка, мы тебя очень любим. Все твои забавы и игры нравятся. Да оставаться тебе с нами нельзя!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Зима:</w:t>
      </w:r>
      <w:r>
        <w:rPr>
          <w:sz w:val="32"/>
          <w:szCs w:val="32"/>
        </w:rPr>
        <w:t xml:space="preserve">  Почему?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Сама посмотри! Солнышко, день о то дня все ярче светит, все горячей! Скоро растопит весь снег, тогда и ты растаешь!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Зима:</w:t>
      </w:r>
      <w:r>
        <w:rPr>
          <w:sz w:val="32"/>
          <w:szCs w:val="32"/>
        </w:rPr>
        <w:t xml:space="preserve"> Ах, неужели растаю? Совсем - совсем?!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А кто же нас тогда снежком на  следующий год порадует? Нет, Зимушка, оставаться  здесь тебе никак нельзя! Надо тебе в холодные края перебираться, там тебе будет хорошо!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Зима:</w:t>
      </w:r>
      <w:r>
        <w:rPr>
          <w:sz w:val="32"/>
          <w:szCs w:val="32"/>
        </w:rPr>
        <w:t xml:space="preserve"> Видно, и впрямь придется уходить. Весне место уступать!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Не грусти Зимушка! Вот пройдет весна, лето и осень, и ты вновь вернешься! Снова тебя с радостью встретим!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Зима:</w:t>
      </w:r>
      <w:r>
        <w:rPr>
          <w:sz w:val="32"/>
          <w:szCs w:val="32"/>
        </w:rPr>
        <w:t xml:space="preserve"> Правда, ребята? Тогда не буду печалиться, прощусь с вами, весело. Буду ждать новой встречи. А пока давайте поиграем.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>Зима и ведущий проводят с детьми игры – забавы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 «Снежный ком».</w:t>
      </w:r>
    </w:p>
    <w:p>
      <w:pPr>
        <w:pStyle w:val="Normal"/>
        <w:ind w:left="-90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звиваем навыки бега врассыпную, увертливость, ловкость, умение сгруппироваться; развивать внимание детей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Ход:</w:t>
      </w:r>
      <w:r>
        <w:rPr>
          <w:sz w:val="32"/>
          <w:szCs w:val="32"/>
        </w:rPr>
        <w:t xml:space="preserve"> 5-7 детей тесно усаживаются в кружок рядом друг с другом на корточки, округлив спины и прижав головы к коленям, словно притаившись. Зима говорит: «Вот какой снежный ком, посижу-ка я на нем!». Она делает вид, что пытается присесть на снежный ком. Дети разбегаются. Можно создать 2 – 4 «снежных кома» по всему залу. Попытаться  присесть на «снежный ком» может и ведущий. Детям очень нравится  уворачиваться, разбегаться врассыпную, их веселит весь процесс создания и рассыпания кома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 «Снежки».</w:t>
      </w:r>
    </w:p>
    <w:p>
      <w:pPr>
        <w:pStyle w:val="Normal"/>
        <w:ind w:left="-90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звивать глазомер, меткость и ловкость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Ход:</w:t>
      </w:r>
      <w:r>
        <w:rPr>
          <w:sz w:val="32"/>
          <w:szCs w:val="32"/>
        </w:rPr>
        <w:t xml:space="preserve"> Для игры в «Снежки» понадобятся бутафорские «снежки», сделанные из ваты. Поверхность скатанных из ваты шаров пропитываем клеем ПВА, тогда они не разваливаются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Играют 2-3 команды по 5-6 человек. Они строятся в шеренгу друг за другом у линии, обозначенной ведущим. В 4-5 метрах от каждой команды ставится корзина, каждому игроку выдается по 2-3 снежка. Они по очереди бросают снежки, стараясь попасть в корзину. Выигрывает та команда, в корзине которой окажется больше снежков. Игру можно повторить, создавая новые команды. В игре могут принять участие дети и младшего, и старшего дошкольного возраста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/>
      </w:pPr>
      <w:r>
        <w:rPr>
          <w:b/>
          <w:color w:val="FF0000"/>
          <w:sz w:val="36"/>
          <w:szCs w:val="36"/>
        </w:rPr>
        <w:t>3. «Снежный ком на лопатке».</w:t>
      </w:r>
    </w:p>
    <w:p>
      <w:pPr>
        <w:pStyle w:val="Normal"/>
        <w:ind w:left="-90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>У первого игрока в руке лопатка, на ней небольшой снежный комок. По сигналу надо добежать до поворотной стойки (будет гораздо интереснее и веселее, если в качестве поворотной стойки будет выступать снеговик или другая снежная фигура), удерживая комок на лопатке, обежать ее и бегом возвратиться к своей команде, передав лопатку с комком следующему игроку.</w:t>
      </w:r>
    </w:p>
    <w:p>
      <w:pPr>
        <w:pStyle w:val="Normal"/>
        <w:ind w:left="-900" w:hanging="0"/>
        <w:jc w:val="center"/>
        <w:rPr/>
      </w:pPr>
      <w:r>
        <w:rPr>
          <w:b/>
          <w:color w:val="FF0000"/>
          <w:sz w:val="36"/>
          <w:szCs w:val="36"/>
        </w:rPr>
        <w:t>4. «Цветные льдинки».</w:t>
      </w:r>
    </w:p>
    <w:p>
      <w:pPr>
        <w:pStyle w:val="Normal"/>
        <w:ind w:left="-90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Обручи разного цвета разложить в шахматном порядке, на расстоянии 50 см. по сигналу первый игрок команды выполняет прыжки из обруча в обруч до поворотной стойки, затем необходимо взять снежок, лежащий рядом со стойкой, и забросить его в корзину, находящуюся на расстоянии 3 метра от поворотной стойки. Затем обежать стойку и, прыгая на 2-х ногах из обруча в обруч, вернуться к своей команде и передать эстафету следующему игро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 Спасибо тебе, Зимушка! Ох, и повеселила ты нас!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Зима:</w:t>
      </w:r>
      <w:r>
        <w:rPr>
          <w:sz w:val="32"/>
          <w:szCs w:val="32"/>
        </w:rPr>
        <w:t xml:space="preserve">  Веселье весельем, а про главную героиню сегодняшнего дня мы и забыли! Где же ты Масленица?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Дети вносят куклу Масленицы. Вот она, Масленица. Это кукла, которая всю неделю стояла за деревней, на высоком пригорке, да смотрела на народные игры и гулянья. Иногда ей делали злое, страшное лицо, чтобы показать, как злится зима. Но у нашей Масленицы лицо доброе, хорошее, как и у Зимушки. Поставим-ка мы Масленицу здесь, в зале. Пусть она с нами всю неделю будет. А мы каждый день будем в зал приходить, с Масленицей здороваться да играть. И всю неделю с нами еще останется наша Зимушка – зима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Спасибо тебе, Зимушка, за веселые игры, за то что, позабавила ты ребят! Это еще не все веселье! Зима: это еще не веселье! Настоящее веселье будет на улице, на прогулке! Собирайтесь быстрее, ребята, встретимся на спортивной площад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6:00Z</dcterms:created>
  <dc:creator>*</dc:creator>
  <dc:description/>
  <dc:language>en-US</dc:language>
  <cp:lastModifiedBy>*</cp:lastModifiedBy>
  <cp:lastPrinted>2008-12-02T18:37:00Z</cp:lastPrinted>
  <dcterms:modified xsi:type="dcterms:W3CDTF">2009-01-25T08:30:00Z</dcterms:modified>
  <cp:revision>12</cp:revision>
  <dc:subject/>
  <dc:title/>
</cp:coreProperties>
</file>