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здоровительная программа по профилактике заболеваний у детей старшей группы</w:t>
      </w:r>
    </w:p>
    <w:p>
      <w:pPr>
        <w:pStyle w:val="Normal"/>
        <w:rPr/>
      </w:pPr>
      <w:r>
        <w:rPr/>
        <w:t>.</w:t>
        <w:br/>
        <w:t>Цель:</w:t>
        <w:br/>
        <w:t>1. Охрана и  укрепление здоровья детей, их приобщение к здоровому образу жизни.</w:t>
        <w:br/>
        <w:t>2.Повысить эффективность воспитательно - образовательного процесса, обеспечивающего гармоническое физическое развитие, сберегающее здоровье, воспитывающее ценностное отношение к своему здоровью у ребенка дошкольного возраста.</w:t>
      </w:r>
    </w:p>
    <w:p>
      <w:pPr>
        <w:pStyle w:val="Normal"/>
        <w:rPr/>
      </w:pPr>
      <w:r>
        <w:rPr/>
        <w:t>3. Использовать вариативные и целесообразные способы повышения эффективности оздоровительной работы в группе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4. Приобщить родителей к проблеме укрепления и сохранения здоровья детей в ДОУ и в семье. Стимулировать создание традиций семейного физического воспитания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Сентяб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Оздоровительные мероприятия: прием кислородного коктейля, упражнения для снятия усталости и раздражения, побудка после сна, воздушные ванны, утренняя гимнастика, подвижные игры, прогулки, пальчиковые игры, упражнения для г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rPr/>
      </w:pPr>
      <w:r>
        <w:rPr/>
        <w:t>Беседы с детьми. Тема: «Кто с закалкой дружит, никогда не тужит». Литература: Колыбельная  «С добрым утром», «Здоровый будь!», « На зарядку становись!»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Ок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/>
      </w:pPr>
      <w:r>
        <w:rPr/>
        <w:t>Оздоровительные мероприятия: Прием витаминов «Пантошка». Дыхательная гимнастика: «Каша кипит», «Комарик», «Трубач», утренняя гимнастика, гимнастика побудка, ходьба по массажным коврикам, физкультминутки. Умывание прохладной водой, воздушные ванны, полоскание зева солевым раствором, упражнения для гл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0" w:leader="none"/>
        </w:tabs>
        <w:rPr/>
      </w:pPr>
      <w:r>
        <w:rPr/>
        <w:t>Беседы с детьми:» Зарядка и простуда», «Не боимся мы дождей и осенних хмурых дней»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Ноябр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Подвижные игры для детей с ОНР на развитие общей моторики: »Мухомор», «Ловишки», утренняя гимнастика, побудка, ходьба по массажным коврикам, полоскание зева холодной водой, босохождение по коврику, физкультминутки. релаксации, психоэмоциональная поддержк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0" w:leader="none"/>
        </w:tabs>
        <w:rPr/>
      </w:pPr>
      <w:r>
        <w:rPr/>
        <w:t>Беседа с детьми на тему: «Чистота- залог здоровья» Литература: Михалков «Прививка», «Чудесная таблетка»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Декабрь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</w:t>
      </w:r>
      <w:r>
        <w:rPr/>
        <w:t>1. Чесночное – луковая закуска, чесночный киндер, утренняя гимнастика, прогулки на свежем воздухе, побудка, подвижные игры, воздушные ванны, полоскание зева солевым раствором,   оксолиновая мазь, гимнастика для глаз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Январь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</w:t>
      </w:r>
      <w:r>
        <w:rPr/>
        <w:t>1.Фитотерапия,утренняя гимнастика, подвижные игры, занятия по физкультуре на воздухе, гимнастика побудка. Упражнения  по профилактике плоскостопия., полоскание зева солевым раствором., прогулка, психоэмоциональная поддержка детей. зимние забавы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</w:t>
      </w:r>
      <w:r>
        <w:rPr/>
        <w:t>2. Беседа о режиме дня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 xml:space="preserve">Февраль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</w:t>
      </w:r>
      <w:r>
        <w:rPr/>
        <w:t>1.Упражнения для профилактики нарушения осанки., подвижные игры, фитотерапия, пальчиковые игры, дыхательная гимнастика. полоскание зева солевым раствором.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</w:t>
      </w:r>
      <w:r>
        <w:rPr/>
        <w:t>2. Беседа на тему:»Зарядка и постуда»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Март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</w:t>
      </w:r>
      <w:r>
        <w:rPr/>
        <w:t>1. Утренняя гимнастика, побудка после сна с использованием комплекса упражнений по профилактике нарушения осанки, дыхательная гимнастика, воздушные ванны. зимние забавы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</w:t>
      </w:r>
      <w:r>
        <w:rPr/>
        <w:t>2.Беседа на тему: «Наши верные друзья: зубная паста. щётка и мыло»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Апрель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Воздушные ванны, точечный массаж по Уманской, полоскание зева прохладной водой. Су Джок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Беседы на тему6»Хорошие друзья – хорошее здоровье»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Май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Утренние гимнастики на свежем воздухе, подвижные игр, побудка после сна, обтирание влажным  махровым полотенцем, воздушные ванны., полоскание зева прохладной водой, пальчиковые игры, упражнения для глаз, релаксаци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Беседа на тему: движение – залог здоровья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Июнь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</w:t>
      </w:r>
      <w:r>
        <w:rPr/>
        <w:t>1. Гимнастики на свежем воздухе, подвижные игры. солнечные , воздушные ванны, контрастное обливание ног, босохождение, упражнения для ладоней при помощи песка, пальчиковые игры, релаксаци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Июль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</w:t>
      </w:r>
      <w:r>
        <w:rPr/>
        <w:t>1.Спортивные развлечения на свежем воздухе. солнечные, воздушные ванны, умывание прохладной водой, контрастное обливание ног. точечный массаж. босохождение, упражнения для ладоней с песком., обтирание с влажным махровым полотенцем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</w:t>
      </w:r>
      <w:r>
        <w:rPr/>
        <w:t>2. Беседы с детьми «Солнце. воздух и вода – наши верные друзья»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Август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</w:t>
      </w:r>
      <w:r>
        <w:rPr/>
        <w:t>1. Утренняя гимнастика на свежем воздухе. подвижные игры на свежем воздухе, воздушные, солнечные ванны, контрастное обливание ног. СУ ДЖОК терапия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</w:t>
      </w:r>
      <w:r>
        <w:rPr/>
        <w:t>Консультации для родителей: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</w:t>
      </w:r>
      <w:r>
        <w:rPr/>
        <w:t>1. Режим дня в летнее время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</w:t>
      </w:r>
      <w:r>
        <w:rPr/>
        <w:t>2. Закаливание детей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3. Охрана здоровья детей, их безопасность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4. Ядовитые грибы и растения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</w:t>
      </w:r>
      <w:r>
        <w:rPr/>
        <w:t>5. Влияние пальчиковой игры на умственное развитие детей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6. О пользе песочной терапи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7. Техника проведения точечного массажа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8 Ознакомление с комплексами дыхательной гмнастики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0:00Z</dcterms:created>
  <dc:creator>Фаяз</dc:creator>
  <dc:description/>
  <cp:keywords/>
  <dc:language>en-US</dc:language>
  <cp:lastModifiedBy>Фаяз</cp:lastModifiedBy>
  <dcterms:modified xsi:type="dcterms:W3CDTF">2013-11-01T15:35:00Z</dcterms:modified>
  <cp:revision>6</cp:revision>
  <dc:subject/>
  <dc:title/>
</cp:coreProperties>
</file>