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eastAsia="ru-RU"/>
        </w:rPr>
        <w:t>День Защитника Отечества для старшей группы «Шалунишки»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 марш дети входят в зал, встают полукругом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color w:val="454442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Скоро наша страна будет отмечать замечательный праздник “День защитников Отечества”. Это праздник наших пап, дедушек и мальчиков. Ведь они защитники нашей Родины. А защитники должны быть сильными, смелыми, умными. Смелыми – чтоб не испугаться врага, сильными – чтобы победить его, а умными — чтобы правильно обращаться с оружие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br/>
      </w:r>
      <w:r>
        <w:rPr>
          <w:b/>
          <w:sz w:val="32"/>
          <w:szCs w:val="32"/>
        </w:rPr>
        <w:t>1 реб</w:t>
      </w:r>
      <w:r>
        <w:rPr>
          <w:sz w:val="32"/>
          <w:szCs w:val="32"/>
        </w:rPr>
        <w:t>: Дуют ветры в феврале, воют в трубах громко, </w:t>
        <w:br/>
        <w:t>Змейкой мчится по земле легкая поземка. </w:t>
        <w:br/>
        <w:t>Поднимаясь, мчатся вдаль самолетов звенья. </w:t>
        <w:br/>
        <w:t>Это празднует февраль армии рожденье. </w:t>
        <w:br/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Что такое армия? </w:t>
        <w:br/>
      </w: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– Это щит Отечества! </w:t>
        <w:br/>
      </w:r>
      <w:r>
        <w:rPr>
          <w:b/>
          <w:sz w:val="32"/>
          <w:szCs w:val="32"/>
        </w:rPr>
        <w:t xml:space="preserve"> 2 реб</w:t>
      </w:r>
      <w:r>
        <w:rPr>
          <w:sz w:val="32"/>
          <w:szCs w:val="32"/>
        </w:rPr>
        <w:t>: Силушка ударная для отпора нечисти! </w:t>
        <w:br/>
        <w:t xml:space="preserve"> В феврале рожденная, твердая, решимая! </w:t>
        <w:br/>
        <w:t xml:space="preserve"> В битвах закаленная, мощь несокрушимая! </w:t>
        <w:br/>
      </w: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Что такое армия? </w:t>
        <w:br/>
      </w:r>
      <w:r>
        <w:rPr>
          <w:b/>
          <w:sz w:val="32"/>
          <w:szCs w:val="32"/>
        </w:rPr>
        <w:t>3 реб</w:t>
      </w:r>
      <w:r>
        <w:rPr>
          <w:sz w:val="32"/>
          <w:szCs w:val="32"/>
        </w:rPr>
        <w:t>: Доблести символика, </w:t>
        <w:br/>
        <w:t>Люди с их призванием к ратной службе воинской. </w:t>
        <w:br/>
        <w:t>В Родину влюбленные, в форме, с автоматами, </w:t>
        <w:br/>
        <w:t>Пацаны зеленые, ставшие солдатами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4 реб:</w:t>
      </w:r>
      <w:r>
        <w:rPr>
          <w:sz w:val="32"/>
          <w:szCs w:val="32"/>
        </w:rPr>
        <w:t xml:space="preserve"> Об армии любимой поет наш детский сад. </w:t>
        <w:br/>
        <w:t>И ей непобедимой сегодня каждый рад!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Песня об армии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Пройдя круг почета под песню «Солдат молоденький», дети садятся</w:t>
      </w:r>
      <w:r>
        <w:rPr>
          <w:rFonts w:cs="Times New Roman" w:ascii="Times New Roman" w:hAnsi="Times New Roman"/>
          <w:i/>
          <w:iCs/>
          <w:sz w:val="32"/>
          <w:szCs w:val="32"/>
        </w:rPr>
        <w:t>. В центре остается мальчик. Важно отставив ногу, он рассказывает о своей мечте. Читает стихотворение «Я хочу быть генералом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здесь и далее в сценарии стихи Е. Арсениной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ик:    </w:t>
        <w:tab/>
      </w:r>
      <w:r>
        <w:rPr>
          <w:rFonts w:cs="Times New Roman" w:ascii="Times New Roman" w:hAnsi="Times New Roman"/>
          <w:sz w:val="32"/>
          <w:szCs w:val="32"/>
        </w:rPr>
        <w:t>Я хочу быть генералом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апахе и коне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олдаты, офицеры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иняться будут мне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ущу усы большие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ью трубку табаком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икто не сомневался –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ий военком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строгим генералом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рага страх нагоню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аких там беспорядков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трою не потерплю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маме благодарны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идент и вся стран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го генерала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армии дала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победы на параде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гордо я стоя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манды громко, четко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нстрантам отдава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х, как жаль, что лет мне мало –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рос до генерала!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хвально, похвально. Какой солдат не мечтает стать генералом! Быть может, пройдет время, и мы будем гордиться нашим Петей и его заслугами в ратном деле. </w:t>
      </w:r>
      <w:r>
        <w:rPr>
          <w:rFonts w:cs="Times New Roman" w:ascii="Times New Roman" w:hAnsi="Times New Roman"/>
          <w:i/>
          <w:iCs/>
          <w:sz w:val="32"/>
          <w:szCs w:val="32"/>
        </w:rPr>
        <w:t>(Обращается к мальчику с перебинтованным пальцем.)</w:t>
      </w:r>
      <w:r>
        <w:rPr>
          <w:rFonts w:cs="Times New Roman" w:ascii="Times New Roman" w:hAnsi="Times New Roman"/>
          <w:sz w:val="32"/>
          <w:szCs w:val="32"/>
        </w:rPr>
        <w:t xml:space="preserve"> Сережа, что с твоей рукой, поранился?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Выходит мальчик, читает стихотворение «Храбрый разведчик»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Сережа</w:t>
      </w:r>
      <w:r>
        <w:rPr>
          <w:rFonts w:cs="Times New Roman" w:ascii="Times New Roman" w:hAnsi="Times New Roman"/>
          <w:sz w:val="32"/>
          <w:szCs w:val="32"/>
        </w:rPr>
        <w:t xml:space="preserve">. </w:t>
        <w:tab/>
        <w:t xml:space="preserve">  Я раненный в руку. Иду в медсанбат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укусил один вражеский гад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л я в разведку, пленил «языка»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вот опухшая ноет рука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 у нашего Мурзика вздорный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е на уме, изворотлив, проворный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ую хитрость пришлось применить: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очком колбаски к себе подманить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задачей я справился. План мой был прост: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авить плутишку покинуть свой пост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ранен я в руку, но, в общем-то, рад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оин похвал и, конечно, наград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раг мой – в плену. Он строго наказан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так же, как я, весь зеленкой измазан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войне как на войне. Без смекалки и сноровки не обойтись, как и без чувства юмора. В годы войны оно помогало выжить, перехитрить врага. Надеюсь, Мурзик не пострадал во время «боевых действий»? Из тебя, Сережа, в дальнейшем, выйдет отличный стратег и отважный разведчик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Сережа садится.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Ведущий обращается к Максиму</w:t>
      </w:r>
      <w:r>
        <w:rPr>
          <w:rFonts w:cs="Times New Roman" w:ascii="Times New Roman" w:hAnsi="Times New Roman"/>
          <w:i/>
          <w:iCs/>
          <w:sz w:val="32"/>
          <w:szCs w:val="32"/>
        </w:rPr>
        <w:t>.)</w:t>
      </w:r>
      <w:r>
        <w:rPr>
          <w:rFonts w:cs="Times New Roman" w:ascii="Times New Roman" w:hAnsi="Times New Roman"/>
          <w:sz w:val="32"/>
          <w:szCs w:val="32"/>
        </w:rPr>
        <w:t xml:space="preserve"> Максим, а ты кем мечтаешь стать, когда вырастешь?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Выходит Максим в фуражке пограничника. В руках он сжимает игрушечный автомат. Четко и выразительно читает стихотворение «Пограничник»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Максим</w:t>
      </w:r>
      <w:r>
        <w:rPr>
          <w:rFonts w:cs="Times New Roman" w:ascii="Times New Roman" w:hAnsi="Times New Roman"/>
          <w:sz w:val="32"/>
          <w:szCs w:val="32"/>
        </w:rPr>
        <w:t xml:space="preserve">.         </w:t>
        <w:tab/>
        <w:t xml:space="preserve">  Автомат держу я крепко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его стреляю метко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у в армии служи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раницу сторожи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 дозоре я стою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ко песенку пою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рага обхитри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овушку замани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мечу я враг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попляшет он тогда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у тут же под прицел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уходит, пока цел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Ведущий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мечательно. Армии нужны крепкие парни. Такие, чтобы и за себя могли постоять, и Родину перед врагом отстоять. Ребята, кто такой враг в вашем понимании?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Де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Это тот, кто не хочет жить в мире, нападает на слабых и беззащитных, обижает их, ведет себя плохо. </w:t>
      </w:r>
      <w:r>
        <w:rPr>
          <w:rFonts w:cs="Times New Roman" w:ascii="Times New Roman" w:hAnsi="Times New Roman"/>
          <w:i/>
          <w:iCs/>
          <w:sz w:val="32"/>
          <w:szCs w:val="32"/>
        </w:rPr>
        <w:t>(Дети высказываются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. За всю историю России не было случая, чтобы она развязала войну с другими народами. Мы всегда старались жить в мире и согласии. Когда так не получалось, приходилось отстаивать свои интересы. Наша армия отражала врага, но никогда не развязывала войну. А войн было достаточно. Но русские солдаты с честью выходили из них победителями. Россия гордится своими героями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я. Расскажи нам про смелых летчиков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альчик выразительно читает стихотворение «Я смелый пилот»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32"/>
          <w:szCs w:val="32"/>
        </w:rPr>
        <w:t>Витя</w:t>
      </w:r>
      <w:r>
        <w:rPr>
          <w:rFonts w:cs="Times New Roman" w:ascii="Times New Roman" w:hAnsi="Times New Roman"/>
          <w:sz w:val="32"/>
          <w:szCs w:val="32"/>
        </w:rPr>
        <w:t>.   Сижу за штурвалом. Я – смелый пилот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урсу летит над землей самолет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тараюсь прорваться сквозь мглу, облака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Я внешне спокоен. Дрожит чуть рука.</w:t>
      </w:r>
    </w:p>
    <w:p>
      <w:pPr>
        <w:pStyle w:val="ParagraphStyle"/>
        <w:spacing w:lineRule="auto" w:line="259" w:before="120" w:after="0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егка лишь волнуюсь, но скрыть я хочу: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 землею на связи смеюсь и шучу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тремлюсь доказать: я – успешный пилот,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едь это – мой главный и первый полет…</w:t>
      </w:r>
    </w:p>
    <w:p>
      <w:pPr>
        <w:pStyle w:val="ParagraphStyle"/>
        <w:spacing w:lineRule="auto" w:line="259" w:before="120" w:after="0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у вот, как всегда, мне опять помешали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речку купаться ребята позвали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рузья расшумелись, галдят за окном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у что ж, доиграю в пилота потом.</w:t>
      </w:r>
    </w:p>
    <w:p>
      <w:pPr>
        <w:pStyle w:val="Style15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bCs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Ведущий:</w:t>
      </w:r>
      <w:r>
        <w:rPr>
          <w:color w:val="333333"/>
          <w:sz w:val="32"/>
          <w:szCs w:val="32"/>
          <w:shd w:fill="FFFFFF" w:val="clear"/>
        </w:rPr>
        <w:br/>
      </w:r>
      <w:r>
        <w:rPr>
          <w:color w:val="000000"/>
          <w:sz w:val="32"/>
          <w:szCs w:val="32"/>
          <w:shd w:fill="FFFFFF" w:val="clear"/>
        </w:rPr>
        <w:t>Выходите в круг скорей,</w:t>
        <w:br/>
        <w:t>Летчики- пилоты,</w:t>
        <w:br/>
        <w:t>Мы посмотрим, как летают ваши самолеты.</w:t>
        <w:br/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И</w:t>
      </w:r>
      <w:r>
        <w:rPr>
          <w:b/>
          <w:color w:val="000000"/>
          <w:sz w:val="36"/>
          <w:szCs w:val="36"/>
          <w:shd w:fill="FFFFFF" w:val="clear"/>
        </w:rPr>
        <w:t>гра-эстафета “Чья эскадрилья быстрее построится?”(Эскадрильи девочек и мальчиков)</w:t>
      </w:r>
    </w:p>
    <w:p>
      <w:pPr>
        <w:pStyle w:val="Style15"/>
        <w:rPr/>
      </w:pPr>
      <w:r>
        <w:rPr>
          <w:b/>
          <w:color w:val="000000"/>
          <w:sz w:val="36"/>
          <w:szCs w:val="36"/>
          <w:shd w:fill="FFFFFF" w:val="clear"/>
        </w:rPr>
        <w:t xml:space="preserve">Вед: </w:t>
      </w:r>
      <w:r>
        <w:rPr>
          <w:color w:val="000000"/>
          <w:sz w:val="36"/>
          <w:szCs w:val="36"/>
          <w:shd w:fill="FFFFFF" w:val="clear"/>
        </w:rPr>
        <w:t>А теперь слово морякам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ценировка песни «Я надену бескозырку» (под народную мелодию «Эх, яблочко»).</w:t>
      </w:r>
      <w:r>
        <w:rPr>
          <w:sz w:val="32"/>
          <w:szCs w:val="32"/>
        </w:rPr>
        <w:t> </w:t>
        <w:br/>
        <w:t>1 куп: Я надену бескозырку, </w:t>
        <w:br/>
        <w:t>Подпояшусь ремешком. </w:t>
        <w:br/>
        <w:t>Стану сильным, стану смелым, </w:t>
        <w:br/>
        <w:t>Стану моряком! (проигрыш, танцую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 куп: Я увижу на просторе </w:t>
        <w:br/>
        <w:t>Волны сильные кругом. </w:t>
        <w:br/>
        <w:t>Стану сильным, стану смелым, </w:t>
        <w:br/>
        <w:t>Стану моряком! </w:t>
        <w:br/>
        <w:t>3 куп: За меня не бойся, мама, </w:t>
        <w:br/>
        <w:t>Если буду далеко. </w:t>
        <w:br/>
        <w:t>Стану сильным, стану смелым, </w:t>
        <w:br/>
        <w:t>Стану моряком! </w:t>
        <w:br/>
      </w:r>
      <w:r>
        <w:rPr>
          <w:b/>
          <w:sz w:val="32"/>
          <w:szCs w:val="32"/>
        </w:rPr>
        <w:t>По окончании – игра «Чья команда быстрее переплывет через море»</w:t>
      </w:r>
      <w:r>
        <w:rPr>
          <w:sz w:val="32"/>
          <w:szCs w:val="32"/>
        </w:rPr>
        <w:t xml:space="preserve"> (Строятся две команды, первый бежит до ориентира, берет обруч, бежит к своей команде, захватывает следующего игрока обручем, они бегут до ориентира, первый игрок остается, а второй бежит за следующим игроком и т.д.)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ся Россия будет радоваться и поздравлять наших пап и дедушек с праздником. А ещё мальчиков – наших будущих защитников Отечества. Наши мальчики очень хотят быть похожими на своих отцов. А знают ли ребята, какие бывают папины профессии?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называют профессии своих пап. На сцену выходят ребята и читают стихи про папины професси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рулём в руках: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рожит мостовая и воет мотор –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Это к нам едет папа-шофё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самолётиком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синему небу летит самолёт 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м управляет папа-пило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в военной фуражк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ружно шагает с военными в ряд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ерой шинели папа-солда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гантелям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в многоборье у нас рекордсмен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отвечаем: «Папа-спортсмен!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в белом халат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лечит тысячи сломанных ру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детской больнице папа-хирург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отвёрткой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ран установит, прочистит засо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апа-сантехник, или монтё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с букетом цветов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выступает на сцене на бис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Это известный папа-артист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Папы всякие нужны, все профессии важны!</w:t>
      </w:r>
    </w:p>
    <w:p>
      <w:pPr>
        <w:pStyle w:val="Style15"/>
        <w:rPr/>
      </w:pPr>
      <w:r>
        <w:rPr>
          <w:b/>
          <w:sz w:val="32"/>
          <w:szCs w:val="32"/>
        </w:rPr>
        <w:t>Ведущий (обращаясь к ребёнку</w:t>
      </w:r>
      <w:r>
        <w:rPr>
          <w:sz w:val="32"/>
          <w:szCs w:val="32"/>
        </w:rPr>
        <w:t>)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же ты одна молчиш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ичего не говоришь?</w:t>
      </w:r>
    </w:p>
    <w:p>
      <w:pPr>
        <w:pStyle w:val="Style15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Мой папа самый лучший, он всё может.</w:t>
      </w:r>
    </w:p>
    <w:p>
      <w:pPr>
        <w:pStyle w:val="Style15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что он может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он в футбол игр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книжку мне чита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суп мне разогре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мультик посмотре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поиграть он в шаш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даже вымыть чаш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рисовать машин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собирать картинк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прокатить мен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место быстрого кон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ожет рыбу он лови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ран на кухне почини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меня всегда герой –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амый лучший ПАПА мой!</w:t>
      </w:r>
    </w:p>
    <w:p>
      <w:pPr>
        <w:pStyle w:val="Style15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ля наших пап звучит эта песня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ют песню про папу.</w:t>
      </w:r>
    </w:p>
    <w:p>
      <w:pPr>
        <w:pStyle w:val="Style15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А вот мы сейчас и проверим, правда ли, что папа может всё, что угодно. Для этого проведём соревнования. Итак, первый этап, который покажет, насколько быстрыми, сильными и ловкими являются наши пап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– «Лучший водитель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частники (2 папы) садятся на стулья. На полу между ног лежит шнур, к которому привязана игрушечная машина. По сигналу играющие сматывают шнур на палочку, стараясь как можно быстрее приблизить машину к себе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2 конкурс</w:t>
      </w:r>
      <w:r>
        <w:rPr>
          <w:sz w:val="32"/>
          <w:szCs w:val="32"/>
        </w:rPr>
        <w:t xml:space="preserve"> - «Тяжеловесы».(Папы с детьми на плечах приседают. Кто больше?)</w:t>
      </w:r>
    </w:p>
    <w:p>
      <w:pPr>
        <w:pStyle w:val="Style15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й -да молодцы! А теперь пора в разведку, маскировка –мешки, поднимаем их повыше, чтобы враги не заметили, папы – командиры будут помогать надевать мешк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ег в мешках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Продолжаем мы программу для гостей, друзей, для всех. </w:t>
        <w:br/>
        <w:t>Начинаем панораму удивительных потех. </w:t>
        <w:br/>
      </w:r>
      <w:r>
        <w:rPr>
          <w:b/>
          <w:sz w:val="32"/>
          <w:szCs w:val="32"/>
        </w:rPr>
        <w:t>«Тест для настоящих мужчин</w:t>
      </w:r>
      <w:r>
        <w:rPr>
          <w:sz w:val="32"/>
          <w:szCs w:val="32"/>
        </w:rPr>
        <w:t xml:space="preserve">» 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1 вопрос: Офицер – это профессия: </w:t>
        <w:br/>
        <w:t>1) паническая; </w:t>
        <w:br/>
        <w:t>2) этническая; </w:t>
        <w:br/>
        <w:t>3) героическая; </w:t>
        <w:br/>
        <w:t>4) истерическая; </w:t>
        <w:br/>
        <w:t>5) геронтологическая. </w:t>
        <w:br/>
        <w:t>2 вопрос: Что является инструментом пехотинца: </w:t>
        <w:br/>
        <w:t>1) молот; </w:t>
        <w:br/>
        <w:t>2) серп; </w:t>
        <w:br/>
        <w:t>3) пила; </w:t>
        <w:br/>
        <w:t>4) булава; </w:t>
        <w:br/>
        <w:t>5) лопата. </w:t>
        <w:br/>
        <w:t>3 вопрос: С каким возгласом бегут в атаку солдаты: </w:t>
        <w:br/>
        <w:t>1) Ура; </w:t>
        <w:br/>
        <w:t>2) Пора спать; </w:t>
        <w:br/>
        <w:t>3) Догоню; </w:t>
        <w:br/>
        <w:t>4) Ну погоди; </w:t>
        <w:br/>
        <w:t>5) Привет. </w:t>
        <w:br/>
        <w:t>4 вопрос: Куда направляют нерадивого солдата: </w:t>
        <w:br/>
        <w:t>1) В поход; </w:t>
        <w:br/>
        <w:t>2) В огород; </w:t>
        <w:br/>
        <w:t>3) На теплоход; </w:t>
        <w:br/>
        <w:t>4) В наряд; </w:t>
        <w:br/>
        <w:t>5) В магазин. </w:t>
        <w:br/>
      </w:r>
      <w:r>
        <w:rPr>
          <w:b/>
          <w:sz w:val="32"/>
          <w:szCs w:val="32"/>
        </w:rPr>
        <w:t>Подводятся итоги и вручается вымпел «Самому сообразительному папе».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наши девочки хотят поздравить своих друзей – мальчико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ят девочки.</w:t>
      </w:r>
    </w:p>
    <w:p>
      <w:pPr>
        <w:pStyle w:val="Style15"/>
        <w:rPr/>
      </w:pPr>
      <w:r>
        <w:rPr>
          <w:b/>
          <w:sz w:val="32"/>
          <w:szCs w:val="32"/>
        </w:rPr>
        <w:t>1 дев</w:t>
      </w:r>
      <w:r>
        <w:rPr>
          <w:sz w:val="32"/>
          <w:szCs w:val="32"/>
        </w:rPr>
        <w:t>:В нашей группе насчитал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ятнадцать защитников стран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сегодня их поздравит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язательно должны!</w:t>
      </w:r>
    </w:p>
    <w:p>
      <w:pPr>
        <w:pStyle w:val="Style15"/>
        <w:rPr/>
      </w:pPr>
      <w:r>
        <w:rPr>
          <w:b/>
          <w:sz w:val="32"/>
          <w:szCs w:val="32"/>
        </w:rPr>
        <w:t>2 дев</w:t>
      </w:r>
      <w:r>
        <w:rPr>
          <w:sz w:val="32"/>
          <w:szCs w:val="32"/>
        </w:rPr>
        <w:t>: Наша сила, наша доблес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ша гордость, наконец, 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нашей группе, что ни парень 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о достойный молодец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поют частушки</w:t>
      </w:r>
    </w:p>
    <w:p>
      <w:pPr>
        <w:pStyle w:val="Style15"/>
        <w:rPr/>
      </w:pPr>
      <w:r>
        <w:rPr>
          <w:b/>
          <w:sz w:val="32"/>
          <w:szCs w:val="32"/>
        </w:rPr>
        <w:t>Все девочки:</w:t>
      </w:r>
      <w:r>
        <w:rPr>
          <w:sz w:val="32"/>
          <w:szCs w:val="32"/>
        </w:rPr>
        <w:t xml:space="preserve"> Всех мальчишек поздравляе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одарки им вручае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вочки вручают мальчикам сувенир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: Танец «Озорная полечка» муз. Вересокиной</w:t>
      </w:r>
    </w:p>
    <w:p>
      <w:pPr>
        <w:pStyle w:val="Style15"/>
        <w:rPr/>
      </w:pPr>
      <w:r>
        <w:rPr>
          <w:b/>
          <w:sz w:val="32"/>
          <w:szCs w:val="32"/>
        </w:rPr>
        <w:t>С рус. нар. песней "Солдатушки, бравы ребятушки» в зал входит Солдат.</w:t>
      </w:r>
    </w:p>
    <w:p>
      <w:pPr>
        <w:pStyle w:val="Style15"/>
        <w:rPr/>
      </w:pPr>
      <w:r>
        <w:rPr>
          <w:b/>
          <w:sz w:val="32"/>
          <w:szCs w:val="32"/>
        </w:rPr>
        <w:t>Солдат: Здравия желаю,</w:t>
      </w:r>
      <w:r>
        <w:rPr>
          <w:sz w:val="32"/>
          <w:szCs w:val="32"/>
        </w:rPr>
        <w:t xml:space="preserve"> дорогие ребятишки!(отдает честь)</w:t>
      </w:r>
    </w:p>
    <w:p>
      <w:pPr>
        <w:pStyle w:val="Style15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Здравствуй, Солдат! Проходи, садись.(ставить стул)Расскажи, откуда ты идешь и куда путь держишь?</w:t>
      </w:r>
    </w:p>
    <w:p>
      <w:pPr>
        <w:pStyle w:val="Style15"/>
        <w:rPr/>
      </w:pPr>
      <w:r>
        <w:rPr>
          <w:b/>
          <w:sz w:val="32"/>
          <w:szCs w:val="32"/>
        </w:rPr>
        <w:t>Солдат:</w:t>
      </w:r>
      <w:r>
        <w:rPr>
          <w:sz w:val="32"/>
          <w:szCs w:val="32"/>
        </w:rPr>
        <w:t xml:space="preserve"> Эх… Прослужил я батюшке цар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вно двадцать пять годков! А теперь вот иду на родимую сторонушку. Да ты бы, хозяйка, меня сначала накормила, а уж потом расспрашивала бы!</w:t>
      </w:r>
    </w:p>
    <w:p>
      <w:pPr>
        <w:pStyle w:val="Style15"/>
        <w:rPr/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Солдатик. Миленький, мы бы с радостью накормили бы тебя, да только обед у нас в садике не скоро!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(указывает на избушку):А в этой избушке кто живет? (стучится) Эй, хозяйка, пусти дорожного человека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домика выходит бабушка, выносит скамейку.</w:t>
      </w:r>
    </w:p>
    <w:p>
      <w:pPr>
        <w:pStyle w:val="Style15"/>
        <w:rPr/>
      </w:pPr>
      <w:r>
        <w:rPr>
          <w:b/>
          <w:sz w:val="32"/>
          <w:szCs w:val="32"/>
        </w:rPr>
        <w:t>Бабушка</w:t>
      </w:r>
      <w:r>
        <w:rPr>
          <w:sz w:val="32"/>
          <w:szCs w:val="32"/>
        </w:rPr>
        <w:t>: Проходи, служивый, присаживайся! (солдат садится)</w:t>
      </w:r>
    </w:p>
    <w:p>
      <w:pPr>
        <w:pStyle w:val="Style15"/>
        <w:rPr/>
      </w:pPr>
      <w:r>
        <w:rPr>
          <w:b/>
          <w:sz w:val="32"/>
          <w:szCs w:val="32"/>
        </w:rPr>
        <w:t>Солдат:</w:t>
      </w:r>
      <w:r>
        <w:rPr>
          <w:sz w:val="32"/>
          <w:szCs w:val="32"/>
        </w:rPr>
        <w:t xml:space="preserve"> А нет ли, хозяюшка, перекусить чего?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Ой, солдатик, сама сегодня еще не ела. (Вздыхает) Нечего! (разводит руками)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Ну, нет так нет. (замечает возле домика топор) А коли нет ничего. Можно из топора кашу сварить.</w:t>
      </w:r>
    </w:p>
    <w:p>
      <w:pPr>
        <w:pStyle w:val="Style15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Как так, из топора?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а вот так!Неси, старуха, котел! Да воды налить не забудь.(Бабушка выносит столик, ложку, большой бак, внутри которого заранее приготовлено угощение)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 кладет топор в бак, затем берет ложку. Помешивает кашу, пробует на вкус.</w:t>
      </w:r>
    </w:p>
    <w:p>
      <w:pPr>
        <w:pStyle w:val="Style15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у как?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скоро будет готова, жалко что соли нет!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Бабушка: </w:t>
      </w:r>
      <w:r>
        <w:rPr>
          <w:sz w:val="32"/>
          <w:szCs w:val="32"/>
        </w:rPr>
        <w:t>Ой, солдатик, соль- то всегда в доме найдется.(Бабушка несет соль, Солдат солит, мешает, пробует на вкус).Ну как, готово?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Нет еще… Эх, ежели сюда еще горсточку крупы!</w:t>
      </w:r>
    </w:p>
    <w:p>
      <w:pPr>
        <w:pStyle w:val="Style15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айдется, миленький и крупа.( убегает в дом за крупой)</w:t>
        <w:br/>
      </w:r>
      <w:r>
        <w:rPr>
          <w:b/>
          <w:sz w:val="32"/>
          <w:szCs w:val="32"/>
        </w:rPr>
        <w:t>Солдат сыпет в бак крупу, помешивает, пробует, бабушка старается заглянуть в кастрюлю</w:t>
      </w:r>
      <w:r>
        <w:rPr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Ох, хороша каша! Кабы сюда еще чуточку масла!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Бабушка</w:t>
      </w:r>
      <w:r>
        <w:rPr>
          <w:sz w:val="32"/>
          <w:szCs w:val="32"/>
        </w:rPr>
        <w:t>: Сейчас, сейчас, принесу!( убегает за маслом) Бери, солдатик, маслице!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Все, готова каша!</w:t>
      </w:r>
    </w:p>
    <w:p>
      <w:pPr>
        <w:pStyle w:val="Style15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Ну, давай, солдатик, быстрее кашу из топора будем пробовать!</w:t>
      </w:r>
    </w:p>
    <w:p>
      <w:pPr>
        <w:pStyle w:val="Style15"/>
        <w:rPr/>
      </w:pPr>
      <w:r>
        <w:rPr>
          <w:b/>
          <w:sz w:val="32"/>
          <w:szCs w:val="32"/>
        </w:rPr>
        <w:t>Солдат</w:t>
      </w:r>
      <w:r>
        <w:rPr>
          <w:sz w:val="32"/>
          <w:szCs w:val="32"/>
        </w:rPr>
        <w:t>: а что ж мы одни кушать будем! Мы весь честной народ угостим. Здесь на всех каши хватит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щают всех солдатской кашей(приготовить одноразовую посуду)</w:t>
      </w:r>
    </w:p>
    <w:p>
      <w:pPr>
        <w:pStyle w:val="Style15"/>
        <w:rPr/>
      </w:pPr>
      <w:r>
        <w:rPr>
          <w:b/>
          <w:sz w:val="32"/>
          <w:szCs w:val="32"/>
        </w:rPr>
        <w:t>Солдат:</w:t>
      </w:r>
      <w:r>
        <w:rPr>
          <w:sz w:val="32"/>
          <w:szCs w:val="32"/>
        </w:rPr>
        <w:t xml:space="preserve"> Ну что ж, пора мне в дорогу, прощайте, а если кто будет жадничать, то сразу варите кашу из топора 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песню «Солдатушки, бравы ребятушки» Солдат уходит из зала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и подошел наш праздник к концу. Равняйсь! Смирно! Парадным шагом в группу марш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 праздничный марш дети идут в групп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д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лдат: 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есня про армию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руг почета под песню «Солдат молоденький!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Чья эскадрилья быстрее построится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сня «я надену бескозырку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Чья команда быстрее переплывет через море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Песня про папу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Лучший водитель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Тяжеловес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ег в мешках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ст для мужчин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астушки девочек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озорная полька»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ценка с солда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ins w:id="1" w:author="User" w:date="2014-01-20T21:32:00Z"/>
        </w:rPr>
      </w:pPr>
      <w:r>
        <w:rPr>
          <w:sz w:val="32"/>
          <w:szCs w:val="32"/>
        </w:rPr>
        <w:t xml:space="preserve">А </w:t>
      </w:r>
      <w:ins w:id="0" w:author="User" w:date="2014-01-20T21:34:00Z">
        <w:r>
          <w:rPr>
            <w:b/>
            <w:sz w:val="32"/>
            <w:szCs w:val="32"/>
          </w:rPr>
          <w:t>С</w:t>
        </w:r>
      </w:ins>
    </w:p>
    <w:p>
      <w:pPr>
        <w:pStyle w:val="Style15"/>
        <w:rPr>
          <w:b/>
          <w:b/>
          <w:sz w:val="32"/>
          <w:szCs w:val="32"/>
          <w:ins w:id="3" w:author="User" w:date="2014-01-20T21:32:00Z"/>
        </w:rPr>
      </w:pPr>
      <w:ins w:id="2" w:author="User" w:date="2014-01-20T21:32:00Z">
        <w:r>
          <w:rPr>
            <w:b/>
            <w:sz w:val="32"/>
            <w:szCs w:val="32"/>
          </w:rPr>
        </w:r>
      </w:ins>
    </w:p>
    <w:p>
      <w:pPr>
        <w:pStyle w:val="Style15"/>
        <w:spacing w:before="280" w:after="280"/>
        <w:rPr/>
      </w:pPr>
      <w:ins w:id="4" w:author="User" w:date="2014-01-20T21:32:00Z">
        <w:r>
          <w:rPr>
            <w:b/>
            <w:sz w:val="32"/>
            <w:szCs w:val="32"/>
          </w:rPr>
          <w:t>С</w:t>
        </w:r>
      </w:ins>
      <w:r>
        <w:rPr>
          <w:b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1:00Z</dcterms:created>
  <dc:creator>User</dc:creator>
  <dc:description/>
  <cp:keywords/>
  <dc:language>en-US</dc:language>
  <cp:lastModifiedBy>user</cp:lastModifiedBy>
  <dcterms:modified xsi:type="dcterms:W3CDTF">2014-03-08T12:01:00Z</dcterms:modified>
  <cp:revision>5</cp:revision>
  <dc:subject/>
  <dc:title>ГОЛУБЫЕ БЕРЕТЫ </dc:title>
</cp:coreProperties>
</file>