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</w:rPr>
        <w:t>Спортивно – интеллектуальное  развлеч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>"  КОСМИЧЕСКОЕ  ПУТЕШЕСТВИЕ"</w:t>
      </w:r>
    </w:p>
    <w:p>
      <w:pPr>
        <w:pStyle w:val="Normal"/>
        <w:spacing w:lineRule="atLeast" w:line="381" w:before="106" w:after="106"/>
        <w:ind w:firstLine="212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очетать свои действия с действиями других игроков команды; воспитывать чувство уверенности в себе, выносливости, доброе отношение друг к друг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Задачи образовательных областей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Физическая культур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силу и выносливость во время проведения игр и игровых упражнений, выполнять упражнения по словесному описанию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Здоровь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 детей правильную осанку,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Позн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сширять элементарные представления о космонавтике, закреплять знания детей о космосе, используя новые слова (луноход, космодром, инопланетяне, 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борт радист, параболическая антенна,вестибулярный аппарат. Совершенствовать навыки счёта, называть числа в обратном порядке. Воспитывать чувство гордости за своё Отечество, за свой народ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Коммуникац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гащать словарный запас детей, учить вести диалог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Безопас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соблюдению правил техники безопасности при выполнении физических упражнений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оциализац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оказанию взаимопомощи при участии в коллективных мероприятиях, согласовывать свои действия с действиями сверстников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Музы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вать эмоциональный настрой с помощью музыки и обогащать музыкальные впечатления детей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Художественное творчеств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фантазию и творческое воображение детей, во время подготовки к мероприятию.</w:t>
      </w:r>
    </w:p>
    <w:p>
      <w:pPr>
        <w:pStyle w:val="Style16"/>
        <w:shd w:fill="FFFFFF" w:val="clear"/>
        <w:spacing w:lineRule="atLeast" w:line="315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Тру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организованной трудовой деятельности при уборке спортивного оборудования.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Пособия</w:t>
      </w:r>
      <w:r>
        <w:rPr>
          <w:sz w:val="28"/>
          <w:szCs w:val="28"/>
        </w:rPr>
        <w:t>: гимнастические палки и обручи для постройки ракеты,  надувные  мячи  2  шт., кольцебросы  с  кольцами  2  набора, пластмассовые  шарики, обручи  4  шт, «лунотопы», шлемы; 2 флага  Ро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Фея - звездочет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егодня у нас есть возможность отправиться в  космическое путешествие на Луну вместе с Лунтик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из импровизированного звездолета появляется Марсианин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Я приветствую вас земляне!!!!!!!Я прилетел с планеты Марс, чтобы посмотреть как тут живут люди. А вам я предлагаю отправиться в путешествие на мою планету Марс!!!! Вы соглас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: Мы готовы, только сначала слетаем на Луну, отправим Лунтика домо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. </w:t>
      </w:r>
      <w:r>
        <w:rPr>
          <w:sz w:val="28"/>
          <w:szCs w:val="28"/>
        </w:rPr>
        <w:t>Вы готовы прямо сейчас стать космонавтами? А сделать Марсианскую разминку вы готовы? (Ответы детей: «Да!») Сядем смело мы в ракету, Облетим мы все планеты. (Дети строятся в колонну). Дружно в ногу мы идем, Мы идем на космодром. Мы походим на носках, А потом на пятках. Мы проверили осанку И свели лопатки. Ходьба по кругу на носках, пятках, крестным шагом. Время выполнения – 2 минуты. Бег по кругу, подскоки, крестным шагом. Построение в колон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режде чем полететь, мы должны пройти подготовку на космодроме. Согласны? (Ответы детей). Возьмем   с собой смелость? А силу? А ловкость? Но космонавты не только должны быть сильными и смелыми, но и иметь крепкое здоровье. Им нельзя болеть. В космосе нет врачей. Но космонавты знают, как помочь своему здоровью. И сейчас мы с вами это сделаем. Перестроение, после чего, проводится выполнение общеразвивающих упражнений. После гимнастики перестроение в колонну. Хорошо все танцевали! Все за мною поспевали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ракетой управлять,</w:t>
        <w:br/>
        <w:t>Нужно смелым, сильным стать,</w:t>
        <w:br/>
        <w:t>Слабых  в космос не берут,</w:t>
        <w:br/>
        <w:t>Ведь полёт – нелёгкий труд!”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все знаете, что мы живём на планете Земля. Она – наш дом.(Стихотворение  о Земле). Есть одна планета-сад</w:t>
        <w:br/>
        <w:t>В этом космосе холодном.</w:t>
        <w:br/>
        <w:t>Только здесь леса шумят,</w:t>
        <w:br/>
        <w:t>Птиц скликая перелётных,</w:t>
        <w:br/>
        <w:br/>
        <w:t>Лишь на ней одной цветут</w:t>
        <w:br/>
        <w:t>Ландыши в траве зелёной,</w:t>
        <w:br/>
        <w:t>И стрекозы только тут</w:t>
        <w:br/>
        <w:t>В речку смотрят удивлённо…</w:t>
        <w:br/>
        <w:t>Береги свою планету — Ведь другой, похожей, нету!</w:t>
        <w:br/>
        <w:t>Ведущий фея –звездочет: Внимание, внимание! Приглашаем всех девочек и мальчиков  совершить путешествие в открытый космос. На нашем космодроме сегодня два экипажа: “Команда «Комета» и «Мир».Давайте поприветствуем друг друга.</w:t>
      </w:r>
    </w:p>
    <w:p>
      <w:pPr>
        <w:pStyle w:val="Style16"/>
        <w:rPr/>
      </w:pPr>
      <w:r>
        <w:rPr>
          <w:b/>
          <w:sz w:val="28"/>
          <w:szCs w:val="28"/>
        </w:rPr>
        <w:t>Капитан команды «Мир».</w:t>
      </w:r>
      <w:r>
        <w:rPr>
          <w:sz w:val="28"/>
          <w:szCs w:val="28"/>
        </w:rPr>
        <w:t xml:space="preserve"> Наш девиз: «Мы как дольки апельсина, все дружны и неделим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ного мы узнать хотим, вместе в космос полетим!»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 команды «Комета». Наш девиз: «По всем галактикам летать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рузей в беде не оставлять!»</w:t>
      </w:r>
    </w:p>
    <w:p>
      <w:pPr>
        <w:pStyle w:val="Style16"/>
        <w:rPr/>
      </w:pPr>
      <w:r>
        <w:rPr>
          <w:sz w:val="28"/>
          <w:szCs w:val="28"/>
        </w:rPr>
        <w:t>Команды готовы пройти все испытания и познать космос? Та команда, которая первая быстро и правильно пройдет испытание получает космическую звезду, посмотрим, чья команда самая ловкая, а звезды нам очень пригодятся в конце нашего увлекательного путешествия.</w:t>
      </w:r>
    </w:p>
    <w:p>
      <w:pPr>
        <w:pStyle w:val="Normal"/>
        <w:spacing w:lineRule="atLeast" w:line="381" w:before="106" w:after="106"/>
        <w:ind w:firstLine="212"/>
        <w:rPr/>
      </w:pPr>
      <w:r>
        <w:rPr>
          <w:b/>
          <w:sz w:val="28"/>
          <w:szCs w:val="28"/>
        </w:rPr>
        <w:t>1 испытание</w:t>
      </w:r>
      <w:r>
        <w:rPr>
          <w:sz w:val="28"/>
          <w:szCs w:val="28"/>
        </w:rPr>
        <w:t>: «Чей экипаж построиться быстрее»</w:t>
      </w:r>
    </w:p>
    <w:p>
      <w:pPr>
        <w:pStyle w:val="Normal"/>
        <w:spacing w:lineRule="atLeast" w:line="381" w:before="106" w:after="106"/>
        <w:ind w:firstLine="212"/>
        <w:rPr>
          <w:sz w:val="28"/>
          <w:szCs w:val="28"/>
        </w:rPr>
      </w:pPr>
      <w:r>
        <w:rPr>
          <w:sz w:val="28"/>
          <w:szCs w:val="28"/>
        </w:rPr>
        <w:t>Обе команды выстраиваются в 2 колонны по 10 человек.</w:t>
      </w:r>
    </w:p>
    <w:p>
      <w:pPr>
        <w:pStyle w:val="Normal"/>
        <w:spacing w:lineRule="atLeast" w:line="381" w:before="106" w:after="106"/>
        <w:ind w:firstLine="212"/>
        <w:rPr>
          <w:sz w:val="28"/>
          <w:szCs w:val="28"/>
        </w:rPr>
      </w:pPr>
      <w:r>
        <w:rPr>
          <w:sz w:val="28"/>
          <w:szCs w:val="28"/>
        </w:rPr>
        <w:t>Под музыку они бегают врассыпную по залу, а по команде «В шеренгу становись», «В круг становись», «В колонну становись» строятся. Чей экипаж построиться быстрее - выигры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отправиться в полет, мы проверим у наших участников вестибулярный аппарат.</w:t>
        <w:br/>
      </w:r>
      <w:r>
        <w:rPr>
          <w:b/>
          <w:sz w:val="28"/>
          <w:szCs w:val="28"/>
        </w:rPr>
        <w:t>Упражнение «Центрифуга»</w:t>
      </w:r>
      <w:r>
        <w:rPr>
          <w:sz w:val="28"/>
          <w:szCs w:val="28"/>
        </w:rPr>
        <w:br/>
        <w:t>(участники под музыку кружатся на одном месте, по окончании останавливаются и стоят на одной ноге)</w:t>
        <w:br/>
        <w:br/>
      </w:r>
      <w:r>
        <w:rPr>
          <w:b/>
          <w:sz w:val="28"/>
          <w:szCs w:val="28"/>
        </w:rPr>
        <w:t>Вед Фея-звездочет</w:t>
      </w:r>
      <w:r>
        <w:rPr>
          <w:sz w:val="28"/>
          <w:szCs w:val="28"/>
        </w:rPr>
        <w:t>. Испытание команды прошли успешно, пришла пора отправляться в полет, но где же ракеты, на которых они полетят? Придется их построить.</w:t>
      </w:r>
    </w:p>
    <w:p>
      <w:pPr>
        <w:pStyle w:val="Normal"/>
        <w:rPr/>
      </w:pPr>
      <w:r>
        <w:rPr>
          <w:b/>
          <w:sz w:val="28"/>
          <w:szCs w:val="28"/>
        </w:rPr>
        <w:t>Эстафета «Построй ракету»</w:t>
      </w:r>
      <w:r>
        <w:rPr>
          <w:sz w:val="28"/>
          <w:szCs w:val="28"/>
        </w:rPr>
        <w:t> </w:t>
        <w:br/>
        <w:t>(построить из палок и обручей ракету  )</w:t>
        <w:br/>
        <w:br/>
        <w:t>Дети: 5, 4, 3, 2, 1 – Пуск!</w:t>
      </w:r>
    </w:p>
    <w:p>
      <w:pPr>
        <w:pStyle w:val="Normal"/>
        <w:rPr/>
      </w:pPr>
      <w:r>
        <w:rPr>
          <w:sz w:val="28"/>
          <w:szCs w:val="28"/>
        </w:rPr>
        <w:t xml:space="preserve">Молодцы ребята, ракету вы построили, а теперь ,чтобы попасть в ракету, нужно пройти по млечному пути, перепрыгнуть через синюю дыру, сесть в ракету , взяться за обруч и отправляться в полет… 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:Предлагаю «Землянам» и «Инопланетянам», пока мы летим,  проверить свои знания. Отгадайте, о какой планете эти слова:</w:t>
      </w:r>
    </w:p>
    <w:p>
      <w:pPr>
        <w:pStyle w:val="Normal"/>
        <w:numPr>
          <w:ilvl w:val="0"/>
          <w:numId w:val="9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На этой планете такая жар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там оказаться опасно, друзь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/ Меркурий. Ближе всех к Солнцу/</w:t>
      </w:r>
    </w:p>
    <w:p>
      <w:pPr>
        <w:pStyle w:val="Normal"/>
        <w:numPr>
          <w:ilvl w:val="0"/>
          <w:numId w:val="6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Эту планету холод страшный скова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еплом ее солнечным луч не доста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лутон. Дальше всех от солнц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Самая маленькая планета/</w:t>
      </w:r>
    </w:p>
    <w:p>
      <w:pPr>
        <w:pStyle w:val="Normal"/>
        <w:numPr>
          <w:ilvl w:val="0"/>
          <w:numId w:val="3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А эта планета нам всем дорог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м жизнь подарила планета… </w:t>
      </w:r>
      <w:r>
        <w:rPr>
          <w:i/>
          <w:iCs/>
          <w:sz w:val="28"/>
          <w:szCs w:val="28"/>
        </w:rPr>
        <w:t>/Земля/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К планете Земля две планеты близк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ружок, их скорей имена назов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                               </w:t>
      </w:r>
      <w:r>
        <w:rPr>
          <w:i/>
          <w:iCs/>
          <w:sz w:val="28"/>
          <w:szCs w:val="28"/>
        </w:rPr>
        <w:t>/Венера и Марс/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А эта планета гордится соб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кольку считается самой большой.</w:t>
      </w:r>
    </w:p>
    <w:p>
      <w:pPr>
        <w:pStyle w:val="Normal"/>
        <w:ind w:left="3024" w:firstLine="516"/>
        <w:rPr>
          <w:sz w:val="28"/>
          <w:szCs w:val="28"/>
        </w:rPr>
      </w:pPr>
      <w:r>
        <w:rPr>
          <w:i/>
          <w:iCs/>
          <w:sz w:val="28"/>
          <w:szCs w:val="28"/>
        </w:rPr>
        <w:t>/Юпитер/</w:t>
      </w:r>
    </w:p>
    <w:p>
      <w:pPr>
        <w:pStyle w:val="Normal"/>
        <w:numPr>
          <w:ilvl w:val="0"/>
          <w:numId w:val="4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Кольцами себя окружил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тим от других планет себя отличи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                                      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/Сатурн/</w:t>
      </w:r>
    </w:p>
    <w:p>
      <w:pPr>
        <w:pStyle w:val="Normal"/>
        <w:numPr>
          <w:ilvl w:val="0"/>
          <w:numId w:val="7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А вот планета зеленого цв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                                         </w:t>
      </w:r>
      <w:r>
        <w:rPr>
          <w:i/>
          <w:iCs/>
          <w:sz w:val="28"/>
          <w:szCs w:val="28"/>
        </w:rPr>
        <w:t>/Уран/</w:t>
      </w:r>
    </w:p>
    <w:p>
      <w:pPr>
        <w:pStyle w:val="Normal"/>
        <w:numPr>
          <w:ilvl w:val="0"/>
          <w:numId w:val="5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Морской царь названье ей дал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Именем своим планету назвал. (Нептун)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фея – звездочет: </w:t>
      </w:r>
      <w:r>
        <w:rPr>
          <w:sz w:val="28"/>
          <w:szCs w:val="28"/>
        </w:rPr>
        <w:t>Земля – огромный шар, плывущий в бескрайнем просторе космоса и вращающийся вокруг Солнца. Учёные называют такие шары планетами. Мы убедились планеты, вы знаете хорошо, но вот у нас есть еще и Луна. Что же такое она, если не планета? Верно, спутник Земли. Вы, наверное, знаете, что поверхность Луны состоит из кратеров, больших и маленьких, многим люди даже дали названия. А вот откуда берутся кратеры? На Луне нет атмосферы, поэтому она не защищена от астероидов. А вот Земля защищена. Если каменный осколок попадает в атмосферу Земли, он тут же сгорает. Хотя иногда астероиды (метеоры) бывают настолько шустрыми, что все-таки успевают долететь до поверхности Земли. Такие астероиды (метеоры) называют метеорита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мы и оказались с вами на Луне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Следующий наш конкурс  </w:t>
      </w:r>
      <w:r>
        <w:rPr>
          <w:b/>
          <w:sz w:val="28"/>
          <w:szCs w:val="28"/>
        </w:rPr>
        <w:t>«Собери метеориты и астероиды».</w:t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едущий Фея  - звездочет:</w:t>
      </w:r>
      <w:r>
        <w:rPr>
          <w:rStyle w:val="C1"/>
          <w:sz w:val="28"/>
          <w:szCs w:val="28"/>
        </w:rPr>
        <w:t> -  С заданием вы справились , теперь вы настоящие космонавты. Давайте поиграем в игру  «Космонавты»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5"/>
          <w:b/>
          <w:bCs/>
          <w:i/>
          <w:iCs/>
          <w:sz w:val="28"/>
          <w:szCs w:val="28"/>
        </w:rPr>
        <w:t>***Игра  «Космонавты»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Дети маршируют со словами: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Ждут нас быстрые ракеты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Для прогулок по планетам.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На какую захотим –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На такую полетим!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Но в игре один секрет:</w:t>
      </w:r>
    </w:p>
    <w:p>
      <w:pPr>
        <w:pStyle w:val="C8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Опоздавшим места нет.</w:t>
      </w:r>
    </w:p>
    <w:p>
      <w:pPr>
        <w:pStyle w:val="C8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ети  быстро занимают места в  «ракете» 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ед. Фея – звездочет:</w:t>
      </w:r>
      <w:r>
        <w:rPr>
          <w:rStyle w:val="C1"/>
          <w:sz w:val="28"/>
          <w:szCs w:val="28"/>
        </w:rPr>
        <w:t xml:space="preserve"> Молодцы , а так как вы уже готовы к полету, давайте  оставим Лунтика на Луне, а сами полетим с Марсианином дальше.( попрощались с Лунтиком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ипажам приготовиться к полёту. Руки – это наши ремн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дут нас быстрые ракеты для прогулок по план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кую захотим, на такую пол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и готовы? Пристегнуть ремни безопасности. Земля, разрешите взлёт?</w:t>
      </w:r>
    </w:p>
    <w:p>
      <w:pPr>
        <w:pStyle w:val="Normal"/>
        <w:rPr/>
      </w:pPr>
      <w:r>
        <w:rPr>
          <w:bCs/>
          <w:sz w:val="28"/>
          <w:szCs w:val="28"/>
        </w:rPr>
        <w:t>Руководитель полёта</w:t>
      </w:r>
      <w:r>
        <w:rPr>
          <w:sz w:val="28"/>
          <w:szCs w:val="28"/>
        </w:rPr>
        <w:t xml:space="preserve"> (позывные): “Мир”, “Комета”, взлёт разрешаю!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ий фея - звездочет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3, 2, 1, пуск! Полете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ня «Заправлены  в  планшеты…»( в  грамзаписи). (Дети  подпевают).</w:t>
      </w:r>
    </w:p>
    <w:p>
      <w:pPr>
        <w:pStyle w:val="Style16"/>
        <w:rPr>
          <w:iCs/>
          <w:sz w:val="28"/>
          <w:szCs w:val="28"/>
        </w:rPr>
      </w:pPr>
      <w:r>
        <w:rPr>
          <w:sz w:val="28"/>
          <w:szCs w:val="28"/>
        </w:rPr>
        <w:t>Окрашен космос в чёрный цвет,</w:t>
        <w:br/>
        <w:t>Поскольку атмосферы нет,</w:t>
        <w:br/>
        <w:t>Ни ночи нет, ни дня.</w:t>
        <w:br/>
        <w:t>Здесь нет земной голубизны,</w:t>
        <w:br/>
        <w:t>Здесь виды странны и чудны:</w:t>
        <w:br/>
        <w:t>И звёзды сразу все видны,</w:t>
        <w:br/>
        <w:t>И Солнце, и Лун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Марсианин:–</w:t>
      </w:r>
      <w:r>
        <w:rPr>
          <w:sz w:val="28"/>
          <w:szCs w:val="28"/>
        </w:rPr>
        <w:t xml:space="preserve"> Внимание, приближаемся к  Марсу!  Там  мы  найдём  друзей .  На этой планете без  скафандров  нам не обойтись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– фея – звездочет</w:t>
      </w:r>
      <w:r>
        <w:rPr>
          <w:sz w:val="28"/>
          <w:szCs w:val="28"/>
        </w:rPr>
        <w:t>: Давайте протопчем  тропу “Дружбы” и  оставим  флаг  Росс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нам  приготовиться !</w:t>
      </w:r>
    </w:p>
    <w:p>
      <w:pPr>
        <w:pStyle w:val="Style16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 </w:t>
      </w:r>
      <w:r>
        <w:rPr>
          <w:rStyle w:val="Emphasis"/>
          <w:bCs/>
          <w:sz w:val="28"/>
          <w:szCs w:val="28"/>
        </w:rPr>
        <w:t>Капитаны  надевают  «скафандры» и  прокладывают  тропу  дружбы, выставляют  флаг.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На  Марсе – невесомость, поэтому  там  можно  передвигаться  скачками. Предлагаю  вам   посоревноваться  в  прыжках.</w: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sz w:val="28"/>
          <w:szCs w:val="28"/>
        </w:rPr>
        <w:t>Эстафета “ПРЫГУНЫ”</w:t>
      </w:r>
      <w:r>
        <w:rPr>
          <w:rStyle w:val="Emphasis"/>
          <w:bCs/>
          <w:i w:val="false"/>
          <w:sz w:val="28"/>
          <w:szCs w:val="28"/>
        </w:rPr>
        <w:t xml:space="preserve"> (Две  команды  прыгают  на  надувных  мячах).  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Ребята, случилось  солнечное  затмение,  и  у  нас  потерялась  связь  с  Землёй. Бортрадистам  необходимо  выйти  в  открытый  Космос  и  набросить  параболическую  антенну  на  ось.  Бортрадистам  надеть  скафандры!  </w:t>
      </w:r>
    </w:p>
    <w:p>
      <w:pPr>
        <w:pStyle w:val="Style16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оревнование  бортрадистов  в  метании  колец  на  кольцеброс.</w:t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 фея - звездочет</w:t>
      </w:r>
      <w:r>
        <w:rPr>
          <w:rStyle w:val="Emphasis"/>
          <w:i w:val="false"/>
          <w:sz w:val="28"/>
          <w:szCs w:val="28"/>
        </w:rPr>
        <w:t>: В  космическом  полёте  может  быть  много  непредвиденных  обстоятельств, поэтому  космонавт  должен  уметь  быстро  принимать  решения. Сейчас   посмотрим, какие  вы  догадливые!</w:t>
      </w:r>
    </w:p>
    <w:p>
      <w:pPr>
        <w:pStyle w:val="Style16"/>
        <w:rPr/>
      </w:pPr>
      <w:r>
        <w:rPr>
          <w:sz w:val="28"/>
          <w:szCs w:val="28"/>
        </w:rPr>
        <w:t>Загадки  для детей:    Чтобы глаз вооружить</w:t>
        <w:br/>
        <w:t>И со звездами дружить,</w:t>
        <w:br/>
        <w:t>Млечный путь увидеть чтоб</w:t>
        <w:br/>
        <w:t>Нужен мощный …</w:t>
        <w:br/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Телескопом</w:t>
      </w:r>
      <w:r>
        <w:rPr>
          <w:sz w:val="28"/>
          <w:szCs w:val="28"/>
        </w:rPr>
        <w:t xml:space="preserve"> сотни лет</w:t>
        <w:br/>
        <w:t xml:space="preserve">                                       Изучают жизнь планет.</w:t>
        <w:br/>
        <w:t xml:space="preserve">                                       Нам расскажет обо всем</w:t>
        <w:br/>
        <w:t xml:space="preserve">                                       Умный дядя …</w:t>
        <w:br/>
        <w:t xml:space="preserve">        </w:t>
      </w:r>
      <w:r>
        <w:rPr>
          <w:rStyle w:val="StrongEmphasis"/>
          <w:b w:val="false"/>
          <w:sz w:val="28"/>
          <w:szCs w:val="28"/>
        </w:rPr>
        <w:t>Астроном</w:t>
      </w:r>
      <w:r>
        <w:rPr>
          <w:sz w:val="28"/>
          <w:szCs w:val="28"/>
        </w:rPr>
        <w:t xml:space="preserve"> - он звездочет,</w:t>
        <w:br/>
        <w:t>Знает все наперечет!</w:t>
        <w:br/>
        <w:t>Только лучше звезд видна</w:t>
        <w:br/>
        <w:t>В небе полная …</w:t>
        <w:br/>
        <w:t xml:space="preserve">                                        До </w:t>
      </w:r>
      <w:r>
        <w:rPr>
          <w:rStyle w:val="StrongEmphasis"/>
          <w:b w:val="false"/>
          <w:sz w:val="28"/>
          <w:szCs w:val="28"/>
        </w:rPr>
        <w:t>Луны</w:t>
      </w:r>
      <w:r>
        <w:rPr>
          <w:sz w:val="28"/>
          <w:szCs w:val="28"/>
        </w:rPr>
        <w:t xml:space="preserve"> не может птица</w:t>
        <w:br/>
        <w:t xml:space="preserve">                                        Долететь и прилуниться,</w:t>
        <w:br/>
        <w:t xml:space="preserve">                                        Но зато умеет это</w:t>
        <w:br/>
        <w:t xml:space="preserve">                                        Делать быстрая …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</w:rPr>
        <w:t>ракеты</w:t>
      </w:r>
      <w:r>
        <w:rPr>
          <w:sz w:val="28"/>
          <w:szCs w:val="28"/>
        </w:rPr>
        <w:t xml:space="preserve"> есть водитель,</w:t>
        <w:br/>
        <w:t>Невесомости любитель.</w:t>
        <w:br/>
        <w:t>По-английски: "астронавт",</w:t>
        <w:br/>
        <w:t>А по-русски …</w:t>
        <w:br/>
        <w:t xml:space="preserve">                                         </w:t>
      </w:r>
      <w:r>
        <w:rPr>
          <w:rStyle w:val="StrongEmphasis"/>
          <w:b w:val="false"/>
          <w:sz w:val="28"/>
          <w:szCs w:val="28"/>
        </w:rPr>
        <w:t>Космонавт</w:t>
      </w:r>
      <w:r>
        <w:rPr>
          <w:sz w:val="28"/>
          <w:szCs w:val="28"/>
        </w:rPr>
        <w:t xml:space="preserve"> сидит в ракете,</w:t>
        <w:br/>
        <w:t xml:space="preserve">                                         Проклиная все на свете -</w:t>
        <w:br/>
        <w:t xml:space="preserve">                                         На орбите как назло</w:t>
        <w:br/>
        <w:t xml:space="preserve">                                         Появилось …</w:t>
        <w:br/>
        <w:t xml:space="preserve"> </w:t>
      </w:r>
      <w:r>
        <w:rPr>
          <w:rStyle w:val="StrongEmphasis"/>
          <w:b w:val="false"/>
          <w:sz w:val="28"/>
          <w:szCs w:val="28"/>
        </w:rPr>
        <w:t>Звездолет</w:t>
      </w:r>
      <w:r>
        <w:rPr>
          <w:sz w:val="28"/>
          <w:szCs w:val="28"/>
        </w:rPr>
        <w:t xml:space="preserve"> - стальная птица,</w:t>
        <w:br/>
        <w:t>Он быстрее света мчится.</w:t>
        <w:br/>
        <w:t>Познает на практике</w:t>
        <w:br/>
        <w:t>Звездные …</w:t>
        <w:br/>
        <w:t xml:space="preserve">                                      А </w:t>
      </w:r>
      <w:r>
        <w:rPr>
          <w:rStyle w:val="StrongEmphasis"/>
          <w:b w:val="false"/>
          <w:sz w:val="28"/>
          <w:szCs w:val="28"/>
        </w:rPr>
        <w:t>галактики</w:t>
      </w:r>
      <w:r>
        <w:rPr>
          <w:sz w:val="28"/>
          <w:szCs w:val="28"/>
        </w:rPr>
        <w:t xml:space="preserve"> летят   В рассыпную как хотят.</w:t>
        <w:br/>
        <w:t xml:space="preserve">                                      Очень здоровенная   Эта вся вселенная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чит  нас быстрая ракета</w:t>
        <w:br/>
        <w:t>Мы  в  полете на планеты.</w:t>
        <w:br/>
        <w:t>На какую захотим,</w:t>
        <w:br/>
        <w:t>На такую полетим.</w:t>
        <w:br/>
      </w:r>
      <w:r>
        <w:rPr>
          <w:bCs/>
          <w:sz w:val="28"/>
          <w:szCs w:val="28"/>
        </w:rPr>
        <w:t>Ведущий</w:t>
      </w:r>
      <w:r>
        <w:rPr>
          <w:sz w:val="28"/>
          <w:szCs w:val="28"/>
        </w:rPr>
        <w:t>: Наше путешествие продолжается, следующая планета Юпитер. Это самая огромная планета во всей солнечной системе. Сверху она похожа на воду, а дальше ваш любимый напиток – кисель. Как здесь сыро, кругом вода и слякоть. Давайте на наших “планетоходах” переправимся на сухое место.</w:t>
      </w:r>
    </w:p>
    <w:p>
      <w:pPr>
        <w:pStyle w:val="Style16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Эстафета “ПЕРЕПРАВА”</w:t>
      </w:r>
      <w:r>
        <w:rPr>
          <w:rStyle w:val="Emphasis"/>
          <w:sz w:val="28"/>
          <w:szCs w:val="28"/>
        </w:rPr>
        <w:t>Ребёнок становится в “Обруч-планетоход”, а  капитан команды  везёт вперёд “Обруч-планетоход” до кратера 1 номер остаётся на противоположном берегу, а назад возвращается 2 номер и берет на борт планетохода 3номер и так пока не переправятся все участники. Фея-Звездочёт вручает звёзды.</w:t>
      </w:r>
    </w:p>
    <w:p>
      <w:pPr>
        <w:pStyle w:val="Style16"/>
        <w:rPr/>
      </w:pPr>
      <w:r>
        <w:rPr>
          <w:b/>
          <w:sz w:val="28"/>
          <w:szCs w:val="28"/>
        </w:rPr>
        <w:t>Ведущий фея -звездочет</w:t>
      </w:r>
      <w:r>
        <w:rPr>
          <w:sz w:val="28"/>
          <w:szCs w:val="28"/>
        </w:rPr>
        <w:t xml:space="preserve">:У этой планеты много спутников. И все они вращаются по кругу. Но вот беда – все они потерялись. Давайте представим, что наши участники это спутники и соберём их. </w:t>
      </w:r>
    </w:p>
    <w:p>
      <w:pPr>
        <w:pStyle w:val="Style16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Эстафета “СОБЕРЁМ СПУТНИКИ МАГНИТОТРОНАМИ”</w:t>
      </w:r>
      <w:r>
        <w:rPr>
          <w:rStyle w:val="Emphasis"/>
          <w:bCs/>
          <w:i w:val="false"/>
          <w:sz w:val="28"/>
          <w:szCs w:val="28"/>
        </w:rPr>
        <w:t xml:space="preserve">Игра «Мышеловка» Дети из одной команды бегают вокруг «капкана,  вбегают в него и выбегают, а участники второй команды стоят, взявшись за руки и, подняв их вверх, пытаются поймать их с окончанием музыки, та команда, которая поймала большее кол-во игроков, получает звездоч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колько звёзд вы собрали за время путешествия! Давайте составим звёздную  дорогу, по которой мы возвратимся домой. Я вам  даю  ориентир  на  планету  Земля, а вы соберите из своих звёзд  дорогу.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Дети собирают  дорогу. </w:t>
      </w:r>
      <w:r>
        <w:rPr>
          <w:bCs/>
          <w:sz w:val="28"/>
          <w:szCs w:val="28"/>
        </w:rPr>
        <w:t>Ведущий</w:t>
      </w:r>
      <w:r>
        <w:rPr>
          <w:sz w:val="28"/>
          <w:szCs w:val="28"/>
        </w:rPr>
        <w:t>: Вот и подходит к концу наше путешествие. Мы много повидали на своём пути, проявили сноровку и ловкость, но пора возвращаться домой. Экипажи, займите свои места, пристегнуть ремн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321 Мы на Землю по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кете мы 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мой попасть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есомости 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ллюминаторы гляд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,долго мы летели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Свет зажигается, играет музы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готовиться к приземлению... приземлились, отстегнуть ремни безопасности, выходим из ракет. </w:t>
      </w:r>
    </w:p>
    <w:p>
      <w:pPr>
        <w:pStyle w:val="Style16"/>
        <w:rPr/>
      </w:pPr>
      <w:r>
        <w:rPr>
          <w:sz w:val="28"/>
          <w:szCs w:val="28"/>
        </w:rPr>
        <w:t>Реб. Вы ждите нас, звезды: когда подрастем,</w:t>
        <w:br/>
        <w:t>Мы к вам прилетим и расскажем о тои…</w:t>
        <w:br/>
        <w:t>О том, как прекрасна планета Земля.</w:t>
        <w:br/>
        <w:t>Какие на ней города и поля,</w:t>
        <w:br/>
        <w:t>Какие цветы и деревья растут</w:t>
        <w:br/>
        <w:t xml:space="preserve">Какие в лесах её птицы поют. </w:t>
        <w:br/>
        <w:t>Ещё мы о детстве расскажем своем,</w:t>
        <w:br/>
        <w:t>О Родине нашей, в которой живем.</w:t>
        <w:br/>
        <w:t>Так ждите нас, звезды:</w:t>
        <w:br/>
        <w:t>Когда подрастем,</w:t>
        <w:br/>
        <w:t>Расскажем мы вам обо всем, обо вс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получают  памятные сувениры на память о путешествии.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Emphasis"/>
          <w:sz w:val="28"/>
          <w:szCs w:val="28"/>
        </w:rPr>
        <w:t xml:space="preserve">                             </w:t>
      </w:r>
    </w:p>
    <w:p>
      <w:pPr>
        <w:pStyle w:val="Style16"/>
        <w:rPr>
          <w:rStyle w:val="Emphasis"/>
          <w:sz w:val="28"/>
          <w:szCs w:val="28"/>
        </w:rPr>
      </w:pPr>
      <w:r>
        <w:rPr/>
      </w:r>
    </w:p>
    <w:p>
      <w:pPr>
        <w:pStyle w:val="Style1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7:00Z</dcterms:created>
  <dc:creator>PUTNIK OS</dc:creator>
  <dc:description/>
  <cp:keywords/>
  <dc:language>en-US</dc:language>
  <cp:lastModifiedBy>1</cp:lastModifiedBy>
  <cp:lastPrinted>2013-11-06T06:20:00Z</cp:lastPrinted>
  <dcterms:modified xsi:type="dcterms:W3CDTF">2013-11-17T13:46:00Z</dcterms:modified>
  <cp:revision>10</cp:revision>
  <dc:subject/>
  <dc:title>Конспект спортивного праздника "Путешествие в космос"</dc:title>
</cp:coreProperties>
</file>