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: </w:t>
      </w:r>
      <w:r>
        <w:rPr>
          <w:rFonts w:cs="Helvetica"/>
          <w:color w:val="333333"/>
          <w:sz w:val="28"/>
          <w:szCs w:val="28"/>
        </w:rPr>
        <w:t xml:space="preserve"> </w:t>
      </w:r>
      <w:r>
        <w:rPr>
          <w:rFonts w:cs="Helvetica"/>
          <w:b/>
          <w:color w:val="333333"/>
          <w:sz w:val="28"/>
          <w:szCs w:val="28"/>
        </w:rPr>
        <w:t>«Украсим сарафан матрешке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школьники, дети группы «сложные дефекты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ичество детей:</w:t>
      </w:r>
      <w:r>
        <w:rPr>
          <w:sz w:val="28"/>
          <w:szCs w:val="28"/>
        </w:rPr>
        <w:t xml:space="preserve"> 4 чел</w:t>
      </w:r>
    </w:p>
    <w:p>
      <w:pPr>
        <w:pStyle w:val="Normal"/>
        <w:rPr/>
      </w:pPr>
      <w:r>
        <w:rPr>
          <w:b/>
          <w:sz w:val="28"/>
          <w:szCs w:val="28"/>
        </w:rPr>
        <w:t>Длительность:</w:t>
      </w:r>
      <w:r>
        <w:rPr>
          <w:sz w:val="28"/>
          <w:szCs w:val="28"/>
        </w:rPr>
        <w:t xml:space="preserve"> 15 минут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едагогический замысе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</w:t>
      </w:r>
      <w:r>
        <w:rPr>
          <w:b/>
          <w:sz w:val="28"/>
          <w:szCs w:val="28"/>
        </w:rPr>
        <w:t>Социал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у детей навыки игрового взаимодействия;</w:t>
      </w:r>
    </w:p>
    <w:p>
      <w:pPr>
        <w:pStyle w:val="Normal"/>
        <w:rPr/>
      </w:pPr>
      <w:r>
        <w:rPr>
          <w:sz w:val="28"/>
          <w:szCs w:val="28"/>
        </w:rPr>
        <w:t xml:space="preserve">формировать положительное отношение к русской народной игрушке (матрешке)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зовательная область </w:t>
      </w:r>
      <w:r>
        <w:rPr>
          <w:b/>
          <w:sz w:val="28"/>
          <w:szCs w:val="28"/>
        </w:rPr>
        <w:t>Коммун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 детей коммуникативную культуру: умение вести разговор на заданную тему, выполнять творческую работу в подгруппе.</w:t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ая область </w:t>
      </w:r>
      <w:r>
        <w:rPr>
          <w:b/>
          <w:sz w:val="28"/>
          <w:szCs w:val="28"/>
        </w:rPr>
        <w:t>По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содействовать развитию у детей устойчивость внимания в процессе выполнения последовательных заданий на наглядной  осно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йствовать развитию у детей способности к созданию логических отно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у детей мотива познавательной деятельности, познакомить детей с  русской народной игрушкой матре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ть детей выполнению заданий на основе создания логических отнош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зовательная область </w:t>
      </w:r>
      <w:r>
        <w:rPr>
          <w:b/>
          <w:sz w:val="28"/>
          <w:szCs w:val="28"/>
        </w:rPr>
        <w:t>Художественное твор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йствовать развитию у детей  творческого воображения.</w:t>
      </w:r>
    </w:p>
    <w:p>
      <w:pPr>
        <w:pStyle w:val="Normal"/>
        <w:rPr/>
      </w:pPr>
      <w:r>
        <w:rPr>
          <w:sz w:val="28"/>
          <w:szCs w:val="28"/>
        </w:rPr>
        <w:t>Закреплять навыки закрашивания круглой формы слитными линиями сверху вниз, или слева на право всем ворсом ки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  выбирать сочетание кра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вать чувство радости от красивых рисун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ка матре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ка с изображением матре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тная до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ки, кисти, бумага, стаканчики для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тьми проведены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ссматривание иллюстраций о матрешках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тение стихотворений о матрешках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гадывание загадок об игрушках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зготовление книжки «Веселые матрешки»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ссматривание игрушек, сделанных из различных материалов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учивание пальчиковых игр ,стихов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В НОД использованы методы и приемы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гля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ове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актические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вместной деятельности:</w:t>
      </w:r>
    </w:p>
    <w:p>
      <w:pPr>
        <w:pStyle w:val="Normal"/>
        <w:rPr/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Ребята, вы меня заждались. Долго я наряжалась. Вам нравится мой наряд? Посмотрите, какое у меня платье. Оно до пола и нет рукавов. Как называется такое платье? .</w:t>
      </w:r>
    </w:p>
    <w:p>
      <w:pPr>
        <w:pStyle w:val="Normal"/>
        <w:rPr/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Что надето у меня на голове? . Это русский народный костюм. Какая кукла носит сарафан и платок? .</w:t>
      </w:r>
    </w:p>
    <w:p>
      <w:pPr>
        <w:pStyle w:val="Normal"/>
        <w:rPr/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Сегодня я снарядилась как матрешка. И это не случайно. У меня в корзине лежит для вас сюрприз. Какой сюрприз, вы узнаете, если отгадаете мою загадку:</w:t>
      </w:r>
    </w:p>
    <w:p>
      <w:pPr>
        <w:pStyle w:val="Normal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Алый шелковый платочек,</w:t>
        <w:br/>
        <w:t>Яркий сарафан в цветочек.</w:t>
        <w:br/>
        <w:t>Упирается рука в деревянные бока.</w:t>
        <w:br/>
        <w:t>Разрумянилась немножко</w:t>
        <w:br/>
        <w:t>Это русская (матрешка).</w:t>
      </w:r>
    </w:p>
    <w:p>
      <w:pPr>
        <w:pStyle w:val="Normal"/>
        <w:rPr/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Это кукла матрешка – русская народная игрушка, символ России.</w:t>
      </w:r>
    </w:p>
    <w:p>
      <w:pPr>
        <w:pStyle w:val="Normal"/>
        <w:rPr/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Ребята, вы знаете, что игрушки бывают мягкие, из резины, из пластмассы.</w:t>
      </w:r>
    </w:p>
    <w:p>
      <w:pPr>
        <w:pStyle w:val="Normal"/>
        <w:rPr/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Из чего сделана Матрешка? (Дети обследуют матрешку).</w:t>
      </w:r>
    </w:p>
    <w:p>
      <w:pPr>
        <w:pStyle w:val="Normal"/>
        <w:rPr/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Матрешка сделана из дерева, какая это игрушка? .</w:t>
      </w:r>
    </w:p>
    <w:p>
      <w:pPr>
        <w:pStyle w:val="Normal"/>
        <w:rPr/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Матрешка – деревянная кукла. Матрешек на фабрике делают из деревянных заготовок. Затем художники вручную расписывают их красками. Поэтому матрешки получаются такими яркими, красивыми и непохожими друг на друга. Посмотрите, какие красивые матрешки (Картинка).</w:t>
      </w:r>
    </w:p>
    <w:p>
      <w:pPr>
        <w:pStyle w:val="Normal"/>
        <w:rPr/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Понравились вам матрешки? Что нарисовано на сарафане у матрешки?.</w:t>
      </w:r>
    </w:p>
    <w:p>
      <w:pPr>
        <w:pStyle w:val="Normal"/>
        <w:rPr/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Все сарафаны у матрешек расписаны ярким рисунком – цветами.</w:t>
      </w:r>
    </w:p>
    <w:p>
      <w:pPr>
        <w:pStyle w:val="Normal"/>
        <w:rPr/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Ребята, вы хотите сами расписать матрешки?</w:t>
      </w:r>
    </w:p>
    <w:p>
      <w:pPr>
        <w:pStyle w:val="Normal"/>
        <w:rPr/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Прежде чем начать расписывать матрешек, нужно вам пальчики размять. Встаньте поудобнее и поиграем в пальчиковую игру.</w:t>
      </w:r>
    </w:p>
    <w:p>
      <w:pPr>
        <w:pStyle w:val="Normal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Раз, два, три, четыре, пять (сжимаем руки в кулаки)</w:t>
        <w:br/>
        <w:t>Будем дружно рисовать. (соединяем три пальца вместе)</w:t>
        <w:br/>
        <w:t>Нарисуем солнце, (круг)</w:t>
        <w:br/>
        <w:t>Лучик золотой, (прямая линия)</w:t>
        <w:br/>
        <w:t>Яркие цветы (точки)</w:t>
        <w:br/>
        <w:t>В траве густой, (покачивание кистями)</w:t>
        <w:br/>
        <w:t>Птичку в небе, (скрестить руки и помахать ими)</w:t>
        <w:br/>
        <w:t>Рыбку в речке, (соединить руки ладонями)</w:t>
        <w:br/>
        <w:t>И матрешку на крылечке (соединить руки ладонями вверх).</w:t>
      </w:r>
    </w:p>
    <w:p>
      <w:pPr>
        <w:pStyle w:val="Normal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Сегодня я для вас приготовила много матрешек(Бумажные заготовки).</w:t>
      </w:r>
    </w:p>
    <w:p>
      <w:pPr>
        <w:pStyle w:val="Normal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Вот они! Удивительно бледны,</w:t>
        <w:br/>
        <w:t>Нужно взяться нам за дело,</w:t>
        <w:br/>
        <w:t>Украшать матрешек смело.</w:t>
        <w:br/>
        <w:t>Выбирать такой узор,</w:t>
        <w:br/>
        <w:t>Чтобы радовал он взор.</w:t>
      </w:r>
    </w:p>
    <w:p>
      <w:pPr>
        <w:pStyle w:val="Normal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(Выставить образец).</w:t>
      </w:r>
    </w:p>
    <w:p>
      <w:pPr>
        <w:pStyle w:val="Normal"/>
        <w:rPr/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Мы составим узор из кругов и точек. Чтобы сарафаны были яркими, возьмем для этого разные краски.</w:t>
      </w:r>
    </w:p>
    <w:p>
      <w:pPr>
        <w:pStyle w:val="Normal"/>
        <w:rPr/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Какого цвета краски использованы при рисовании кругов и точек?</w:t>
      </w:r>
    </w:p>
    <w:p>
      <w:pPr>
        <w:pStyle w:val="Normal"/>
        <w:rPr/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 xml:space="preserve">-Круг мы умеем рисовать. Кто хочет показать, как рисуется круг? (Дети в воздухе рисуют круг).Прикладываем кисть к бумаге, ведем плавно, не отрывая кисть. Соединяем конец с началом. Закрашиваем круг в одном направлении, не выезжая за линию круга. </w:t>
      </w:r>
    </w:p>
    <w:p>
      <w:pPr>
        <w:pStyle w:val="Normal"/>
        <w:rPr/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 xml:space="preserve">-Кто покажет, как нужно рисовать точки? </w:t>
      </w:r>
    </w:p>
    <w:p>
      <w:pPr>
        <w:pStyle w:val="Normal"/>
        <w:rPr/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Точки рисуем концом кисти, прикладывая ее к бумаге.</w:t>
      </w:r>
    </w:p>
    <w:p>
      <w:pPr>
        <w:pStyle w:val="Normal"/>
        <w:rPr/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Лишнюю краску мы аккуратно снимаем о край баночки.</w:t>
      </w:r>
    </w:p>
    <w:p>
      <w:pPr>
        <w:pStyle w:val="Normal"/>
        <w:rPr/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Пройдите, пожалуйста, в нашу художественную мастерскую. Присаживайтесь удобнее. Возьмите кисть тремя пальчиками, где заканчивается металлическая часть и начинается деревянная. И приступайте к работе.</w:t>
      </w:r>
    </w:p>
    <w:p>
      <w:pPr>
        <w:pStyle w:val="Normal"/>
        <w:rPr/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Посмотрите, какой хоровод матрешек у нас получился. Сегодня вы были настоящими мастерами. Какие яркие, не похожие друг на друга матрешки у вас получились.</w:t>
      </w:r>
    </w:p>
    <w:p>
      <w:pPr>
        <w:pStyle w:val="Normal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Посмотрите, вот они</w:t>
        <w:br/>
        <w:t>И румяны и пышны.</w:t>
        <w:br/>
        <w:t>В сарафанах пестрых</w:t>
        <w:br/>
        <w:t>Наши русские матрешки.</w:t>
        <w:br/>
        <w:t>Кукла матрешка – нарядна, красива.</w:t>
        <w:br/>
        <w:t>Кукла матрешка – улыбка России.</w:t>
        <w:br/>
        <w:t>Матрешка – игрушка, ты всем нам нужна.</w:t>
        <w:br/>
        <w:t>Матрешка – подружка на все врем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учить детей свободно выражать свой замыс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буждать детей к творческим поискам и решениям;</w:t>
      </w:r>
    </w:p>
    <w:p>
      <w:pPr>
        <w:pStyle w:val="Normal"/>
        <w:rPr/>
      </w:pPr>
      <w:r>
        <w:rPr>
          <w:sz w:val="28"/>
          <w:szCs w:val="28"/>
        </w:rPr>
        <w:t>-Развитие чувства композиции, ритма, колорита, цветовосприятия;</w:t>
      </w:r>
    </w:p>
    <w:p>
      <w:pPr>
        <w:pStyle w:val="Normal"/>
        <w:rPr/>
      </w:pPr>
      <w:r>
        <w:rPr>
          <w:sz w:val="28"/>
          <w:szCs w:val="28"/>
        </w:rPr>
        <w:t>-Развитие мелкой моторики рук;</w:t>
      </w:r>
    </w:p>
    <w:p>
      <w:pPr>
        <w:pStyle w:val="Normal"/>
        <w:rPr/>
      </w:pPr>
      <w:r>
        <w:rPr>
          <w:sz w:val="28"/>
          <w:szCs w:val="28"/>
        </w:rPr>
        <w:t>-Развитие творческих способностей, воображения и фантаз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 время работы детям получить эстетическое удовольств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йш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ать приобщать детей к русскому народному декоративно-прикладному искусству в условиях детской практической, твор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9:46:00Z</dcterms:created>
  <dc:creator>User</dc:creator>
  <dc:description/>
  <cp:keywords/>
  <dc:language>en-US</dc:language>
  <cp:lastModifiedBy>DNA7 X86</cp:lastModifiedBy>
  <dcterms:modified xsi:type="dcterms:W3CDTF">2014-04-15T17:35:00Z</dcterms:modified>
  <cp:revision>22</cp:revision>
  <dc:subject/>
  <dc:title/>
</cp:coreProperties>
</file>