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Конспект занятия с детьми старшей группы «Волшебный песо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: активизация мыслительной деятельности, путем рисования пес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учение детей работать с песком щепотк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учение детей рисовать с помощью больших пальцев, мизинцев, указательных пальце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крепление понятий «геометрические фигуры», понятий «большой — маленький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тренировка наглядно-действенного мышле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тренировка свойств вним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тренировка усидчивост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тренировка мелкой мотор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орудование: столы для рисования песком, клей, кисточки, цветной песок (красный и желтый), трафарет (см. Приложение 1), игрушка медвед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од зан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сихолог: здравствуйте, ребята. Мы с вами сегодня пришли в гости в песочное царство, хозяином где является мишка. Мишки очень любит свое царство и заботится о песке. Чтобы мишки не обиделся на нас, давайте вспомним правила поведения на занятиях с пес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ети отвечают: «Мы не берем песок в рот, не раскидываем его по полу, не кричим на занятиях, моем руки до занятия и после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сихолог: «Молодцы ребята, вы правильно запомнили все правила поведения в песочном царстве в гостях у Мишки. Итак, давайте вымоем ручки и приступим к занят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Обработка рук. Рассаживание за стол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сихолог: «Ребята, сегодня Мишка приготовил для нас сюрприз: цветной песок. Он предлагает нам сегодня сделать аппликацию из песка. Сейчас я вам раздам основу для аппликации и расскажу как мы будем работ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сихолог раскладывает на столы перед детьми трафареты, кисточки, клей в тарелочках, и тарелочки с цветным песком. Объясняет и показывает технику выполнения аппликации: нанести клей на рисунок, толстым слоем, и насыпать песок, беря его щепоткой. Желтым песком мы будем засыпать перышки цыпленка, а красным - клювик и лап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сихолог: «Итак, дети, все понятно? Если да, то приступаем. Когда будете выполнять работу, обязательно следите, чтобы песок не рассыпалс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ти работают. Психолог помогает. Обязательно следить, чтобы дети брали песок щепоткой пальцев, а не кулак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сле окончания работы, психолог переворачивает работы над столом, чтобы ссыпать лишний песок. Подписывает работы и оставляет сохнуть. При необходимости протереть руки детей салфет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сихолог: «Сейчас ребята мишка предлагает нам отдохнуть и сделать небольшую гимнастику. Встаем возле столов и повторяем слова и движения за мно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шка вылез из берлоги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гляделся на пороге. (Повороты влево и вправо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тянулся он со сна (Потягивания — руки ввер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нам опять пришла весн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тоб скорей набраться сил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ловой медведь крутил (Вращения головой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клонился взад — вперед (Наклоны взад-вперед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т он по лесу идет (Идем вперевалк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щет мишка кореш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трухлявые пеньки (Приседаем, повороты головой влево-вправо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них съедобные личинки-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я медведя витаминки (Наклоны:правой рукой коснуться левой ноги, п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м наоборот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конец медведь наелс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бревнышке уселся (Дети присаживаются на корточк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сихолог: «Хорошо, молодцы. А сейчас я предлагаю вам, нарисовать цыплят на песке. Встаем за столы. Собираем песок в правом нижнем углу. Засыпаем поверхность стола в один слой песком и начинаем рисовать цыпленка. Рисуем используя геометрические фигуры: круг, треугольник, овал. Когда нарисуете цыпленка, закончите ваш рисунок: нарисуйте указательными пальчиками правой и левой руки травку, большим пальчиком правой руки нарисуйте солнце, мизинцами нарисуйте лучики у солнышк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сихолог показывает как нужно рисовать на своем столе, дети, глядя, на экран, куда передается изображение со стола психолога, рисуют у себя на стол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ети рисуют. Психолог помогает, контролирует, чтобы дети рисовали большими пальцами, мизинцами, указательными пальцами, обязательно подключение обеих ру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сихолог: «Молодцы ребята. Сегодня мы замечательно погостили в песочном царстве. Давайте вспомним, чем мы сегодня занимались и что вам больше всего понравилось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тветы де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сихолог: «Хорошо. Мне тоже понравилось наше сегодняшнее занятие. Сейчас идем моем руки и отправляемся в группы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ети моют руки. Психолог провожает их по групп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Приложение.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168265" cy="633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- трафарет лучше наклеить на картон, чтобы  аппликация сохраняла форму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razukraska.ru/wp-content/gallery/chick/chick11.gi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>Ольга </cp:lastModifiedBy>
  <dcterms:modified xsi:type="dcterms:W3CDTF">2014-11-11T11:42:01Z</dcterms:modified>
  <cp:revision>7</cp:revision>
  <dc:subject/>
  <dc:title/>
</cp:coreProperties>
</file>