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 выступление я хочу начать словами Эдуарда Успенского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« </w:t>
      </w:r>
      <w:r>
        <w:rPr>
          <w:rFonts w:cs="Arial" w:ascii="Arial" w:hAnsi="Arial"/>
          <w:b/>
          <w:bCs/>
          <w:i/>
          <w:iCs/>
          <w:sz w:val="28"/>
          <w:szCs w:val="28"/>
        </w:rPr>
        <w:t>Это правд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у чего же тут скрыват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ети любят, очень любят рис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а бумаге, на асфальте, на стене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 в трамвае на окне…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Важнейшая задача педагогики на современном этапе - формирование творческой личности, наиболее полное ее раскры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стичь этого позволяет применение  на практике нетрадиционных техник рис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ворчество – это обязательное условие всестороннего развития ребенка, оно делает его богаче, полнее, радостнее, пробуждает фантазию, учит мечтать, придумывать что-то новое и еще неизвестное. В процессе творчества ребенок развивается интеллектуально и эмоционально, определяет своё отношение к жизни, и своё место в ней, выражает себя и свои чувства, приобретает опыт взаимоотношений, совершенствует навыки работы с различными инструментами и материалам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айд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.А. Сухомлинский говорил: «Истоки способностей и дарования детей на кончиках пальцев. От пальцев, образно говоря, идут тончайшие нити — ручейки, которые питают источник творческой мысли. Другими словами, чем больше мастерства в детской руке, тем умнее ребенок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этим нельзя не согласит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Моя методическая проблема состоит в том, чтобы </w:t>
      </w:r>
      <w:r>
        <w:rPr>
          <w:rFonts w:eastAsia="Times New Roman" w:cs="Arial" w:ascii="Arial" w:hAnsi="Arial"/>
          <w:sz w:val="28"/>
          <w:szCs w:val="28"/>
          <w:lang w:eastAsia="ru-RU"/>
        </w:rPr>
        <w:t>выявить влияние нетрадиционных техник рисования на развитие художественно -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лью моей методической деятельности является: развитие творческих способностей детей, раскрытие творческого потенциала и личностных качеств дошкольников, используя различные техники и жанры изобразитель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чи заключаются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витие интереса к различным видам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ормирование художественно-образных    представле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витие творческих способностей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 рисовании, лепке, аппликации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бучение основам создания художественных образов, формирование практических    навыков и умений в разных видах художе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витие сенсорных способнос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общение к лучшим образцам отечественного и мирового искусст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highlight w:val="yellow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организации методической деятельности я использую следующие рес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вторскую программу художественного воспитания, обучения и развития детей от 2 до 7 лет Ирины Александровны Лыковой «Цветные ладош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«Художественное творчество в детском саду» под редакцией Н.А.Ветлуг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Развивайте у дошкольников творчество» под редакци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. Г.Казако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Приглашение к творчеству» под редакцией Н.В.Дубровс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«Изобразительная деятельность в детском саду» под редакцией Н.П.Сакулиной, Т.С.Комар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ратегия и механизмы достижения поставленных целей и задач включали в себя следующие эта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I этап – подготовительный, ознакомительный: изучение и обобщение теоретического и практического опыта педагог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II этап – внедренческий: разработка и проведение занятий с применением нетрадиционных техник рис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III этап  мониторинга и корректировки. Он включает в себя первичную диагностику, промежуточный и итоговый контроль.  Отслеживается изменение уровня развития творческих способностей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IV этап – обобщение и распространение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это позволяет ожидать определенных результатов развития детей. А именно: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Ребенок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любознательный, активный, общительный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пособен частично управлять своим поведением и планировать свои действия;                                                                                                 - овладевший универсальными предпосылками учебной деятельности;                                                                                                      - овладевший необходимыми умениями и навыками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эмоционально отзывчивый;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способен решать интеллектуальные и личностные задачи;                                                                                                                   - имеющий первичные представления о себе, семье, обществе, мире и природ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0-1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своей методической идеи на практике я использую следующие организационные форм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ая деятельность с деть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самостоятельной деятельности 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взаимодействия с семье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ым условием достижения этих результатов является принцип интеграции – иначе говоря, приобщение ребенка к различным видам деятельности через художественное творчество. Ребенку открывается возможность развивать творческие способности через занятия музыкой, физической культурой, через взаимодействие друг с другом, через  приобщение к труду. Все это способствует  </w:t>
      </w:r>
      <w:r>
        <w:rPr>
          <w:rFonts w:eastAsia="Times New Roman" w:cs="Arial" w:ascii="Arial" w:hAnsi="Arial"/>
          <w:sz w:val="28"/>
          <w:szCs w:val="28"/>
          <w:lang w:eastAsia="ru-RU"/>
        </w:rPr>
        <w:t>раскрытию творческого потенциала и личностных качеств каждого ребенк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и изображения, которые я предлагаю детям, представлены на экран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ми изображения могут быть различные подручные приспособления и предмет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, получаются такие прекрасные работы детей (фотографии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тапы знакомства с нетрадиционными техниками ри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том, как называется данный  вид  техники,  материал  и  как  им  надо  пользоваться (информационно – рецеп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ж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спользовании  различных    материалов  во  время  образовательной деятельности с различной тематикой (практичес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ключение  в  поисковую 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творческие задания)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оятельно,  разрабатывать  и  реализовывать  свои  замыслы  на  основе знаний, полученных за счет интеграции образовательных областей.  (Частично -  поисковый  и  исследовательский  методы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зультаты применения техники нетрадиционного рисования следующи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силась динамика показателей уровня развития художественно-творческих способ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ка детских рисунков стала более разнообраз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детей стали отличаться выразительностью и оригинальностью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возрос интерес к нетрадиционным техникам рис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возрос интерес к нетрадиционным техникам рис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обрели уверенность в себе, робкие преодолевают «боязнь белого листа», начали чувствовать себя маленькими художник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детей в конкурсах, выставках различного уровн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 18-2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рослеживается в результатах участия детей в различных конкурсах и мероприят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считаю, </w:t>
      </w:r>
      <w:r>
        <w:rPr>
          <w:rFonts w:cs="Arial" w:ascii="Arial" w:hAnsi="Arial"/>
          <w:iCs/>
          <w:sz w:val="28"/>
          <w:szCs w:val="28"/>
        </w:rPr>
        <w:t>занятия по изобразительной деятельности с использованием нетрадиционных техник,представляют широкие возможности для изучения особенностей детей, для развития у них не только художественных способностей, но и внимания, наблюдательности, настойчивости и во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Формирование этих качеств является существенным условием для подготовки ребенка к шк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, я предлагаю вам творческое задание. Для выполнения задания вы можете воспользоваться  наборами для творчеств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деньте дерево в листву</w:t>
      </w:r>
      <w:r>
        <w:rPr>
          <w:rFonts w:cs="Arial" w:ascii="Arial" w:hAnsi="Arial"/>
          <w:sz w:val="28"/>
          <w:szCs w:val="28"/>
        </w:rPr>
        <w:t>. (30 сек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справились с данным вам заданием, проявили творчество, мастерство, смекалк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ледующем слайде вы можете увидеть работы детей, выполненные в различных техниках. Они выполняли точно такое же задание, как и вы: одевали дерево в листв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те, сложно ли было выполнить задание, предложенное вам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колько интересной вам показалась техника нетрадиционного рисования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вас проголосовать с помощью цветных ладошек. Оцените свое состояние от проделанной вами работ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м интересно – поднимите красную ладошку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задумались – синего цвета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это было для вас неожиданно и открыло простор для творчества – поднимите зеленую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Благодарю вас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9:00Z</dcterms:created>
  <dc:creator>user</dc:creator>
  <dc:description/>
  <cp:keywords/>
  <dc:language>en-US</dc:language>
  <cp:lastModifiedBy>Admin</cp:lastModifiedBy>
  <cp:lastPrinted>2013-04-04T15:48:00Z</cp:lastPrinted>
  <dcterms:modified xsi:type="dcterms:W3CDTF">2013-10-07T05:49:00Z</dcterms:modified>
  <cp:revision>2</cp:revision>
  <dc:subject/>
  <dc:title/>
</cp:coreProperties>
</file>