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36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ект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 Пальчиковые игры с использованием коми фольклора 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ставитель: Рочева Ольга Степановна, воспитатель группы раннего возраста МБОУ «НШДС» д. Новикбож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« Развитие мелкой моторики руки через коми фольклор  и  пальчиковые  игры»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кая моторика рук взаимодействует с такими высшими свойствами сознания, как внимание, мышление, оптико-пространственное восприятие (координация),воображение, наблюдательность, зрительная и двигательная память, речь. Развитие навыков мелкой моторики важно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 Овладение двигательными навыками способствует развитию координации движений. Формирование движений происходит при участии речи. Активное выполнение упражнений для рук, ног, туловища, головы подготавливают совершенствование движения артикулярных органов: губ, языка, нижней челюсти и т.д. Особенно тесно связано со становлением речи развитие тонких движений пальцев ру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описание проек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роект направлен на реализацию познавательно-речевого, социально-личностного направлений с использованием стихотворений и загадок на коми языке, предполагает развитие мелкой моторики руки у детей, развитие речи, памяти  и воспитывает любовь к коми язы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реализуется в три этапа: подготовительный, практический и заключитель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 первом этапе реализации проекта подбираю материл  (стихи и загадки). Придумываю движения для рук и пальцев подходящие для текста. Родители знакомятся с проектом. Подготавливается наглядный материал для  показа о герое стихотворений (родители с детьми помогают в подборе картинок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едем беседы о содержании стихов и загадок. Дети второй младшей подгруппы с помощью воспитателя и родителей разучивают стихи. В образовательной деятельности в ходе режимных моментов, вечерами с детьми разучиваем движения пальчиковых игр с текстом. Используем на физминутках во время НОД. Фотографируем детей, которые лучше справляются при выполнении движений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 заключительном этапе проекта воспитателем и детьми организовывается развлечение на тему «Миян чуньяс». Показ родителям презентаций и книжки. В развлечении участвуют родители с показом коми сказки. Воспитателем оценивается уровень развития мелкой моторики руки и результативность в цело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хо развита речь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 развита мелкая моторика рук у дете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ие родители не разговаривают дома с детьми на коми язы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а: пальчиковые игры будет способствовать развитию мелкой моторики руки, частично обучат детей коми язы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оздание системы работы по развитию речи и мелкой моторики руки ребёнка через коми пальчиковые иг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звать интерес у ребёнка, желание показать на пальчиках стихотворения и загадки на ко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у детей реч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действовать развитию мелкой моторики руки, созидательному отношению к окружающему мир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 группы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группы раннего возра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 проек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зентации « Пальчиковые игры с использованием коми фольклор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нижка «Миян чуньяс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полнение альбома животный мир Республики Ко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й результат работы с детьм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владение простейшими словами на коми язы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ения о животных коми кр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явление познавательной актив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моторики руки в соответствии с возрастом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реч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выки общ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ойчивый интерес к игр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сурсов, влияющих на реализацию проек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учно- методическ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бор печатных  материалов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одителей для подбора материалов и привлечении их в участии мероприят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онн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родителей с проблемой в бесед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отивационны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истемы поощрения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результатов проекта предполагает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рамках ДОУ: презентации проекта; общешкольное родительское собра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нтернет сайт ДОУ.</w:t>
      </w:r>
    </w:p>
    <w:p>
      <w:pPr>
        <w:pStyle w:val="Normal"/>
        <w:spacing w:lineRule="auto" w:line="3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9FD9"/>
            <w:sz w:val="28"/>
            <w:szCs w:val="28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detskijsad/pedagogicheskii-proekt-umnye-palchi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1:00Z</dcterms:created>
  <dc:creator>Admin</dc:creator>
  <dc:description/>
  <cp:keywords/>
  <dc:language>en-US</dc:language>
  <cp:lastModifiedBy>user</cp:lastModifiedBy>
  <cp:lastPrinted>2013-11-23T21:52:00Z</cp:lastPrinted>
  <dcterms:modified xsi:type="dcterms:W3CDTF">2014-04-01T16:01:00Z</dcterms:modified>
  <cp:revision>2</cp:revision>
  <dc:subject/>
  <dc:title> Проект</dc:title>
</cp:coreProperties>
</file>