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826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ценарий новогоднего утр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Приключения Кошки Маркизы и Снегуроч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д веселую музыку дети входят в зал. Встают полукругом напротив родителе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брый день, дорогие гос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ьюгой, ветром и морозом</w:t>
              <w:br/>
              <w:t>Зимний праздник к нам идет.</w:t>
              <w:br/>
              <w:t>И, конечно, Дед Мороз нам</w:t>
              <w:br/>
              <w:t>Всем подарки принесет!</w:t>
              <w:br/>
              <w:t>Подскажите мне, ребята,</w:t>
              <w:br/>
              <w:t>Что за праздник всех нас ждет?</w:t>
              <w:br/>
              <w:t>Отвечайте дружно, звонко,</w:t>
              <w:br/>
              <w:t xml:space="preserve">Мы встречаем…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й год!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какой же праздник без гостей! Давайте посмотрим, кто пришел к нам на праздни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 музыку появля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шка Маркиз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равствуйте, ребята! Меня зовут Маркиза. Я кошка, которая любит лакомиться молочком, сметанкой и вкусной рыбкой. А еще я обожаю конфеты и всякие разные сладости. Мур-мяу… Но больше всего я люблю веселиться и танцевать. А вы любите,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!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гда давайте вместе веселиться! 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узыкальная игра «А на улице мороз», после дети садятся на свои места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! Слышите волшебную музыку? Интересно, наверное кто-то ещё идет к нам в гости…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д музыку в зал входит Снегурочк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равствуйте, ребята! Я – Снегурочка, Дедушки Мороза главная помощница. (Обращается к детям.) Ребята, а вы знаете, что новогодние праздники – самая горячая пора у Деда Мороза. И тут без помощников ему не обойтись! Все помогают ему разносить подарки: и Снегурочка, и миллиарды снежинок, и звери лесные.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доверчиво): Не может быть, чтобы ты была настоящей помощницей Деда Мороза! Может, чудо какое-нибудь сотворишь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кольку я Снегурочка  не простая, а волшебная,  конечно, я могу творить чудеса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казывая емкость с водой): Ну, например, можешь ли ты сделать эту воду цветной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Снегуроч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могу!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нежинка показывает новогодний фокус. Для его выполнения нужно подготовить две емкости с пластиковыми крышками. Емкости наполнены водой, с обратной стороны каждой крышки нанесена краска: на первую – красная, на вторую – синя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негуроч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орожит и произносит слова над первой банкой с водой): Ой, вода, ты вода, стань водица не простой, а стань красной! </w:t>
              <w:br/>
              <w:t>(Хорошо встряхивает сосуд, вода окрашивается в красный цвет.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расный цвет выкрасить воду – это легкое дело. Каждый может справиться. А ты попробуй сделать ее, например, синей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жалуйста! (Вновь колдует, но над второй банкой.) Ты, вода, водица моя, подруга верная, стань ты, водица, синей! (Встряхивает сосуд, вода в котором становится синей.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т э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егуро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! Молодец! Настоящая волшебница!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да, ребята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о от Деда Мороза я получила волшебную силу! А ещё я  могу сделать так, что прямо сейчас снежинки – мои младшие сестрички, заведут красивый хоро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вайте посмот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  <w:lang w:eastAsia="ru-RU"/>
              </w:rPr>
              <w:t>Танец снеж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вы не замерзли, ребята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т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что вы будете делать, если у вас ручки замерзнут? Или ножки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наем хорошее средство! Давайте встанем парами по кругу и станцуем танец «Согрев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танцуют танец «Согревалочка», после садятся на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олодцы, ребята! Теперь мы точно с вами не замерзнем!</w:t>
              <w:br/>
              <w:t>Ребята, смотрите на нашу елку! Она как будто ожила! Распушила свои иголки, распрямила ветки. Но чего-то не хватает нашей елочке… Чего же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гоньков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уроч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! Огоньков нет на нашей елочке! Давайте  все вместе дружно скажем волшебные слова: «Раз, два, три, елочка, гори!»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хором трижды кричат): Раз, два, три, елочка, гори!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гни на елке загорают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ая красивая стала наша елочка! Какая нарядная! Самое время спеть про нее песенку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eastAsia="ru-RU"/>
              </w:rPr>
              <w:t>Звучит фонограмма песни «Елка» (с колоколь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негурочка  (указывая на елку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мотрите, дети, наша елочка стала еще ярче светить! А наши волшебные колокольчики пригласили к нам очередных г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то же это может быть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вайте посмотрим!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 музыку в зал входит  Лиси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– Лисонька – красавица, в лесу нарядней всех.</w:t>
              <w:br/>
              <w:t>И у меня, смотрите-ка, пушистый рыжий мех!</w:t>
              <w:br/>
              <w:t>Хочу я вам, ребятушки, загадки загадать,</w:t>
              <w:br/>
              <w:t>Ведь Дед Мороз мне поручил у ёлки вас встреч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Здравствуй, Лисонька!! Мы рады тебя видеть на нашем новогоднем празднике. И с удовольствием разгадаем твои загадк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Лиса загадывает детям загадки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лодцы, ребята! Лисонька, посмотри, сколько у нас в зале красивых мальчиков-зайчиков. Они очень хотят потанцевать с тобой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с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что же, выходите зайчики!! Покажитесь нам!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eastAsia="ru-RU"/>
              </w:rPr>
              <w:t>Зайчики исполняют песенку-пляску с Лис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негуроч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й да зайчики! Какие молодцы! А теперь  давайте поиграем! Игра называется «Погремушки»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color w:val="CC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C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8"/>
                <w:szCs w:val="28"/>
                <w:lang w:eastAsia="ru-RU"/>
              </w:rPr>
              <w:t>Дети берут погремушки. Звучит музыка. Ребята бегают по залу, гремят погремушками. Как только музыка закончится, им нужно остановиться и спрятать погремушки за спину.  Снегурочка подходит то к одному, то к другому ребенку и просит показать то левую, то правую руку. Дети не должны показывать погремушки, перекладывая их то в одну, то в другую руку за спиной.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</w:rPr>
              <w:t>Снегурочка:</w:t>
            </w:r>
            <w:r>
              <w:rPr>
                <w:sz w:val="28"/>
                <w:szCs w:val="28"/>
              </w:rPr>
              <w:t xml:space="preserve">  Всех гостей мы очень ждали, </w:t>
              <w:br/>
              <w:t xml:space="preserve">В круг единый их собрали. </w:t>
              <w:br/>
              <w:t xml:space="preserve">Не хватает одного, </w:t>
              <w:br/>
              <w:t xml:space="preserve">Деда Мороза самого. 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шка Маркиза: </w:t>
            </w:r>
            <w:r>
              <w:rPr>
                <w:bCs/>
                <w:sz w:val="28"/>
                <w:szCs w:val="28"/>
              </w:rPr>
              <w:t>Давайте все вместе громко позове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Дедушка Мороз, мы тебя ждем!».</w:t>
            </w:r>
          </w:p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дети зовут Деда Мороза, под торжественную музыку он входит в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д Мороз.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взрослые, здравствуйте, дети!</w:t>
              <w:br/>
              <w:t>Я — Дед Мороз самый лучший на свете!</w:t>
              <w:br/>
              <w:t>Помню, ровно год назад   видел этих я ребят,</w:t>
              <w:br/>
              <w:t>Год промчался, словно час, я и не заметил,</w:t>
              <w:br/>
              <w:t>Вот я снова среди вас, дорогие дети!</w:t>
              <w:br/>
              <w:t>Ай да елка, просто диво, так нарядна, так красива,</w:t>
              <w:br/>
              <w:t>Я во всех садах бывал, лучше елки не видал!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с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ждали, Дед Мороз, мы тебя на вечер,</w:t>
              <w:br/>
              <w:t xml:space="preserve">            До чего же рады все новогодней встрече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душка Мороз, сегодня мы с ребятами и пели, и танцевали, и играли! А про стихи совсем забыли! Ты, наверное, устал с дороги, присядь, отдохни, а ребята тебе расскажут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ребятишки! Кто из вас самый смелый? Выходите рассказывать стихи!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рассказывают стихи. Каждому   дает  конф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Дед Моро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теперь  я вас приглашаю в путешествие! Мы поедем на поезде! Становитесь все за мной! Будьте внимательны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оводится игра «Паровозик», дети садятся на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душка Моро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Молодцы, ребята! Порадовали Дедушку Мороза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ята, кто еще хочет рассказать стишок Дедушке Моро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рассказывают сти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 Маркиз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душка Мороз, а мы тебе не только стихи, а еще и танец приготовили, который называется «Если весело живется…». Становитесь дружно в хоровод, встретим пляской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танцуют в кругу танец «Если весело живется…», после остаются в кру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ята, давайте сфотографируемся на память все вмест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тосессия. Дети садятся на стуль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душка Моро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теперь пришло время подарков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eastAsia="ru-RU"/>
              </w:rPr>
              <w:t>Играет волшебная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душка Моро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негурочка помоги мне ребятам подарки достать из моего ме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ям раздают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душка Моро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и праздник новогодний </w:t>
              <w:br/>
              <w:t xml:space="preserve">                                 Нам заканчивать пора. </w:t>
              <w:br/>
              <w:t xml:space="preserve">                                 Много радости сегодня </w:t>
              <w:br/>
              <w:t xml:space="preserve">                                 Вам желаю, детвора! </w:t>
              <w:br/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ур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До свидания, ребята! Встретимся на следующий го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душка Моро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раздником, дорогие друзья! С Новым годом!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ходят Снегурочка и Дедушка Моро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шка Марк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нам пора домой! До свидания, ребята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т и закончился наш детский новогодний праздник. С Новым годом, дорогие друзья! Желаю вам здоровья, радости и веселья! Пусть сбудутся все ваши желания! А добрый Дедушка Мороз поможет вам исполнить все ваши мечты! До новой встречи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8510</wp:posOffset>
              </wp:positionH>
              <wp:positionV relativeFrom="page">
                <wp:posOffset>5207635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0.0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1:00Z</dcterms:created>
  <dc:creator>Сергей</dc:creator>
  <dc:description/>
  <cp:keywords/>
  <dc:language>en-US</dc:language>
  <cp:lastModifiedBy>Сергей</cp:lastModifiedBy>
  <cp:lastPrinted>2012-11-27T15:38:00Z</cp:lastPrinted>
  <dcterms:modified xsi:type="dcterms:W3CDTF">2012-12-13T01:01:00Z</dcterms:modified>
  <cp:revision>19</cp:revision>
  <dc:subject/>
  <dc:title/>
</cp:coreProperties>
</file>