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«Угощение для снегирей»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ладшей группы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: Художественное творчество.</w:t>
        <w:br/>
        <w:t>Задачи:</w:t>
        <w:br/>
        <w:t>Образовательные:</w:t>
        <w:br/>
        <w:t>- Дать знания детям о перелётных птицах и зимующих - снегирях, об их внешнем виде и особенностях их поведения;</w:t>
        <w:br/>
        <w:t xml:space="preserve">- Учить детей создавать образ рябины (рисование пальчиками); </w:t>
        <w:br/>
        <w:t>- Закреплять знания о времени года ;</w:t>
        <w:br/>
        <w:t>Развивающие:</w:t>
        <w:br/>
        <w:t xml:space="preserve">- Развивать у детей мелкую моторику рук при помощи рисования нетрадиционными способами, </w:t>
        <w:br/>
        <w:t xml:space="preserve">- Развивать творческие способности, умение понимать и ценить красоту и богатство окружающего мира. </w:t>
        <w:br/>
        <w:t>Воспитательные:</w:t>
        <w:br/>
        <w:t xml:space="preserve">- Воспитывать бережное отношение к птицам, любовь к живой природе и желание заботиться о птицах; </w:t>
        <w:br/>
        <w:t>Интегрирование:</w:t>
        <w:br/>
        <w:t>Образовательные области «Познание», «Коммуникация»,«Чтение художественной литературы».</w:t>
        <w:br/>
        <w:t>Цель:</w:t>
        <w:br/>
        <w:t>Формировать целостную картину мира, расширять кругозор детей, развивать свободное общение, все компоненты устной речи, приобщать к свободному искусству, формировать эмоциональную отзывчивость, умение отвечать на вопросы.</w:t>
        <w:br/>
        <w:t>Материалы:</w:t>
        <w:br/>
        <w:t xml:space="preserve">- Иллюстрация «Снегири», </w:t>
        <w:br/>
        <w:t>- Веточка рябины.</w:t>
        <w:br/>
        <w:t>Раздаточный материал: листы бумаги, ёмкости с красной краской, салфетки.</w:t>
        <w:br/>
        <w:t xml:space="preserve">Ход: Рассматривание картины «Птицы улетают» - Как вы думаете, какое время года здесь изображено? </w:t>
        <w:br/>
        <w:t>- Зима.</w:t>
        <w:br/>
        <w:t>- Почему? (Деревья стоят без листьев,снег)</w:t>
        <w:br/>
        <w:t>- Ребята, а как светит солнце – ярко или нет? (Нет, солнце светит не ярко).</w:t>
        <w:br/>
        <w:t>- Правильно, солнце почти не видно, его закрывают тучи, оно светит и греет очень слабо и с каждым днём всё меньше. Скоро совсем станет холодно.</w:t>
        <w:br/>
        <w:t xml:space="preserve">- Ребята, обратите внимание на верхний край картины. Что там изображено, как вы думаете? (Птицы). </w:t>
        <w:br/>
        <w:t>- Здесь изображено как стая птиц улетает в тёплые края. Потому что, скоро наступят холода , и птицам трудно будет находить корм.                                     - Но не все птицы боятся холодов и морозов. Некоторые из них остаются зимовать. И сейчас я хочу вам рассказать о птице, которая прилетает на зиму в наши края. Знакомьтесь – это снегирь. Снегирь получил своё название за то, что прилетел он к нам вместе со снегом, и живёт всю зиму.</w:t>
        <w:br/>
        <w:t>Чернокрылый, красногрудый,</w:t>
        <w:br/>
        <w:t>И зимой найдёт приют.</w:t>
        <w:br/>
        <w:t>Не боится он простуды,</w:t>
        <w:br/>
        <w:t>С первым снегом тут как тут.</w:t>
        <w:br/>
        <w:t>- Снегирь – красивая, спокойная птица. Посмотрите внимательно, и запомните, как он выглядит. Верхняя часть головы, крылья и хвост у него чёрные. Грудка, брюшко и щёки красные. Клюв у снегиря короткий, толстый, чёрный.</w:t>
        <w:br/>
        <w:t>- Как называется эта птица? (Снегирь).</w:t>
        <w:br/>
        <w:t>- Назовите, что есть у птицы? (Туловище, крылья, голова, лапки.)</w:t>
        <w:br/>
        <w:t>- Какого цвета пёрышки у снегиря? (Красные и чёрные).</w:t>
        <w:br/>
        <w:t>- Ребята, давайте представим, что мы с вами тоже стали снегир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культминутка «Снеги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                                                                        Снегири летят, крыльями машут.</w:t>
        <w:br/>
        <w:t>Им на месте не сидится,</w:t>
        <w:br/>
        <w:t>Завертелись как волчок,</w:t>
        <w:br/>
        <w:t>Прыг – скок, прыг – скок.</w:t>
        <w:br/>
        <w:t>Полетели пообедать,</w:t>
        <w:br/>
        <w:t>Но кругом лишь снег, да снег.</w:t>
        <w:br/>
        <w:t>Хорошо, что им кормушку,</w:t>
        <w:br/>
        <w:t>Сделал добрый челов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ребята! Садимся на свои места. Скоро к нам прилетят снегири. И нам нужно встретить их с угощением. А больше всего снегири любят ягоды рябины.</w:t>
        <w:br/>
        <w:t>- Посмотрите на веточку рябины.</w:t>
        <w:br/>
        <w:t>Стройную рябину вижу во дворе,</w:t>
        <w:br/>
        <w:t>Изумруд на ветках,</w:t>
        <w:br/>
        <w:t>Утром на заре.</w:t>
        <w:br/>
        <w:t>Много ягод красных,</w:t>
        <w:br/>
        <w:t>Спелых и прекрасных,</w:t>
        <w:br/>
        <w:t>Гроздями висят.</w:t>
        <w:br/>
        <w:t>Их красив наряд.</w:t>
        <w:br/>
        <w:t>- Какого цвета ягоды рябины? (Красного).</w:t>
        <w:br/>
        <w:t>- Какой они формы? (Круглые).</w:t>
        <w:br/>
        <w:t>- Какого они размера? (Маленькие).</w:t>
        <w:br/>
        <w:t>- Правильно, ребята. На веточке рябины много – много маленьких круглых красных ягод. Давайте мы с вами нарисуем  ягоды рябины для снегирей. А рисовать мы будем своими пальчиками. Веточку с листочком я вам уже наклеила, а вы будете рисовать ягоды.</w:t>
        <w:br/>
        <w:t>- Посмотрите, как делаю это я: указательным пальчиком я буду рисовать, а остальные спрячу в кулачок. Теперь я опускаю пальчик в красную краску и оставляю отпечатки на листе бумаги. Вот так, много раз. Ведь ягод у рябинки тоже много. Если краска закончилась, то окунаю пальчик в краску ещё раз.</w:t>
        <w:br/>
        <w:t>Посмотрите, какая красивая веточка рябины получила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и вы можете приступить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, что ты рисуешь? (Рябину)</w:t>
        <w:br/>
        <w:t>- Алена, какого цвета краску ты набрала на пальчик? (Красного)</w:t>
        <w:br/>
        <w:t>- Аня, какие у тебя получаются ягодки рябинки? (Красные, круглые, маленькие).</w:t>
        <w:br/>
        <w:t>- Ребята, кто нарисовал рябину, аккуратно вытираем пальчик салфеткой.</w:t>
        <w:br/>
        <w:t>- Ребята, что мы сегодня с вами рисовали? (Рябину)</w:t>
        <w:br/>
        <w:t>- Для кого мы рисовали рябину? (Для снегирей).</w:t>
        <w:br/>
        <w:t>- Данил, расскажи, как ты рисовал рябину? (Пальчиком).</w:t>
        <w:br/>
        <w:t>- Стайка снегирей увидела ваши красивые веточки рябины, прилетели к вам и благодарят вас.                                                                                                               - Молодцы, ребята! Хорошие и красивые веточки рябины у вас получились. Снегирям очень понравились ваши ягодки, и они будут всю зиму радовать вас своим ярким наряд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7:00Z</dcterms:created>
  <dc:creator>Home</dc:creator>
  <dc:description/>
  <dc:language>en-US</dc:language>
  <cp:lastModifiedBy>Home</cp:lastModifiedBy>
  <dcterms:modified xsi:type="dcterms:W3CDTF">2014-11-08T13:48:00Z</dcterms:modified>
  <cp:revision>1</cp:revision>
  <dc:subject/>
  <dc:title/>
</cp:coreProperties>
</file>