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b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еленая планета глазами детей»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ич Анна Юрьевна, 1985 г.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дость труда в природе – могучая воспитательная сила. В годы детства каждый ребенок должен пережить это благородное чувство»</w:t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ind w:left="4820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ind w:left="4820" w:hanging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ый возраст – время, когда закладываются самые глубинные оценки окружающего мира. Уже повзрослев, человек, часто на подсознательном уровне, воспроизводит стандарты своего детства и старается им подражать.</w:t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дошкольного образовательного учреждения – это огромная составляющая в жизни каждого ребенка – дошкольника – здесь он проводит чуть ли не половину всего своего времени. От того, насколько ухоженной, красивой и разумно спланированной она будет, зависит то, каких взрослых мы воспитаем.</w:t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работы данного проекта оказывают как опосредованное, так и прямое влияние на качество и уровень образования, на работу по обеспечению охраны жизни и здоровья детей.</w:t>
      </w:r>
    </w:p>
    <w:p>
      <w:pPr>
        <w:pStyle w:val="Normal"/>
        <w:tabs>
          <w:tab w:val="clear" w:pos="708"/>
          <w:tab w:val="center" w:pos="3119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начально важно сопоставить, сравнить, оценить результаты; определить условия, выявить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ередко детей зовем «маленькими почемучками». Почему? Они с рождения первооткрыватели, исследователи мира, который их окружает. Чтобы ответить на все интересующие их вопросы, детям нужна наша помощь – помощь взрослого (родителя, наставника, педаго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ь ребенка, его познавательные и творческие способности педагогу помогает интегрированный метод обучения. Как один из вариантов интеграции в дошкольном образовании рассматривается метод проектов. Проектный метод деятельности выбран как наиболее эффективное средство обучения и воспитания, как метод развития творческого познаватель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both"/>
        <w:rPr/>
      </w:pPr>
      <w:r>
        <w:rPr>
          <w:b/>
          <w:sz w:val="28"/>
          <w:szCs w:val="28"/>
        </w:rPr>
        <w:t>Экологические заповеди: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46" w:hanging="720"/>
        <w:rPr/>
      </w:pPr>
      <w:r>
        <w:rPr>
          <w:sz w:val="28"/>
          <w:szCs w:val="28"/>
        </w:rPr>
        <w:t xml:space="preserve">главнейшая из них – </w:t>
      </w:r>
      <w:r>
        <w:rPr>
          <w:b/>
          <w:sz w:val="28"/>
          <w:szCs w:val="28"/>
        </w:rPr>
        <w:t>«соблюдение тишины»</w:t>
      </w:r>
      <w:r>
        <w:rPr>
          <w:sz w:val="28"/>
          <w:szCs w:val="28"/>
        </w:rPr>
        <w:t xml:space="preserve"> (по определению Л. П. Симоновой),</w:t>
      </w:r>
    </w:p>
    <w:p>
      <w:pPr>
        <w:pStyle w:val="Normal"/>
        <w:numPr>
          <w:ilvl w:val="0"/>
          <w:numId w:val="3"/>
        </w:numPr>
        <w:ind w:left="1146" w:hanging="720"/>
        <w:rPr/>
      </w:pPr>
      <w:r>
        <w:rPr>
          <w:b/>
          <w:sz w:val="28"/>
          <w:szCs w:val="28"/>
        </w:rPr>
        <w:t xml:space="preserve">терпеливость </w:t>
      </w:r>
      <w:r>
        <w:rPr>
          <w:sz w:val="28"/>
          <w:szCs w:val="28"/>
        </w:rPr>
        <w:t>(умение длительное время наблюдать за растением и животным),</w:t>
      </w:r>
    </w:p>
    <w:p>
      <w:pPr>
        <w:pStyle w:val="Normal"/>
        <w:numPr>
          <w:ilvl w:val="0"/>
          <w:numId w:val="3"/>
        </w:numPr>
        <w:ind w:left="1146" w:hanging="720"/>
        <w:rPr/>
      </w:pPr>
      <w:r>
        <w:rPr>
          <w:b/>
          <w:sz w:val="28"/>
          <w:szCs w:val="28"/>
        </w:rPr>
        <w:t>внимательность</w:t>
      </w:r>
      <w:r>
        <w:rPr>
          <w:sz w:val="28"/>
          <w:szCs w:val="28"/>
        </w:rPr>
        <w:t xml:space="preserve"> (следует учить детей находить взаимосвязи в природе, проверять народные приметы, прогнозировать последствия поведения людей),</w:t>
      </w:r>
    </w:p>
    <w:p>
      <w:pPr>
        <w:pStyle w:val="Normal"/>
        <w:numPr>
          <w:ilvl w:val="0"/>
          <w:numId w:val="3"/>
        </w:numPr>
        <w:ind w:left="1146" w:hanging="720"/>
        <w:rPr/>
      </w:pPr>
      <w:r>
        <w:rPr>
          <w:b/>
          <w:sz w:val="28"/>
          <w:szCs w:val="28"/>
        </w:rPr>
        <w:t>бережливость</w:t>
      </w:r>
      <w:r>
        <w:rPr>
          <w:sz w:val="28"/>
          <w:szCs w:val="28"/>
        </w:rPr>
        <w:t xml:space="preserve"> (беречь то, что создано природой, «каждая букашка для чего-то создана природой»)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ложить любовь к  природе 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 развивать экологическое сознание маленькой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сел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Ведь в процессе детского исследования ребенок получает конкретные познавательные 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 Труд с детьми: подготовка клумб, посадка новых растений, полив, рыхление, прополка, сбор семян осенью, подготовка цветников к зиме, посадка луковичных цветов под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познавательно-исследоват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всех участников образовательного процесса (детей, родителей, педагогов).Создание благоприятных условий на участке детского сада для экологического воспитания детей, сохранения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овышения уровня экологической культуры педагогов, родителей,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мотивационной готовности к апробации новых форм, видов и содержания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ние дополнительных возможностей интеграции специалистов, воспитателей, детей, родителей в работе по формированию экологическ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детей: воспитание любви к природе через прямое общение с ней, восприятие ее красоты и многообраз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сопереживания к бедам природы, желание бороться за ее сохра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иагностика уровня знаний, умений, отношений всех субъектов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экологического образования в системе: ДОУ – сем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январь 2013 г.- декабрь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2-ой младшей группы «Почемучк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у детей  ярко выраженного интереса к объектам и явлениям природы. Умение различать  живую природу (растения, грибы, животные, человек) и неживую природу (воздух, почва, вод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режное отношение  к природе, стремление к правильному поведению по отношению к миру прир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владение навыками экологически безопасного поведения в прир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 детей стремления к исследованию объектов природы, умение делать выводы, устанавливать причинно-следственны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честве негативных последствий</w:t>
      </w:r>
      <w:r>
        <w:rPr>
          <w:sz w:val="28"/>
          <w:szCs w:val="28"/>
        </w:rPr>
        <w:t xml:space="preserve"> можно прогнозир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терю интереса и мотивации к осуществлению работы над проек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терю интереса и желаний де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 интереса и желания родителей участвовать в совместной деятельности с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ижение общего уровня восприятия учебного материала за счет углубления и расширения содержа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реализации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08"/>
        <w:gridCol w:w="2634"/>
        <w:gridCol w:w="2145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привлечение внимания детей и родителей к проблеме озеленения территории детского сада, создание материальной базы, системы координации усилий участников проекта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а по истории и стилям ландшафтного диза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по данной т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ек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   </w:t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коллектива:</w:t>
              <w:br/>
              <w:t>– определение цели и задач проекта;</w:t>
              <w:br/>
              <w:t>– создание творческой группы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, родители </w:t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территории ДОУ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  плана озеленения территории детского сада:</w:t>
              <w:br/>
              <w:t>– создание плана-схемы территории;</w:t>
              <w:br/>
              <w:t>– разработка макета ландшафта территории;</w:t>
              <w:br/>
              <w:t>–  цветовой фон зоны озеленения;</w:t>
              <w:br/>
              <w:t>– подбор растений цветников, деревьев и кустарников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– август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материала и оборудования для реализации проект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, 2013г.</w:t>
            </w:r>
          </w:p>
        </w:tc>
      </w:tr>
      <w:tr>
        <w:trPr/>
        <w:tc>
          <w:tcPr>
            <w:tcW w:w="9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едреченский этап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разработка плана работы на территории, подготовка материалов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емян на рассаду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земли плодородной, щебенки мелкой, декоративного камня, предпосевная обработка почвы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 по хозяйственной ча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участков, цветников, подготовка почвы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аженцев, рассады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й по хозяйственной части </w:t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ллея выпускников».</w:t>
              <w:br/>
              <w:t xml:space="preserve">Посадка тополя.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свой цветок».</w:t>
              <w:br/>
              <w:t xml:space="preserve">Посадка многолетних растений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фитодорожки,  посадка лекарственных трав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, родители, </w:t>
              <w:br/>
              <w:t>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вощных культур на огороде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</w:t>
              <w:br/>
              <w:t>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ивание рассады однолетних цветов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</w:t>
              <w:br/>
              <w:t>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экологической тропе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,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ек-указателей с названиями овощных культу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, 2013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экологической тропе  (по плану)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дети</w:t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аздники:</w:t>
              <w:br/>
              <w:t xml:space="preserve">по годовому плану и плану на летне-оздоровительный период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август, 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Трудовой десант»: </w:t>
              <w:br/>
              <w:t>– прореживание всходов,</w:t>
              <w:br/>
              <w:t>– удаление сорняков,</w:t>
              <w:br/>
              <w:t>– внесение удобрений,</w:t>
              <w:br/>
              <w:t xml:space="preserve">–  поливка, </w:t>
              <w:br/>
              <w:t xml:space="preserve">– подкормка, </w:t>
              <w:br/>
              <w:t>– защита от вредителей и болезней</w:t>
              <w:br/>
              <w:t>– стрижка травы и цветочного массива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г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городом и цветникам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, де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экспериментальная деятельност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наблюдений. Фиксация результатов  детьми в уголках природы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и по «зеленой планете»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оект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езультатив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представление родителям, воспитателям, общественности проекта, наметить пути дальнейшего проектирования и сотрудничества. Презентация проекта на педагогическом совете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езен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редствах массовой информации</w:t>
              <w:br/>
              <w:t>– участие в конкурсах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– октябрь, 2015-2016гг.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ожительного опыта.</w:t>
              <w:br/>
              <w:t>Представление результатов работы на уровне  города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</w:t>
              <w:br/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– декабрь, 2015-2016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зеленой планете»  детского са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прогулки для общения детей с природой ближайшего окружения и оздоровления детей на свежем воздух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наблюдения за живой природой для развития сенсорных качеств каждого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ными объектами живой природы и  взаимосвязь с окружающим ми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общение ребенка с природой безопасным для ребенка и самой прир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близости к природе и сопереживанию всему живо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мений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зеленой планете» дети проходят по видовым точкам в виде красивых указателей. В состав «зеленой планеты» входят видовые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сади дерево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стремление детей участвовать вместе со взрослыми в природоохр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т внимание на то, что дерево – лиственное растение. Особое внимание уделяется стволу дерева, его необычной окраске коры, тактильным ощущениям во время прикосновений. Сенсорное восприятие семян дерев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удивительных пень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ить возможность для психологической разгрузки и прогулок, знакомить с окружающим миром, показать детям возможность создания условий второй жизни старых ве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тар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интерес к родной природе, способность любоваться ею, и  бережно относиться к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 – «Тропа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здоровья детей, продолжать формировать устойчивую привычку к  режиму двигательной активнос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н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практические навыки детей. Воспитывать гуманное отношение к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детьми в цветник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руд с детьми: посадка новых растений воспитателем, полив, сбор семян осенью, подготовка цветников к зим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ветами: биологические особенности, сравнение разных цветов по внешнему виду, способам ухода, способам размножения, связь с насекомы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детей во время прогулок на цветн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о роли человека в жизни растений (уход, помощь, любование и т. п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о взаимосвязи цветов с окружающей сред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красоту и неповторимость каждого цвет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близости к природе и сопереживание всему живому, желание помогать и заботить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зона в групп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, наблюдение и уход за растениями,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для наблюдения стали растения уголка природы в группе. Наблюдения и уход за растениями, исследовательская деятельность, проведение опытов, экспериментов и твор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ые акции – это общественно-значимые мероприятия, направленные на сохранение объектов прир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ади дерево» (ко Дню Земли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ллея выпускников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цветов» (посадка цветочных аллей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арок близким» (выращивание тюльпанов к 8 Март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тамины на подоконнике» (выращивание лука, укропа, петрушки в пищу детям, зелени для корма животным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йский букет» (выращивание цветов к 9 Ма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асота для всех» (разбивка новых газонов, перепланировка старых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тичья столовая» (изготовление кормушек и подкормка птиц в зимнее врем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сная аптека» (сбор лекарственных трав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жника больниц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ота спасет мир» (субботники на территории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лочка – зелена иголочка» (пропаганда использования искусственных елок  в украшении жилищ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ркое око» (фото красивых мест родного края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пасем муравейник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работы можно использовать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 –   просветительской работы (экскурсии,  выставки рисунков, плакатов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актических природоохранных мероприятий (посадка деревьев, экологические трудовые десанты,  экологические уро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детского сада создана «зеленая планета». Это "экологическое пространство" позволяет проводить с дошкольниками разнообразную эколого-педагогическую работу весь год. 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й территории детского сада расположены цветники - учреждение для маленьких детей должно быть действительно цветущим садом. В цветни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различные неприхотливые однолетние и многолетние рас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экологических знаний, познавательной и речевой активности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учшение состояния психического здоровья детей: взаимодействие ребенка с природой снизило уровень тревожности и позитивно повлияло на эмоциональное самочувствие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профессиональной подготовленности педагогов в вопросах проведения экскурсий по объектам «зеленой плане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создание стационарной эколого-развивающей среды в детском саду - это непрерывный педагогический процесс, который включает в себя организацию групповых пространств, ежедневное поддержание условий, необходимых для полноценной жизни всех живых существ. Такая постоянная деятельность приучает думать и систематически и реально заботиться о «братьях меньших», находящихся в одном жизненном пространстве с детьми. Работа в этих уголках позволяет не покидая территории детского сада познакомить детей с родной природой, научить бережно к ней относиться, помогать родной природе, учить ценить ее красоту и помогать 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дает возможность закладывать позиции самостоятельности, активности, инициативности в поиске ответов на вопросы, систематизировать информацию, использовать полученные знания, умения и навыки в играх и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сти метода проектов свидетельствуют те факты, что он дает возможность развития наблюдения и анализа явлений, проведения сравнения, обобщения и умения делать выводы, творческого мышления, логики и познания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 А именно успешными людьми мы хотим видеть наших воспитанников в будущ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«Детство» О.С.Ушаков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становление Главного  санитарного врача РФ от 22.07.2010 г. 91 «СанПиН 2.4.1.2660-10»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екларация прав ребенк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говор между МДОУ и родител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ументы Управления образованием Красносулинского райо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по реализации ФГТ в ДО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 детского са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 об утверждении типового положения в ДО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ценз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тёменко Н. «Природа и эстетическое воспитание школьников», изд-во  «Просвещение», Москва, 1978 г.Т.Г. Зорина «Школьникам о лесе», изд-во «Лесная промышленность», Москва, 1971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рейко В.  «Народные традиции и охрана леса»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довиченко В.М. «Хрестоматия юного натуралиста», ООО «Юнипресс», Н.В.Коломина «Воспитание  основ экологической культуры в детском саду» ( сценарии занятий) Творческий Центр «СФЕРА» Москва 2003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дратьева Н.Н. Программа «Мы» экологического образования детей. СПб., 2000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.П. Молодцова  «Игровые  экологические занятия с детьми» Минск «АСАР» 2001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ш дом – природа.//Дошкольное воспитание. – 1994. – №7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ева С.Н.,  Ознакомление дошкольников с неживой природой. М.: Педагогическое общество России, 2003.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колаева С. Н. Программа экологического воспитания дошкольников. М., 1995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олаева С.Н. Юный эколог. Система работы с детьми в детском саду, М., МОЗАИКА-СИНТЕЗ, 2010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.А. Шишкина, М.Н. Дедулевич  «Прогулки в природу» , - Москва Рыжова Н.А. «Экологическое образование в детском саду. М.: 1993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ыжова Н.А.,  Наш дом природа. М.: «КАРАПУЗ – ДИДАКТИКА», 2005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росвещение» 2002.</w:t>
      </w:r>
    </w:p>
    <w:sectPr>
      <w:type w:val="nextPage"/>
      <w:pgSz w:w="11906" w:h="16838"/>
      <w:pgMar w:left="147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8:00Z</dcterms:created>
  <dc:creator>-</dc:creator>
  <dc:description/>
  <cp:keywords/>
  <dc:language>en-US</dc:language>
  <cp:lastModifiedBy>рома</cp:lastModifiedBy>
  <dcterms:modified xsi:type="dcterms:W3CDTF">2013-05-14T15:57:00Z</dcterms:modified>
  <cp:revision>27</cp:revision>
  <dc:subject/>
  <dc:title>Проект: Экологическая тропа</dc:title>
</cp:coreProperties>
</file>