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БДОУ      детский    сад     «Березка»  с.  Калики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pacing w:val="24"/>
          <w:sz w:val="40"/>
          <w:szCs w:val="40"/>
        </w:rPr>
      </w:pPr>
      <w:r>
        <w:rPr>
          <w:spacing w:val="24"/>
          <w:sz w:val="40"/>
          <w:szCs w:val="40"/>
        </w:rPr>
        <w:t xml:space="preserve">               </w:t>
      </w:r>
    </w:p>
    <w:p>
      <w:pPr>
        <w:pStyle w:val="Normal"/>
        <w:rPr>
          <w:spacing w:val="24"/>
          <w:sz w:val="40"/>
          <w:szCs w:val="40"/>
        </w:rPr>
      </w:pPr>
      <w:r>
        <w:rPr>
          <w:spacing w:val="24"/>
          <w:sz w:val="40"/>
          <w:szCs w:val="40"/>
        </w:rPr>
      </w:r>
    </w:p>
    <w:p>
      <w:pPr>
        <w:pStyle w:val="Normal"/>
        <w:rPr>
          <w:spacing w:val="24"/>
          <w:sz w:val="40"/>
          <w:szCs w:val="40"/>
        </w:rPr>
      </w:pPr>
      <w:r>
        <w:rPr>
          <w:spacing w:val="24"/>
          <w:sz w:val="40"/>
          <w:szCs w:val="40"/>
        </w:rPr>
      </w:r>
    </w:p>
    <w:p>
      <w:pPr>
        <w:pStyle w:val="Normal"/>
        <w:rPr>
          <w:spacing w:val="24"/>
          <w:sz w:val="40"/>
          <w:szCs w:val="40"/>
        </w:rPr>
      </w:pPr>
      <w:r>
        <w:rPr>
          <w:spacing w:val="24"/>
          <w:sz w:val="40"/>
          <w:szCs w:val="40"/>
        </w:rPr>
      </w:r>
    </w:p>
    <w:p>
      <w:pPr>
        <w:pStyle w:val="Normal"/>
        <w:rPr/>
      </w:pPr>
      <w:r>
        <w:rPr>
          <w:spacing w:val="24"/>
          <w:sz w:val="40"/>
          <w:szCs w:val="40"/>
        </w:rPr>
        <w:t xml:space="preserve">                      </w:t>
      </w:r>
      <w:r>
        <w:rPr>
          <w:spacing w:val="24"/>
          <w:sz w:val="40"/>
          <w:szCs w:val="40"/>
        </w:rPr>
        <w:t>Н    О   Д</w:t>
      </w:r>
    </w:p>
    <w:p>
      <w:pPr>
        <w:pStyle w:val="Normal"/>
        <w:rPr>
          <w:spacing w:val="24"/>
          <w:sz w:val="40"/>
          <w:szCs w:val="40"/>
        </w:rPr>
      </w:pPr>
      <w:r>
        <w:rPr>
          <w:spacing w:val="24"/>
          <w:sz w:val="40"/>
          <w:szCs w:val="40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  <w:sz w:val="36"/>
          <w:szCs w:val="36"/>
        </w:rPr>
      </w:pPr>
      <w:r>
        <w:rPr>
          <w:spacing w:val="24"/>
          <w:sz w:val="36"/>
          <w:szCs w:val="36"/>
        </w:rPr>
      </w:r>
    </w:p>
    <w:p>
      <w:pPr>
        <w:pStyle w:val="Normal"/>
        <w:rPr>
          <w:color w:val="3366FF"/>
          <w:sz w:val="72"/>
          <w:szCs w:val="72"/>
        </w:rPr>
      </w:pPr>
      <w:r>
        <w:rPr>
          <w:color w:val="3366FF"/>
          <w:sz w:val="72"/>
          <w:szCs w:val="72"/>
        </w:rPr>
        <w:t xml:space="preserve">    </w:t>
      </w:r>
      <w:r>
        <w:rPr>
          <w:rFonts w:cs="inherit;Times New Roman" w:ascii="inherit;Times New Roman" w:hAnsi="inherit;Times New Roman"/>
          <w:color w:val="3366FF"/>
          <w:sz w:val="72"/>
          <w:szCs w:val="72"/>
        </w:rPr>
        <w:t>"Учимся вежливости"</w:t>
      </w:r>
    </w:p>
    <w:p>
      <w:pPr>
        <w:pStyle w:val="Style12"/>
        <w:rPr>
          <w:color w:val="3366FF"/>
          <w:sz w:val="72"/>
          <w:szCs w:val="72"/>
        </w:rPr>
      </w:pPr>
      <w:r>
        <w:rPr>
          <w:color w:val="3366FF"/>
          <w:sz w:val="72"/>
          <w:szCs w:val="72"/>
        </w:rPr>
      </w:r>
    </w:p>
    <w:p>
      <w:pPr>
        <w:pStyle w:val="Normal"/>
        <w:rPr>
          <w:sz w:val="36"/>
          <w:szCs w:val="36"/>
        </w:rPr>
      </w:pPr>
      <w:r>
        <w:rPr>
          <w:color w:val="199043"/>
          <w:sz w:val="33"/>
          <w:szCs w:val="33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      </w:t>
      </w:r>
      <w:r>
        <w:rPr>
          <w:sz w:val="28"/>
          <w:szCs w:val="28"/>
        </w:rPr>
        <w:t>Воспитатель    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Бортникова  Т.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ервая младш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т    2014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 О Д   </w:t>
      </w:r>
      <w:r>
        <w:rPr>
          <w:rFonts w:cs="inherit;Times New Roman" w:ascii="inherit;Times New Roman" w:hAnsi="inherit;Times New Roman"/>
          <w:sz w:val="36"/>
          <w:szCs w:val="36"/>
        </w:rPr>
        <w:t>"Учимся вежливости"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Цель: </w:t>
      </w:r>
      <w:r>
        <w:rPr>
          <w:color w:val="000000"/>
        </w:rPr>
        <w:t>закреплять представления детей о добрых делах, понимать, что вежливые слова помогают людям в обще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rPr>
          <w:color w:val="000000"/>
        </w:rPr>
      </w:pPr>
      <w:r>
        <w:rPr>
          <w:color w:val="000000"/>
        </w:rPr>
        <w:t>Закрепить знания детей о значении слов - добро, доброта, добрые дела,  вежливость, волшебные слова.</w:t>
      </w:r>
    </w:p>
    <w:p>
      <w:pPr>
        <w:pStyle w:val="Normal"/>
        <w:rPr/>
      </w:pPr>
      <w:r>
        <w:rPr>
          <w:color w:val="000000"/>
        </w:rPr>
        <w:t xml:space="preserve">Развивать речь, внимание, память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оспитывать дружеские и вежливые  взаимоотношения между детьми. </w:t>
      </w:r>
    </w:p>
    <w:p>
      <w:pPr>
        <w:pStyle w:val="Normal"/>
        <w:rPr>
          <w:color w:val="000000"/>
        </w:rPr>
      </w:pPr>
      <w:r>
        <w:rPr>
          <w:color w:val="000000"/>
        </w:rPr>
        <w:t>Развивать способность детей к сопереживанию.</w:t>
      </w:r>
    </w:p>
    <w:p>
      <w:pPr>
        <w:pStyle w:val="Normal"/>
        <w:rPr>
          <w:color w:val="000000"/>
        </w:rPr>
      </w:pPr>
      <w:r>
        <w:rPr>
          <w:color w:val="000000"/>
        </w:rPr>
        <w:t>Активизация словаря: спасибо, пожалуйста, извините, добрый день, до свидания.</w:t>
      </w:r>
    </w:p>
    <w:p>
      <w:pPr>
        <w:pStyle w:val="Normal"/>
        <w:rPr/>
      </w:pPr>
      <w:hyperlink r:id="rId2" w:tgtFrame="_blank">
        <w:r>
          <w:rPr>
            <w:rStyle w:val="InternetLink"/>
            <w:color w:val="000000"/>
            <w:u w:val="none"/>
          </w:rPr>
          <w:t>Материалы к</w:t>
        </w:r>
      </w:hyperlink>
      <w:r>
        <w:rPr>
          <w:color w:val="000000"/>
        </w:rPr>
        <w:t xml:space="preserve"> занятию:  дерево, листочки, сердечки, бабочки, запись песни «От улыбки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 занят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Звучит звукозапись песни «Улыбка» муз. В.Шаин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бята, о чём поётся в этой песенке? (Ответы дет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а приятно когда вам говорят хорошие, добрые слова? (Ответ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будем учиться вежливости, вспомним какие добрые дела вы делаете, какие вежливые слова знаете.</w:t>
        <w:br/>
        <w:t xml:space="preserve">   Посмотрите, какая красивая дорожка.  Мы  по ней  пойдём и посмотрим,  куда она нас привед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 нам улыбается солнышко. Давайте встанем в круг, и вежливо поздороваемся.</w:t>
      </w:r>
    </w:p>
    <w:p>
      <w:pPr>
        <w:pStyle w:val="Normal"/>
        <w:rPr/>
      </w:pPr>
      <w:r>
        <w:rPr>
          <w:sz w:val="28"/>
          <w:szCs w:val="28"/>
        </w:rPr>
        <w:t>Здравствуй, Небо!</w:t>
        <w:br/>
      </w:r>
      <w:r>
        <w:rPr/>
        <w:t>(Руки поднять вверх)</w:t>
        <w:br/>
      </w:r>
      <w:r>
        <w:rPr>
          <w:sz w:val="28"/>
          <w:szCs w:val="28"/>
        </w:rPr>
        <w:t>Здравствуй, Солнце!</w:t>
        <w:br/>
      </w:r>
      <w:r>
        <w:rPr/>
        <w:t>(Руками над головой описать большой круг)</w:t>
      </w:r>
      <w:r>
        <w:rPr>
          <w:sz w:val="28"/>
          <w:szCs w:val="28"/>
        </w:rPr>
        <w:br/>
        <w:t>Здравствуй, Земля!</w:t>
        <w:br/>
      </w:r>
      <w:r>
        <w:rPr/>
        <w:t>(Плавно опустить руки на ковер)</w:t>
        <w:br/>
      </w:r>
      <w:r>
        <w:rPr>
          <w:sz w:val="28"/>
          <w:szCs w:val="28"/>
        </w:rPr>
        <w:t>Здравствуй, наша большая семья!</w:t>
        <w:br/>
        <w:t>Собрались все дети в круг, </w:t>
        <w:br/>
        <w:t>Я – твой друг и ты – мой друг. </w:t>
        <w:br/>
        <w:t>Вместе за руки возьмемся,</w:t>
        <w:br/>
        <w:t xml:space="preserve">И друг другу улыбнемся! </w:t>
      </w:r>
      <w:r>
        <w:rPr/>
        <w:t>(Посмотреть друг на друга с улыб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дем дальше по дорожке.  </w:t>
      </w:r>
      <w:r>
        <w:rPr/>
        <w:t>(Упражнение на дыхание «Летающие бабочки»)</w:t>
      </w:r>
    </w:p>
    <w:p>
      <w:pPr>
        <w:pStyle w:val="Normal"/>
        <w:rPr/>
      </w:pPr>
      <w:r>
        <w:rPr/>
        <w:t>(Развитие речевого дыхания, речевого слуха, речевого внимания; дифференциация цве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Ребята, вы только посмотрите, как здесь красиво! Какие яркие бабочки украшают наш путь! Возьмите каждый себе одну бабочку.  А чтобы они взлетели, мы сделаем вот что: сейчас я буду говорить, а вы будете дуть каждый на свою бабочку, как только услышите про нее слова:</w:t>
      </w:r>
    </w:p>
    <w:p>
      <w:pPr>
        <w:pStyle w:val="Normal"/>
        <w:rPr/>
      </w:pPr>
      <w:r>
        <w:rPr>
          <w:sz w:val="28"/>
          <w:szCs w:val="28"/>
        </w:rPr>
        <w:t>В вежливую сказку  прилетели бабочки:</w:t>
        <w:br/>
        <w:t>Желтая – красавица,    Модница – зеленая,  Красная – забавная,  Синяя – такая   смелая!  Славные такие!   Бабочки красавицы.</w:t>
      </w:r>
    </w:p>
    <w:p>
      <w:pPr>
        <w:pStyle w:val="Normal"/>
        <w:rPr>
          <w:sz w:val="28"/>
          <w:szCs w:val="28"/>
        </w:rPr>
      </w:pPr>
      <w:r>
        <w:rPr/>
        <w:t>(Дети направляют небольшую струю воздуха каждый на свою бабочку, чтобы она «летала»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адите бабочек на цветочки. Что нужно сказать бабочк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смотрите! Что-то случилось? Кто-то обидел кот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быть, его поб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 в дом  пустить забы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сюша, возьми котенка.  Скажи ему  ласков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 возьму  тебя  до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рмлю  молоч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нет шерсть, как  барх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  тру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енок.  «Мур, мур. Спасибо, спасиб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сюша, посади котенка с бабочками, пусть поиграет на поля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ы поиграли с бабочками, приласкали котенка. Какие вы умницы!</w:t>
      </w:r>
    </w:p>
    <w:p>
      <w:pPr>
        <w:pStyle w:val="Normal"/>
        <w:rPr/>
      </w:pPr>
      <w:r>
        <w:rPr>
          <w:sz w:val="28"/>
          <w:szCs w:val="28"/>
        </w:rPr>
        <w:t xml:space="preserve">Расскажите, как друзья помогли муравью. </w:t>
      </w:r>
      <w:r>
        <w:rPr/>
        <w:t>(Физкультминутка «Друзья помогли»).</w:t>
        <w:br/>
      </w:r>
      <w:r>
        <w:rPr>
          <w:sz w:val="28"/>
          <w:szCs w:val="28"/>
        </w:rPr>
        <w:t>От друзей муравьишка отстал</w:t>
      </w:r>
      <w:r>
        <w:rPr/>
        <w:t>. (Дети приставляют ладони к щекам) </w:t>
        <w:br/>
      </w:r>
      <w:r>
        <w:rPr>
          <w:sz w:val="28"/>
          <w:szCs w:val="28"/>
        </w:rPr>
        <w:t>Ой-ой-ой, ой-ой-ой. </w:t>
      </w:r>
      <w:r>
        <w:rPr/>
        <w:t>(Ритмично покачивают головой)</w:t>
        <w:br/>
      </w:r>
      <w:r>
        <w:rPr>
          <w:sz w:val="28"/>
          <w:szCs w:val="28"/>
        </w:rPr>
        <w:t>Ножку тонкую он поломал. </w:t>
      </w:r>
      <w:r>
        <w:rPr/>
        <w:t>(Ритмично сгибают и разгибают ноги)</w:t>
        <w:br/>
      </w:r>
      <w:r>
        <w:rPr>
          <w:sz w:val="28"/>
          <w:szCs w:val="28"/>
        </w:rPr>
        <w:t>Ай-ай-ай, ай-ай-ай!</w:t>
        <w:br/>
        <w:t>Травкой быстро её обмотал.  </w:t>
      </w:r>
      <w:r>
        <w:rPr/>
        <w:t>(Ритмично бегут на месте)</w:t>
        <w:br/>
      </w:r>
      <w:r>
        <w:rPr>
          <w:sz w:val="28"/>
          <w:szCs w:val="28"/>
        </w:rPr>
        <w:t>Солнышко вдруг ушло.</w:t>
      </w:r>
    </w:p>
    <w:p>
      <w:pPr>
        <w:pStyle w:val="Normal"/>
        <w:rPr/>
      </w:pPr>
      <w:r>
        <w:rPr>
          <w:sz w:val="28"/>
          <w:szCs w:val="28"/>
        </w:rPr>
        <w:t>Стало так страшно, темно. </w:t>
      </w:r>
      <w:r>
        <w:rPr/>
        <w:t>(Ритмично закрывают глаза ладонями).</w:t>
        <w:br/>
      </w:r>
      <w:r>
        <w:rPr>
          <w:sz w:val="28"/>
          <w:szCs w:val="28"/>
        </w:rPr>
        <w:t>Хорошо, что друзья помогли, </w:t>
      </w:r>
      <w:r>
        <w:rPr/>
        <w:t>(Соединяют ладошки).</w:t>
      </w:r>
      <w:r>
        <w:rPr>
          <w:sz w:val="28"/>
          <w:szCs w:val="28"/>
        </w:rPr>
        <w:br/>
        <w:t>Муравьишку домой принесли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смотрите, указатель  «Страна вежливости». Садитесь  красиво на диван, стульчи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вам будет тепло, хорошо и уютно в «Стране вежливости».  В  этой стране  все общаются вежливо, красиво, ласк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фим,  когда приходишь в детский сад, что ты говоришь?</w:t>
      </w:r>
    </w:p>
    <w:p>
      <w:pPr>
        <w:pStyle w:val="Normal"/>
        <w:rPr/>
      </w:pPr>
      <w:r>
        <w:rPr>
          <w:sz w:val="28"/>
          <w:szCs w:val="28"/>
        </w:rPr>
        <w:t>Полина,  что ты скажешь, если нечаянно Степу  толкнёшь?</w:t>
      </w:r>
    </w:p>
    <w:p>
      <w:pPr>
        <w:pStyle w:val="Normal"/>
        <w:rPr/>
      </w:pPr>
      <w:r>
        <w:rPr>
          <w:sz w:val="28"/>
          <w:szCs w:val="28"/>
        </w:rPr>
        <w:t>Вероника,  как ты попросишь у Насти  куклу?</w:t>
      </w:r>
    </w:p>
    <w:p>
      <w:pPr>
        <w:pStyle w:val="Normal"/>
        <w:rPr/>
      </w:pPr>
      <w:r>
        <w:rPr>
          <w:sz w:val="28"/>
          <w:szCs w:val="28"/>
        </w:rPr>
        <w:t>Света, если  плачет Лида, как её успокоить?</w:t>
      </w:r>
    </w:p>
    <w:p>
      <w:pPr>
        <w:pStyle w:val="Normal"/>
        <w:rPr/>
      </w:pPr>
      <w:r>
        <w:rPr>
          <w:sz w:val="28"/>
          <w:szCs w:val="28"/>
        </w:rPr>
        <w:t>Ксюша,  у тебя одно яблоко, а ребята тоже хотят яблоко, что ты сдел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споминайте вежливые слова, мы их еще называет волшебными, добрым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трите дерево, а листочки все упали. Что-то шепчет дерево. «Ребята, поднимите мои листочки, пожалуйста. Но обязательно скажите волшебные слова. Только тогда я стану красивым, нарядным дерево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нимайте листочки и говорите волшебные слова. Я помогу  вам  вешать  листочки на дерево. Какое красивое, веселое дерево получило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бята, сейчас мы расскажем, какие добрые дела делают наши пальч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у-ка, братцы, за работу! </w:t>
        <w:br/>
        <w:t>Большому - дрова рубить. </w:t>
        <w:br/>
        <w:t>Тебе печь топить. </w:t>
        <w:br/>
        <w:t>А тебе - воду носить. </w:t>
        <w:br/>
        <w:t>А тебе - обед варить. </w:t>
        <w:br/>
        <w:t xml:space="preserve">А малышк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 петь, да плясать, </w:t>
        <w:br/>
        <w:t>Родных братьев забав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бята, сейчас мы соберем «Бусы добрых дел». Каждый говорит,  какие он делал добрые дела.  Нанизываем колечки. Повесим бусы на волшебное дерево. Будем смотреть на дерево, и вспоминать волшебные слова и  выполнять  добрые   дела. И пусть «Страна вежливости» останется навсегда в наше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епа, тебе приятно было в «Стране вежливости»? Ксюша, кому мы помог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сегодня на занятии мы узнали, как важно быть вежливым,  говорить волшебные  слова и делать добрые дел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брота живет на свете,</w:t>
        <w:br/>
        <w:t>Если в добром сердце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у меня красивые сердечки, подарите нашим гостям и скажите волшебные слова: возьмите, пожалуйста, я вам дар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 вам подарю серд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больше в мире доброты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 счастливей будем  мы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ребята!   Спасибо, 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Subheader22">
    <w:name w:val="subheader стиль2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82.ru/doshkolnik/2673-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7:49:00Z</dcterms:created>
  <dc:creator>Тамара</dc:creator>
  <dc:description/>
  <cp:keywords/>
  <dc:language>en-US</dc:language>
  <cp:lastModifiedBy>Тамара</cp:lastModifiedBy>
  <cp:lastPrinted>2014-03-05T22:31:00Z</cp:lastPrinted>
  <dcterms:modified xsi:type="dcterms:W3CDTF">2014-04-10T18:52:00Z</dcterms:modified>
  <cp:revision>28</cp:revision>
  <dc:subject/>
  <dc:title/>
</cp:coreProperties>
</file>