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</w:rPr>
        <w:t>СЦЕНАРНЫЙ  ПЛАН  ДОСУГ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>«СВЯТЫЕ  ВЕЧЕРА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 xml:space="preserve">в  средней  и  старшей  группах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ДОУ  №2  «Звёздочка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sz w:val="36"/>
          <w:szCs w:val="36"/>
        </w:rPr>
        <w:t>г.  Оленегорск-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</w:rPr>
        <w:t>2013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sz w:val="36"/>
          <w:szCs w:val="36"/>
        </w:rPr>
        <w:t>ДЕЙСТВУЮЩИЕ  ЛИЦ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Лиса –девочка   старшей  группы  в  своей  белой  блузке,  колготах,  туфлях,  в  костюме  лисы  (юбка,  пелеринка,  маска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 Медведь –мальчик  старшей  группы  в  костюме  (коричневые  бриджи  и  жилет,  лента  на  шею,  шапочка),  своя  белая  рубашка,  носки,  обувь;  гри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 Дети  в  русских  народных  костюмах:  девочки  в  своих блузках,  колготах,  туфлях,  из  костюмерной –сарафаны,  косынки;  ленты  в  тон  сарафанам;  мальчики  в  своих  чёрных  брюках,  носках,  обуви,  из  костюмерной - рубахи  с  кушака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рибуты  и  бутафория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сюрпризный  момент -карава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для  игр –метёлка,  снежки,  ложки  и  т.д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зерно  для  колядок  средней  групп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проектор,  экран,  колон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электрическая  свеч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сугроб  для  мишки  и  подстил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искусственные  деревь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корзинка  для  медведя  и  лис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шар  зеркальны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платочек,  зеркальце,  палка  для  мишкиной  пантомим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-Красны девицы, да добры молодцы!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девайтеся, наряжайтес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гулянье собирайтеся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Просыпайся, народ, выходи из воро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в морозный день гости съехались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 дни  зимних  святок, самые праздничные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колько песен будет  здесь, сколько смеха  будет зде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олько радости самой празднично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ХОД  ДЕТЕЙ  СТАРШЕЙ  ГРУППЫ,  ПОСТРОЕНИЕ  В  ПОЛУКРУГ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бёнок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Здравствуйте,  люди  добры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 Новым  годом,  с  новым  счастьем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 здоровы  бы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ного  лет  чтоб  жил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сти  и  ребята  средней  группы  отвечают  на  приветстви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едущая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-Ребята, совсем недавно был праздник Рождества Христова, впереди – Крещение. А дни от Рождества до Крещения в народе называют Святыми или Святками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ти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Как  когда –то  наши  прадедуш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,  а  с  ними  наши  прабабуш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ходили  на  весёлые  Свят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 песни  всем  миром  да  загад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Праздник  этот  самый</w:t>
        <w:tab/>
        <w:t>длинны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 весёлый  и  старинны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и  предки  пили,  е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селились  две  неде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От  Рождества  до  Крещени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готовив  угощень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ли  разные  коляд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 дворам  ходили  в  Свят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Наряжались  и  шути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аздник  ждали  и  люби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к  давайте  же  сейча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третим  мы  его  у  нас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Ведущая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эти дни люди ходят друг к другу в гости, дарят подарки, поют колядки, прославляют Христа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ВУЧИТ  ФОНОГРАММА  КОЛОКОЛЬНОГО  ЗВОН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едущая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Слышите, слышите — колокольный звон! Он возвещает нам большую радость — рождение Господа нашего Христ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ристос рождается — прославьт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ристос с небес — Его встречайт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ристос — Спаситель на земл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Нему вы сердцем возноситесь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сей душой возвеселитесь!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ети  старшей  группы  исполняют  песню  «Весёлое  Рождество»  (Англ.  народн.  песня -  «МП»  №  6/2012  стр.  20),  затем  занимают  свои  мест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С  Рождества  Христова  начинались  Святки –веселились  ребятки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СМОТР  ПРЕЗЕНТАЦИИ  по  теме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бёнок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Поздравляем! Пришли святк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 Рождества и до Крещень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водят люди все коляд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ма наполнены весельем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бячий звонкий смех звучи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сердце радостно стучи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душе особенный настр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метить праздник наш свято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ужат снежинки в неб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дуются дети! Ведь буду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гощенья лучшие на свете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ВУЧИТ  ФОНОГРАММА  «ВОЛШЕБНОЙ  МУЗЫКИ»,  ВЫКЛЮЧИТЬ  СВЕТ,  ВКЛЮЧИТЬ  ШАР,  ВЫСТАВИТЬ  ДЕРЕВЬЯ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В дорогу, в дорог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с музыка зовёт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По снежным дорожкам                 </w:t>
      </w:r>
      <w:r>
        <w:rPr>
          <w:rFonts w:cs="Arial" w:ascii="Arial" w:hAnsi="Arial"/>
          <w:b/>
          <w:sz w:val="36"/>
          <w:szCs w:val="36"/>
        </w:rPr>
        <w:t>дети марширую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 детский сад идё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 ножками тихо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крипит, скрипит снежок</w:t>
      </w:r>
      <w:r>
        <w:rPr>
          <w:rFonts w:cs="Arial" w:ascii="Arial" w:hAnsi="Arial"/>
          <w:b/>
          <w:sz w:val="36"/>
          <w:szCs w:val="36"/>
        </w:rPr>
        <w:t>.             дети идут на носочка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дём на носочка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отставай, дружо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лесу много снег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угробы лежат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Чтобы не увязнуть,                        </w:t>
      </w:r>
      <w:r>
        <w:rPr>
          <w:rFonts w:cs="Arial" w:ascii="Arial" w:hAnsi="Arial"/>
          <w:b/>
          <w:sz w:val="36"/>
          <w:szCs w:val="36"/>
        </w:rPr>
        <w:t>дети широко шагают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делай шире шаг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лесным тропинка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жки спешат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прогулку вышел                        </w:t>
      </w:r>
      <w:r>
        <w:rPr>
          <w:rFonts w:cs="Arial" w:ascii="Arial" w:hAnsi="Arial"/>
          <w:b/>
          <w:sz w:val="36"/>
          <w:szCs w:val="36"/>
        </w:rPr>
        <w:t>дети марширую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 детский сад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КЛЮЧИТЬ  СВЕТ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.</w:t>
      </w:r>
      <w:r>
        <w:rPr>
          <w:rFonts w:cs="Arial" w:ascii="Arial" w:hAnsi="Arial"/>
          <w:sz w:val="36"/>
          <w:szCs w:val="36"/>
        </w:rPr>
        <w:t>- Вот и попали мы в сказочный лес.Ребята, что это за большой сугроб?Наверное это медведь спит в своей берлоге.  Давайте не будем тревожить Мишк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t>В зал входит Лиса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Здравствуйте, ребята.Что это вы так тихо сидите? Я пришла Медведя разбудить. Он и так весь новогодний праздник проспал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одходит к сугробу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Мишка,просыпайся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Мишка, поднимайся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Ничего не слышит Миш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Помогите мне, детишки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дети топают ногами и хлопают в ладоши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Спит не слышит ничег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Будем мы будить ег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водится игра: «Догонялки»  (с  детьми  средней  группы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«Подошли ребята к Мишк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адко спит наш шалуниш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в ладоши хлопнем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. Два, тр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ногами топнем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, два. Тр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сыпайся ,Миш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шка-шалуниш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 берлоги вылеза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ребяток догоняй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медведь сбрасывает с себя простыню и догоняет детей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</w:t>
      </w:r>
      <w:r>
        <w:rPr>
          <w:rFonts w:cs="Arial" w:ascii="Arial" w:hAnsi="Arial"/>
          <w:sz w:val="36"/>
          <w:szCs w:val="36"/>
        </w:rPr>
        <w:t>- Вы зачем меня подня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Мишке выспаться не дали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 Миша, наступили свят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В деревнях идут коляд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</w:t>
      </w:r>
      <w:r>
        <w:rPr>
          <w:rFonts w:cs="Arial" w:ascii="Arial" w:hAnsi="Arial"/>
          <w:sz w:val="36"/>
          <w:szCs w:val="36"/>
        </w:rPr>
        <w:t>- Колядки? Что это такое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-</w:t>
      </w:r>
      <w:r>
        <w:rPr>
          <w:rFonts w:cs="Arial" w:ascii="Arial" w:hAnsi="Arial"/>
          <w:sz w:val="36"/>
          <w:szCs w:val="36"/>
        </w:rPr>
        <w:t xml:space="preserve"> Колядки- это весёлые забавы. Парни, девушки, дети ходили по дворам, наряжаясь разными животными, пели песни, колядки, желая хозяину урожайного года, добра в доме. Хозяева одаривали колядовщиков угощение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</w:t>
      </w:r>
      <w:r>
        <w:rPr>
          <w:rFonts w:cs="Arial" w:ascii="Arial" w:hAnsi="Arial"/>
          <w:sz w:val="36"/>
          <w:szCs w:val="36"/>
        </w:rPr>
        <w:t>- Угощенье- это хорошо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 Чем, Миша, мы хуже? Давай в лесу у нас поколядуем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</w:t>
      </w:r>
      <w:r>
        <w:rPr>
          <w:rFonts w:cs="Arial" w:ascii="Arial" w:hAnsi="Arial"/>
          <w:sz w:val="36"/>
          <w:szCs w:val="36"/>
        </w:rPr>
        <w:t>- А кто нам в лесу угощенье даст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-</w:t>
      </w:r>
      <w:r>
        <w:rPr>
          <w:rFonts w:cs="Arial" w:ascii="Arial" w:hAnsi="Arial"/>
          <w:sz w:val="36"/>
          <w:szCs w:val="36"/>
        </w:rPr>
        <w:t xml:space="preserve"> Смотри сколько ребят к нам в зимний лес в гости пришло. Вот пусть они нас и угощаю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</w:rPr>
        <w:t>Медведь и Лиса обходят ёлку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дведь, Лиса-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 Сеем , веем, посевае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Новым годом поздравляем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частья будет вам гор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жая воз большо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-</w:t>
      </w:r>
      <w:r>
        <w:rPr>
          <w:rFonts w:cs="Arial" w:ascii="Arial" w:hAnsi="Arial"/>
          <w:sz w:val="36"/>
          <w:szCs w:val="36"/>
        </w:rPr>
        <w:t xml:space="preserve"> Коляду встречайте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Нас с Лисою угощайт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.</w:t>
      </w:r>
      <w:r>
        <w:rPr>
          <w:rFonts w:cs="Arial" w:ascii="Arial" w:hAnsi="Arial"/>
          <w:sz w:val="36"/>
          <w:szCs w:val="36"/>
        </w:rPr>
        <w:t>- Не плясали и не пели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Угощенья захотели!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Сначала нас повеселите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Поиграйте, попляшит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</w:t>
      </w:r>
      <w:r>
        <w:rPr>
          <w:rFonts w:cs="Arial" w:ascii="Arial" w:hAnsi="Arial"/>
          <w:sz w:val="36"/>
          <w:szCs w:val="36"/>
        </w:rPr>
        <w:t>- А я, Мишенька-медведь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Так умею песни петь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У-у-у-у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.</w:t>
      </w:r>
      <w:r>
        <w:rPr>
          <w:rFonts w:cs="Arial" w:ascii="Arial" w:hAnsi="Arial"/>
          <w:sz w:val="36"/>
          <w:szCs w:val="36"/>
        </w:rPr>
        <w:t>- Тише, Миша, не крич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Тише, Миша, не рыч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Эх, ты Мишенька-медвед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Совсем ты не умеешь пе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Ты тугой на ухо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Ни голоса, ни слух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Послушай лучше ты ребя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Петь песню и они хотя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ети  старшей  группы  исполняют песню  «Ангелы  летят»  (Слова  Л. Медниковой,  муз.  Н. Туварджи –«МР»  ноябрь –декабрь  2005  стр.  64-65)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Лиса- </w:t>
      </w:r>
      <w:r>
        <w:rPr>
          <w:rFonts w:cs="Arial" w:ascii="Arial" w:hAnsi="Arial"/>
          <w:sz w:val="36"/>
          <w:szCs w:val="36"/>
        </w:rPr>
        <w:t>А я Лиса-красавица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Играть мне очень нравитс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водится игра: «Хитрая лиса»  (по  типу  «Жмурок»  с детьми  средней  группы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се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Хитрая Лиса, где ты покажи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Хитрая Лися, с нами покружис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 Я здесь, я здесь,я вас ищ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Догоню не отпущу- 2раза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(Лиса ловит детей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 А ну, Топтыгин, шаркни ножк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Повесели гостей немножк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Медведь-</w:t>
      </w:r>
      <w:r>
        <w:rPr>
          <w:rFonts w:cs="Arial" w:ascii="Arial" w:hAnsi="Arial"/>
          <w:sz w:val="36"/>
          <w:szCs w:val="36"/>
        </w:rPr>
        <w:t xml:space="preserve"> Давай, Лиса, покаже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sz w:val="36"/>
          <w:szCs w:val="36"/>
        </w:rPr>
        <w:t>Как лихо с тобой пляше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полняется произвольная пляска под русскую музыку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Медведь- </w:t>
      </w:r>
      <w:r>
        <w:rPr>
          <w:rFonts w:cs="Arial" w:ascii="Arial" w:hAnsi="Arial"/>
          <w:sz w:val="36"/>
          <w:szCs w:val="36"/>
        </w:rPr>
        <w:t>Я, Топтыгин, с давних пор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Замечательный танцор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Удивительный артист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Называюсь пародист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Кого хотите, покаж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Движеньями изображ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полняется номер «Пародист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.-</w:t>
      </w:r>
      <w:r>
        <w:rPr>
          <w:rFonts w:cs="Arial" w:ascii="Arial" w:hAnsi="Arial"/>
          <w:sz w:val="36"/>
          <w:szCs w:val="36"/>
        </w:rPr>
        <w:t xml:space="preserve"> Ты, Топтыгин, попляш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ребятам покаж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старушки пляшу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 платочком машут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медведь показывает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девчушки-хохотуш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праздник собирают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дри вьют, наряжаются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медведь показывает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старый дед ногами стучи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мальчишек ворчит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медведь показывает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ед.-</w:t>
      </w:r>
      <w:r>
        <w:rPr>
          <w:rFonts w:cs="Arial" w:ascii="Arial" w:hAnsi="Arial"/>
          <w:sz w:val="36"/>
          <w:szCs w:val="36"/>
        </w:rPr>
        <w:t xml:space="preserve"> Лисавета, поиграй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И  загадки  отгадай..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А  «ВЕДЬМИНА  МЕТЁЛКА»  (дети  стоят  в  кругу  и  предеют  друг  другу  метёлку,  украшенную  лентами,  цветами;  у  кого  с  окончанием  музыки  метёлка  осталась  в  руках –тот  отгадывает  загадку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>ЗАГАД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Чтобы осень не промокл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Не раскисла от воды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Превратил он лужи в стёкл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Сделал снежными сады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Мороз, зима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лнце больше нас не гре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лодком позёмка вее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нул в лужу ветеро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 сковал ее 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Ледок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неба падают зимою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 кружатся над землёю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ёгкие пушин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елые 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Снежинки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 овечьей шерсти тонк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к гулять - так надева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тоб не мёрзли пять да пя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Рукавички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уляю в пол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етаю на вол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ручу, бурч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нать никого не хоч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доль села пробегаю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угробы намета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Метель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гут по дорожк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ски да нож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Лыжи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снежная, я бела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ня ребята сдела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нём они всегда со мн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ечером идут дом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у, а ночью под лун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чень грустно мне одн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Снежная баба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и летят быстрее ветр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 я лечу с них на три метр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т мой полёт закончен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лоп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садка мягкая в сугроб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Санки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 Прикатила коляд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 далёкого лес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за славный де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ы не прячься за пенё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дем  петь  коляд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товьтесь-ка,  ребятки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 А ваши ребята колядки знают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</w:t>
      </w:r>
      <w:r>
        <w:rPr>
          <w:rFonts w:cs="Arial" w:ascii="Arial" w:hAnsi="Arial"/>
          <w:sz w:val="36"/>
          <w:szCs w:val="36"/>
        </w:rPr>
        <w:t>.- Конечно, Лисонька,послушай они тебе их и  скажут,   и  спою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 колядовщик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Уж  я  сяду  на  порог,  дай  лепёшку  и  пирог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ы  курочки  водили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ы  свинки  поросили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 коровушки  телили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 кобылки  жеребили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ы  счастье  и  весель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ыло  в  доме  круглый  го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 гостей  невпроворо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2 колядовщик: Уж дай Бог тому, кто в этом дом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Сто бы тебе коров, полтораста бык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По ведру бы тебе доили, да все сметаною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колядовщик: Уж ты тетушка, пода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</w:rPr>
        <w:t>Ты, лебедушка, пода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Ты подай-ка пирог с рукавичку шир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 xml:space="preserve">Ты начинку не теряй, целиком подавай!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 колядовщик:Ты подай пирожка, пирожка хоть пресног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ди праздничка Христов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ть кисленького! Да пшеничненького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режь потолще, подай побольш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 колядовщик  Не режь, не ломай, лучше весь пирог дава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не дашь пирога – пустим камень в ворот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полняются колядки  «Сею –вею» (  «МР»  ноябрь-декабрь  2005  стр.  70)  (ребятами  средней  группы)  и  «Колядка» («МР»  декабрь  2008  стр.  20)  и  «Авсень –коляда»  (-//-//-  стр.21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са</w:t>
      </w:r>
      <w:r>
        <w:rPr>
          <w:rFonts w:cs="Arial" w:ascii="Arial" w:hAnsi="Arial"/>
          <w:sz w:val="36"/>
          <w:szCs w:val="36"/>
        </w:rPr>
        <w:t>- Молодцы, ребята, славно поют, а играть они любят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</w:t>
      </w:r>
      <w:r>
        <w:rPr>
          <w:rFonts w:cs="Arial" w:ascii="Arial" w:hAnsi="Arial"/>
          <w:sz w:val="36"/>
          <w:szCs w:val="36"/>
        </w:rPr>
        <w:t>.- Кто ж играть не любит.  Давайте вместе поиграе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водятся игры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Чья лошадка быстрее проскачет вокруг ёлки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Надень быстрее шапку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Кто быстрее снежок в ложке донесёт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са-</w:t>
      </w:r>
      <w:r>
        <w:rPr>
          <w:rFonts w:cs="Arial" w:ascii="Arial" w:hAnsi="Arial"/>
          <w:sz w:val="36"/>
          <w:szCs w:val="36"/>
        </w:rPr>
        <w:t xml:space="preserve"> Вас кончаем весели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Не пора ль нас одарить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Вед</w:t>
      </w:r>
      <w:r>
        <w:rPr>
          <w:rFonts w:cs="Arial" w:ascii="Arial" w:hAnsi="Arial"/>
          <w:sz w:val="36"/>
          <w:szCs w:val="36"/>
        </w:rPr>
        <w:t>.- Вот вам, гости, дороги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Колядовщики лесны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Угощени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Ведущий даёт Лисе и Медведю корзинку с угощением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дведь-</w:t>
      </w:r>
      <w:r>
        <w:rPr>
          <w:rFonts w:cs="Arial" w:ascii="Arial" w:hAnsi="Arial"/>
          <w:sz w:val="36"/>
          <w:szCs w:val="36"/>
        </w:rPr>
        <w:t xml:space="preserve"> Спасибо за угощенье.А мы пойдём к себе в лес. До свидания, ребят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медведь с лисой уходят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бёнок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Святки празднует наро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одарки разда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гощает всех подря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авду люди говоря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славянские народы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чень щедрая пород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, что есть сейчас в печ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 на стол скорей меч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тот праздник и свят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народу дорог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г живой добра жела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х людей благословляе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ед</w:t>
      </w:r>
      <w:r>
        <w:rPr>
          <w:rFonts w:cs="Arial" w:ascii="Arial" w:hAnsi="Arial"/>
          <w:sz w:val="36"/>
          <w:szCs w:val="36"/>
        </w:rPr>
        <w:t>.- Всех  не  спеть  нам  славных  песе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брых  слов  всех-не  сказат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  досуг  прошёл  на  слав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 Святки  любо  поиграт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м  спасибо  говори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 улыбки  и  за  смех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 за  игры,  и  за  пляс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лагодарствуем  мы  все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  нас  тоже  словом  добрым  одарите,  пожелание  своё  скажит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сколько  взрослых  и  ребят  старшей  группы  встают  в  круг,  передают  друг  другу  электрическую  свечу,  говоря  пожелание,  напутствие  всем  присутствующим  на  будущий  год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И для вас мы тоже приготовили угощень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 поспел  мой  каравай,  в  хоровод  скорей  встава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ЮРПРИЗНЫЙ  МОМЕНТ  «КАРАВАЙ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Как  на  Святки –ай-ай-а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спекли  мы  карава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 такой  нижины,  вот  такой  вышин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 такой  ужины,  вот  такой  ширин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равай,  каравай,  поскорее  поспева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Вот  так  чудо  карава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 нём  не  крем  и  не  варень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 праздничное  угощенье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ДАЧА  УГОЩЕНИЯ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ущая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Полно в сказке нам быва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ра в садик поспеша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ивите  без  бед  много  ле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 будет  мимо  садика  дорога 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 обходите  нашего  порог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 вы,  дети,  тут  сидите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ь  гулять  вы  не  хотите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сиделись,  чай,  с  утр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  на  улицу  пора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д музыку дети выходят из зал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926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6:00Z</dcterms:created>
  <dc:creator>САША</dc:creator>
  <dc:description/>
  <cp:keywords/>
  <dc:language>en-US</dc:language>
  <cp:lastModifiedBy>Таня</cp:lastModifiedBy>
  <cp:lastPrinted>2013-01-11T14:35:00Z</cp:lastPrinted>
  <dcterms:modified xsi:type="dcterms:W3CDTF">2013-01-11T10:36:00Z</dcterms:modified>
  <cp:revision>41</cp:revision>
  <dc:subject/>
  <dc:title/>
</cp:coreProperties>
</file>