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аздничное развлечение к 8 марта. 4 группа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заходит Ведуща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аздник радостный, весенни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стучался в двери к нам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души поздравить рады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ы своих любимых ма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аме счастье мы подарим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Чтоб жилось ей лучше всех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 женским днем ее поздравим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Чтоб звучал почаще сме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Чтоб усталости не знала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Чтоб невзгодам всем назло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лыбнувшись, нам сказала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Как мне с вами повезло!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заходят в зал, располагаются полукругом в центре.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а выходит и рассказывает стих: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ь всегда здоровая,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Будь всегда счастливая,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лушай нашу песенку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Мамочка любимая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с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лнышко проснулось..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скажите-ка, а почему мы сегодня здесь собрались? Конечно, сегодня праздник, праздник мам, бабушек и маленьких девочек! А знаете ли вы, что этот добрый и ласковый праздник приходит к нам весной? Посмотрите: за окном ярко светит солнышко, становится теплее, скоро растает снег и распустятся разноцветные цветы…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ровод «А й да весна..»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Что за шум? Кто там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ширмы выходит Девочка – Веснушка, плачет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Кто ты и почему плачешь?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>Девочка – Веснушка:</w:t>
      </w:r>
      <w:r>
        <w:rPr>
          <w:sz w:val="28"/>
          <w:szCs w:val="28"/>
        </w:rPr>
        <w:t xml:space="preserve"> Я – Девочка- Веснушка, а плачу я потому, что никак не могу научиться порядку, все путаю…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Не плачь, думаю, мы сможем твоему горю помоч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Разбери Мишины и Машины вещи»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1155" cy="192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 – Веснушка продолжает всхлипывать.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Что же ты плачешь, никак не успокоишься?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>Девочка – Веснушка:</w:t>
      </w:r>
      <w:r>
        <w:rPr>
          <w:sz w:val="28"/>
          <w:szCs w:val="28"/>
        </w:rPr>
        <w:t xml:space="preserve"> Да ведь у меня еще беда: поссорилась я с подружкой…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Успокойся! Сейчас наши мальчики и девочки покажут тебе, что нужно сделат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нец «Помирились» </w:t>
      </w:r>
      <w:r>
        <w:rPr>
          <w:sz w:val="28"/>
          <w:szCs w:val="28"/>
        </w:rPr>
        <w:t>(муз. Т. Вилькорейской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0915" cy="208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вочка – Веснушка перестает плакать, удивленно оглядывается: </w:t>
      </w:r>
      <w:r>
        <w:rPr>
          <w:sz w:val="28"/>
          <w:szCs w:val="28"/>
        </w:rPr>
        <w:t>Весело тут у вас!Что это, праздник, что ли, какой-то? Может, Новый Год? Или День Рождения?</w:t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Да что ты, Веснушка! Ведь сегодня Мамин праздник! Вот присядь и послушай, какие стихи выучили наши ребята в подарок своим мамам и бабушка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рассказывают стихи: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039745" cy="2449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 Марта – чудны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енний, радостный, прекр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мамам скажем теплые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х не расстроим понапрас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ынче праздник! Нынче праздник!</w:t>
      </w:r>
    </w:p>
    <w:p>
      <w:pPr>
        <w:pStyle w:val="Style16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Праздник бабушек и мам.</w:t>
      </w:r>
    </w:p>
    <w:p>
      <w:pPr>
        <w:pStyle w:val="Style16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Это самый добрый праздник,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Он весной приходит к на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)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аздник мы подарим</w:t>
      </w:r>
    </w:p>
    <w:p>
      <w:pPr>
        <w:pStyle w:val="Style16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Бабушке подснежники-</w:t>
      </w:r>
    </w:p>
    <w:p>
      <w:pPr>
        <w:pStyle w:val="Style16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трогие и добрые,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Как бабуля, нежные!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о бабушке.</w:t>
      </w:r>
    </w:p>
    <w:p>
      <w:pPr>
        <w:pStyle w:val="Style16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ёнок расказывает стих:</w:t>
      </w:r>
    </w:p>
    <w:p>
      <w:pPr>
        <w:pStyle w:val="Style16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праздник мы подарим </w:t>
      </w:r>
    </w:p>
    <w:p>
      <w:pPr>
        <w:pStyle w:val="Style16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сем тетенькам цветы,</w:t>
      </w:r>
    </w:p>
    <w:p>
      <w:pPr>
        <w:pStyle w:val="Style16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едь Восьмое марта-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раздник красоты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!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для мам.Подиум.Летящая походка.(Как модель,как солдат,как раненый боец….)</w:t>
      </w:r>
    </w:p>
    <w:p>
      <w:pPr>
        <w:pStyle w:val="Style16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cs="Calibri"/>
          <w:b/>
          <w:sz w:val="36"/>
          <w:szCs w:val="36"/>
        </w:rPr>
        <w:t xml:space="preserve">     </w:t>
      </w:r>
      <w:r>
        <w:rPr>
          <w:sz w:val="28"/>
          <w:szCs w:val="28"/>
        </w:rPr>
        <w:t>С папой мы давно решили</w:t>
      </w:r>
    </w:p>
    <w:p>
      <w:pPr>
        <w:pStyle w:val="Style16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Маму в праздник удивить.</w:t>
      </w:r>
    </w:p>
    <w:p>
      <w:pPr>
        <w:pStyle w:val="Style16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Мыли, гладили, варили</w:t>
      </w:r>
    </w:p>
    <w:p>
      <w:pPr>
        <w:pStyle w:val="Style16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И, конечно, удивили,</w:t>
      </w:r>
    </w:p>
    <w:p>
      <w:pPr>
        <w:pStyle w:val="Style16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Что об этом говорить!</w:t>
      </w:r>
    </w:p>
    <w:p>
      <w:pPr>
        <w:pStyle w:val="Style16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ма похвалила нас 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И… уборкой занялась!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ая: А наши дети тоже готовы помогать своим мамочкам,и поэтому даже приготовили для них танец. Давайте покажем,ребята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Танец  «Стирка»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рассказывают стихи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ин день! Мамин день!</w:t>
      </w:r>
    </w:p>
    <w:p>
      <w:pPr>
        <w:pStyle w:val="Style16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латье лучшее надень!</w:t>
      </w:r>
    </w:p>
    <w:p>
      <w:pPr>
        <w:pStyle w:val="Style16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Утром встань пораньше,</w:t>
      </w:r>
    </w:p>
    <w:p>
      <w:pPr>
        <w:pStyle w:val="Style16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доме прибери,</w:t>
      </w:r>
    </w:p>
    <w:p>
      <w:pPr>
        <w:pStyle w:val="Style16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Что – нибудь хорошее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Маме подари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а дорогая!</w:t>
      </w:r>
    </w:p>
    <w:p>
      <w:pPr>
        <w:pStyle w:val="Style16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Я тебя люблю!</w:t>
      </w:r>
    </w:p>
    <w:p>
      <w:pPr>
        <w:pStyle w:val="Style16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се цветы весенние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Я тебе дарю!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/>
      </w:pPr>
      <w:r>
        <w:rPr>
          <w:i/>
          <w:sz w:val="28"/>
          <w:szCs w:val="28"/>
        </w:rPr>
        <w:t>Девочка – Веснушка:</w:t>
      </w:r>
      <w:r>
        <w:rPr>
          <w:sz w:val="28"/>
          <w:szCs w:val="28"/>
        </w:rPr>
        <w:t xml:space="preserve"> Какие добрые и красивые стихи! А ведь на празднике можно и поиграть в веселую игру? Бегите, ребята все ко мне, поиграем в «Карусель»!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Весенние цветы» для всех.</w:t>
      </w:r>
    </w:p>
    <w:p>
      <w:pPr>
        <w:pStyle w:val="Style1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jc w:val="both"/>
        <w:rPr/>
      </w:pPr>
      <w:r>
        <w:rPr>
          <w:i/>
          <w:sz w:val="28"/>
          <w:szCs w:val="28"/>
        </w:rPr>
        <w:t>Девочка – Веснушка:</w:t>
      </w:r>
      <w:r>
        <w:rPr>
          <w:sz w:val="28"/>
          <w:szCs w:val="28"/>
        </w:rPr>
        <w:t xml:space="preserve"> Пришло время мне прощаться с вами: побегу мириться с подружкой, поздравлять ее с праздником! А вас хочу угостить конфетками, вот они - у меня в корзиночке. Придете в группу. ручки помоете, будете кушать, меня вспоминать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/>
      </w:pPr>
      <w:r>
        <w:rPr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Ну что ж, и нам пора. Давайте еще раз поздравим наших любимых мамочек и бабушек веселой песней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амочке любимой»</w:t>
      </w:r>
    </w:p>
    <w:p>
      <w:pPr>
        <w:pStyle w:val="Style1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6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сть всегда женский день не кончается,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поют в Вашу честь ручейки,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солнышко Вам улыбается,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ужчины Вам дарят цветы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вой капелью, с последней метелью,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здником ранней весны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 поздравляем, сердечно желаем</w:t>
      </w:r>
    </w:p>
    <w:p>
      <w:pPr>
        <w:pStyle w:val="Style16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дости, счастья, здоровья, любви!              </w:t>
      </w:r>
    </w:p>
    <w:sectPr>
      <w:type w:val="nextPage"/>
      <w:pgSz w:w="11906" w:h="16838"/>
      <w:pgMar w:left="567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14:00Z</dcterms:created>
  <dc:creator>Admin</dc:creator>
  <dc:description/>
  <cp:keywords/>
  <dc:language>en-US</dc:language>
  <cp:lastModifiedBy>Jrina</cp:lastModifiedBy>
  <cp:lastPrinted>2014-03-02T18:45:00Z</cp:lastPrinted>
  <dcterms:modified xsi:type="dcterms:W3CDTF">2014-03-09T11:50:00Z</dcterms:modified>
  <cp:revision>8</cp:revision>
  <dc:subject/>
  <dc:title/>
</cp:coreProperties>
</file>