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по изготовлению продуктов детского творчества «Тряпичная кук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това Л.Г.,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группы компенсирующей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детей о народной игрушке – тряпичной кук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зготовлению изделия по технологической схеме на плат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речи детей словами из народного фолькл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, мелкой мотор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народной игрушке, трудолюбия, усидч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гащение словаря:</w:t>
      </w:r>
      <w:r>
        <w:rPr>
          <w:rFonts w:cs="Times New Roman" w:ascii="Times New Roman" w:hAnsi="Times New Roman"/>
          <w:sz w:val="24"/>
          <w:szCs w:val="24"/>
        </w:rPr>
        <w:t xml:space="preserve"> кокошник, рубаха, вышивка, оберег, рукодельница, крупеничка, скатка, столбу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ы:</w:t>
      </w:r>
      <w:r>
        <w:rPr>
          <w:rFonts w:cs="Times New Roman" w:ascii="Times New Roman" w:hAnsi="Times New Roman"/>
          <w:sz w:val="24"/>
          <w:szCs w:val="24"/>
        </w:rPr>
        <w:t xml:space="preserve"> сюрпризный момент – волшебный сундучок, художественное слово (загадка, пословицы о труде), беседа о кукле, вопросы к детям, технологическая схема поэтапного изготовления куклы на платке, пальчиковая гимнастика «Куклы», хоровод «Вейся, вейся капус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меропри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берет в руки куклу Дуняшу в русском народном костюме – персонажа мини-музея группы «Народная игрушка». Дошкольники интересуются, чем сейчас будем заним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</w:t>
      </w:r>
      <w:r>
        <w:rPr/>
        <w:t xml:space="preserve"> вы любите играть? Посмотрите, сколько у нас игрушек в группе и все они разные. Кто же их делал? (Ответы детей). Хотите сделать игрушку своими руками? Отгадайте загадку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58"/>
      </w:tblGrid>
      <w:tr>
        <w:trPr>
          <w:trHeight w:val="1486" w:hRule="atLeast"/>
        </w:trPr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BF1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се это значит? </w:t>
            </w:r>
          </w:p>
          <w:p>
            <w:pPr>
              <w:pStyle w:val="Normal"/>
              <w:shd w:fill="FFFBF1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ка, а не плачет; </w:t>
            </w:r>
          </w:p>
          <w:p>
            <w:pPr>
              <w:pStyle w:val="Normal"/>
              <w:shd w:fill="FFFBF1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ть уложишь – будет спать </w:t>
            </w:r>
          </w:p>
          <w:p>
            <w:pPr>
              <w:pStyle w:val="Normal"/>
              <w:shd w:fill="FFFBF1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и два, и даже пять.</w:t>
            </w:r>
          </w:p>
        </w:tc>
        <w:tc>
          <w:tcPr>
            <w:tcW w:w="5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>Платья носит, </w:t>
              <w:br/>
              <w:t xml:space="preserve">Есть не просит, </w:t>
              <w:br/>
              <w:t xml:space="preserve">Всегда послуш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>Но с ней не скучно.</w:t>
            </w:r>
          </w:p>
          <w:p>
            <w:pPr>
              <w:pStyle w:val="Normal"/>
              <w:shd w:fill="FFFBF1" w:val="clear"/>
              <w:spacing w:lineRule="auto" w:line="240" w:before="0" w:after="0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. Это кукла. Давайте сделаем куклу из ткани. Я открою волшебный сундучок и достану оттуда свою куклу. Такая красавица пришла к нам из старины. Из чего она сделана? Скажите, во что одета кукла? Посмотрите, из чего еще делали кукол (из соломы, лоскутиков, веток и даже полена). Их называли незатейливо: благополучница, зернушка, подорожница. Объединяет эти игрушки любовь и трудолюбие рукодельниц. А вы знаете пословицы о труде?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ье и труд все перетрут. </w:t>
        <w:br/>
        <w:t xml:space="preserve">- Дело мастера боится. </w:t>
        <w:br/>
        <w:t>- За много дел не берись, а в одном отличись.</w:t>
        <w:br/>
        <w:t>- Без терпенья нет уменья.</w:t>
        <w:br/>
        <w:t xml:space="preserve">- Какие труды, такие и плоды. </w:t>
        <w:br/>
        <w:t>- Какова пряха, такова на ней руба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Я знаю, что вы старательные, трудолюбивые и теперь у нас точно все получ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этот старинный платок. На нем закреплена поэтапная схема выполнения изделия. Вначале на середину белого лоскутка мы положим комочек ваты. Затем туго обвяжем его тканью с помощью нитки. Это будет голова куколки. Расправим уголки ткани по сторонам и завяжем ниткой – получились «ручки». А свободную часть лоскутика перевяжем примерно посередине. Перед тем как начать работу, выполним пальчиковую гимнастику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уклы вместе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ко топают, посмотри!</w:t>
        <w:br/>
        <w:t>И в ладоши звонко хлопают раз-два-три!</w:t>
        <w:br/>
        <w:t>Куклам весело, вертят куколки головой!</w:t>
        <w:br/>
        <w:t>Ой, как весело, ой, как весело, ой-ой-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тупим к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уклы. Помощь по необходимости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клы готовы. Молодцы! Теперь их надо одеть. В волшебном сундучке для ваших кукол лежат наряды: юбочки, кокошники, пояса, ленты. Выбирайте и наряжайте своих кукол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клы жили в семье, передавались от матери к дочери. Девочки брали их на праздники. Давайте и мы закончим нашу мастерскую хороводом с нашими кук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 с куклами «Вейся, вейся капуста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9:00Z</dcterms:created>
  <dc:creator>Лира</dc:creator>
  <dc:description/>
  <cp:keywords/>
  <dc:language>en-US</dc:language>
  <cp:lastModifiedBy>Лира</cp:lastModifiedBy>
  <dcterms:modified xsi:type="dcterms:W3CDTF">2014-04-08T13:11:00Z</dcterms:modified>
  <cp:revision>5</cp:revision>
  <dc:subject/>
  <dc:title/>
</cp:coreProperties>
</file>