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6 «Незабудка» г. Набережные Челны Республика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 (по обуче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тарскому язы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</w:rPr>
        <w:t>Салихова Эндже Асхат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ОД на тему:</w:t>
      </w:r>
      <w:r>
        <w:rPr>
          <w:b/>
          <w:sz w:val="52"/>
          <w:szCs w:val="52"/>
        </w:rPr>
        <w:t>«Песине сый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есине сыйла.</w:t>
      </w:r>
    </w:p>
    <w:p>
      <w:pPr>
        <w:pStyle w:val="Normal"/>
        <w:rPr/>
      </w:pPr>
      <w:r>
        <w:rPr>
          <w:b/>
          <w:sz w:val="28"/>
          <w:szCs w:val="28"/>
        </w:rPr>
        <w:t>Бурычла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Яңа сүзләр белән таныштыру: тәмле, кил мон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 xml:space="preserve">Диологик сөйләмне үстерүне дәвам итү, өйрәнгән сүзләр һәм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сүзтезмәләрне камилләштерү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ер</w:t>
      </w: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берләренә карата яхшы мөнәсәбәтләр тәрбияләү 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иһазлау:</w:t>
      </w:r>
      <w:r>
        <w:rPr>
          <w:sz w:val="28"/>
          <w:szCs w:val="28"/>
          <w:lang w:val="tt-RU"/>
        </w:rPr>
        <w:t xml:space="preserve"> Уенчык Мияу, Акбай; муляжлар яки рәсемнәр сөт, ипи, чәй, ал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Аудиоязма 34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Дәфтәрдә эш: “Найди рисунок и приклей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чәнлек барыш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I.Кереш өлеш. Вводная част</w:t>
      </w:r>
      <w:r>
        <w:rPr>
          <w:b/>
          <w:sz w:val="28"/>
          <w:szCs w:val="28"/>
        </w:rPr>
        <w:t>ь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Уңай халәт тудыру.Создать эмоциональный настр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 Исәнмесез, балал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-р: Исәнмесез, Энҗе Асхатов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-е: Сегодня у нас гости. Давайте поздороваемся с ним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-р: Исәнмесез!</w:t>
      </w:r>
    </w:p>
    <w:p>
      <w:pPr>
        <w:pStyle w:val="Normal"/>
        <w:rPr/>
      </w:pPr>
      <w:r>
        <w:rPr>
          <w:sz w:val="28"/>
          <w:szCs w:val="28"/>
          <w:lang w:val="tt-RU"/>
        </w:rPr>
        <w:t>Тәр-е:Утырыгыз. Садитес</w:t>
      </w:r>
      <w:r>
        <w:rPr>
          <w:sz w:val="28"/>
          <w:szCs w:val="28"/>
        </w:rPr>
        <w:t>ь.</w:t>
      </w:r>
      <w:r>
        <w:rPr>
          <w:sz w:val="28"/>
          <w:szCs w:val="28"/>
          <w:lang w:val="tt-RU"/>
        </w:rPr>
        <w:t xml:space="preserve"> Хәлләр ниче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-р: Әйбәт, яхш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-е: Кирилл хәлләр ничек? (....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Аня, син кем? (......)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Олег и Никита встретилис</w:t>
      </w:r>
      <w:r>
        <w:rPr>
          <w:sz w:val="28"/>
          <w:szCs w:val="28"/>
        </w:rPr>
        <w:t xml:space="preserve">ь на улице. Давайте, послушаем как они 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говаривают при встрече. (послушаем 2 пары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>Төп өлеш. Основная част</w:t>
      </w:r>
      <w:r>
        <w:rPr>
          <w:b/>
          <w:sz w:val="28"/>
          <w:szCs w:val="28"/>
        </w:rPr>
        <w:t>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</w:t>
      </w:r>
      <w:r>
        <w:rPr>
          <w:sz w:val="28"/>
          <w:szCs w:val="28"/>
          <w:lang w:val="tt-RU"/>
        </w:rPr>
        <w:t>үзле уен “Син кем?”</w:t>
      </w:r>
      <w:r>
        <w:rPr>
          <w:sz w:val="28"/>
          <w:szCs w:val="28"/>
        </w:rPr>
        <w:t>. Словесная игра «Ты кто?»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-е:</w:t>
      </w:r>
      <w:r>
        <w:rPr>
          <w:sz w:val="28"/>
          <w:szCs w:val="28"/>
          <w:lang w:val="tt-RU"/>
        </w:rPr>
        <w:t xml:space="preserve"> Я вам всем раздам маски. Одевайте их. Посмотрите кто изобра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ен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отвечать на вопрос  “Ты кто?- “Син кем?”. Если я задаю вопрос  “Ты кто?” как мы ответим? (Мин.....)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-е: Полина, син кем? (Мин әби.) 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2. Дидактик уен «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е, юк». Дидактическая игра «Да, нет».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-е: Поиграем игру “Да, нет”. Если верно , говорим –“әйе”, если не верно говорим –“юк”.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әр-е: Син әби. (Әйе (юк) әби .) 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tt-RU"/>
        </w:rPr>
        <w:t>Тәр-е: Молод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ы! Снимаем маски и под стул их убираем.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3. Уен ситуациясе: «Мияуны сыйла».Игровая ситуация: «Угощай Мияу»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tt-RU"/>
        </w:rPr>
        <w:t>Тәр-е: Акбай здес</w:t>
      </w:r>
      <w:r>
        <w:rPr>
          <w:sz w:val="28"/>
          <w:szCs w:val="28"/>
        </w:rPr>
        <w:t>ь, нас ждет. А где же Мияу? (стук в дверь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давайте спросим по –татарский «Кто там?»- «Кем анда?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ияу: Бу мин песи- Мияу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-е: Позовите!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</w:rPr>
        <w:t>Бал-р: Мияу, кил монда!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tt-RU"/>
        </w:rPr>
        <w:t>Тәр-е: Мияу, кил монда, утыр. Садис</w:t>
      </w:r>
      <w:r>
        <w:rPr>
          <w:sz w:val="28"/>
          <w:szCs w:val="28"/>
        </w:rPr>
        <w:t>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Уен ситуациясе: «М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>уны сыйлыйк». Игровая ситуация: «Угощаем Мия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оязма-34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-е:</w:t>
      </w:r>
      <w:r>
        <w:rPr>
          <w:sz w:val="28"/>
          <w:szCs w:val="28"/>
          <w:lang w:val="tt-RU"/>
        </w:rPr>
        <w:t xml:space="preserve"> Дети, молоко какое? (Вкусное)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-е: Вкусное молоко- тәмле сөт.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Слушайте, повторите! Тыңлагыз, кабатлагыз!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Тәм-тәм-т-әм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Ле-ле-ле-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Тәмле-тәмле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Җырлыйбыз (поем) тәмле- тәмле  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Тәмле алма, тәмле сөт.  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. Диалог.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-е:Оля, мә ипи. Ипи тәмле? (Әйе, ипи тәмл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Сүзле уен «Тәмле алма». Словесная игра «Вкусное яблоко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-е: Дети, встаем в круг. А сейчас мы будем друг- друга угоща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Антон, мә тәмле алм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: Рәхмәт. Влад, мә тәмле ал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Дәфтәрдә эш. Работа в тетрадях.</w:t>
      </w:r>
    </w:p>
    <w:p>
      <w:pPr>
        <w:pStyle w:val="Normal"/>
        <w:rPr/>
      </w:pPr>
      <w:r>
        <w:rPr>
          <w:sz w:val="28"/>
          <w:szCs w:val="28"/>
          <w:lang w:val="tt-RU"/>
        </w:rPr>
        <w:t>Тәр-е: Рәхмәт. Дети садитес</w:t>
      </w:r>
      <w:r>
        <w:rPr>
          <w:sz w:val="28"/>
          <w:szCs w:val="28"/>
        </w:rPr>
        <w:t xml:space="preserve">ь за столами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йте продукты по силуэту (контуру). Назовите тот рисунок, который я вам показываю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те наклейку того продукта, которую я назову, приклейте.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720" w:hanging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. Йомгаклау өлеше. Заключительная ча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Тәр-е: Мияу, какое молоко любить? (...) Сөт нинди? (,,,,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Что вам было трудно?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А что вам понравилос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?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1:00Z</dcterms:created>
  <dc:creator>Mrt</dc:creator>
  <dc:description/>
  <cp:keywords/>
  <dc:language>en-US</dc:language>
  <cp:lastModifiedBy>Mrt</cp:lastModifiedBy>
  <dcterms:modified xsi:type="dcterms:W3CDTF">2014-04-08T14:39:00Z</dcterms:modified>
  <cp:revision>3</cp:revision>
  <dc:subject/>
  <dc:title/>
</cp:coreProperties>
</file>