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Масленица - праздник русский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развлечения в старше – подготовительной групп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Познакомить детей с русским фольклором, обычаями, обрядами русского нар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C5"/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Расширять представления о календарных праздниках.</w:t>
      </w:r>
    </w:p>
    <w:p>
      <w:pPr>
        <w:pStyle w:val="C1"/>
        <w:numPr>
          <w:ilvl w:val="0"/>
          <w:numId w:val="1"/>
        </w:numPr>
        <w:spacing w:before="0" w:after="72"/>
        <w:rPr/>
      </w:pPr>
      <w:r>
        <w:rPr>
          <w:rStyle w:val="C5"/>
        </w:rPr>
        <w:t>Развивать эмоциональную отзывчивость детей, побуждать их активно участвовать в развлеч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 веселую музыку входят дети, после этого выходят ведущие-скоморох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Скоморох.</w:t>
      </w:r>
      <w:r>
        <w:rPr>
          <w:rFonts w:cs="Times New Roman" w:ascii="Times New Roman" w:hAnsi="Times New Roman"/>
          <w:sz w:val="24"/>
          <w:szCs w:val="24"/>
        </w:rPr>
        <w:t xml:space="preserve">  – Народ собир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аздник начинае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какой сегодня празд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 то публика зн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 она и отвеч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 -</w:t>
      </w:r>
      <w:r>
        <w:rPr>
          <w:rFonts w:cs="Times New Roman" w:ascii="Times New Roman" w:hAnsi="Times New Roman"/>
          <w:sz w:val="24"/>
          <w:szCs w:val="24"/>
        </w:rPr>
        <w:t xml:space="preserve">         Маслениц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Скоморох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  Верно, Маслени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английский, не француз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асленица – праздник русск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удем петь мы и пляс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игры русские 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Торопись, честной народ,</w:t>
        <w:br/>
        <w:tab/>
        <w:t xml:space="preserve">         Развлечение нас жд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брались мы сегодня позабавиться, да потешиться, пошутить, посмеяться, зимушку проводить, весну зазва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вы, ребята, знаете что-нибудь о Масленице? Масленичная неделя переполнена праздничными делами. В этот праздник проводились различные игры и многочисленные забавы. Каждый день на масленицу имеет  свое название, а вы знаете, как называются дни неде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ись и радуйся</w:t>
        <w:br/>
        <w:t>Утро, день и вечер!</w:t>
        <w:br/>
        <w:t>Наступает первый день -</w:t>
        <w:br/>
        <w:t>Понедельник…(встреч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хочет зима уходить от нас и посылает нам то снег, то дождь, то ветер. А мы прогоним ее снеж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гра со снежк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тановятся в 2 колонны, у каждого в руках мяч. Перед колоннами лежат обручи, на расстоянии от обруча  стоят корзины, Ребенок, стоя в обруче ,должен попасть мячом в корз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коморох.</w:t>
      </w:r>
      <w:r>
        <w:rPr>
          <w:rFonts w:cs="Times New Roman" w:ascii="Times New Roman" w:hAnsi="Times New Roman"/>
          <w:sz w:val="24"/>
          <w:szCs w:val="24"/>
        </w:rPr>
        <w:t xml:space="preserve"> Вот какие у нас ребята ловкие, быстрые и весел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 вы не зевай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ю загадку отгадайте:</w:t>
        <w:br/>
        <w:t>Сама не ест, а всех кормит?(Лож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нас зовет 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граем, детвора!</w:t>
        <w:br/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гра «Где работа- там е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расставленных по кругу стульях лежат ложки. Играющих больше, чем стульев. Не успевший взять ложку и занять стул выбывает из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Скоморо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недельник пролетел,</w:t>
        <w:br/>
        <w:tab/>
        <w:t xml:space="preserve">        Вот и вторник зашумел.</w:t>
        <w:br/>
        <w:t xml:space="preserve"> </w:t>
        <w:tab/>
        <w:t xml:space="preserve">         Звучит весёлый наигрыш,</w:t>
        <w:br/>
        <w:tab/>
        <w:t xml:space="preserve">        А вторник у нас…(заигрыш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на музыкальных инструментах «Ах, ты, бере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Девочки играют на ложках, мальчики на бубна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Скоморо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гулялись, господа,</w:t>
        <w:br/>
        <w:tab/>
        <w:tab/>
        <w:t>А на дворе уже среда.</w:t>
        <w:br/>
        <w:tab/>
        <w:tab/>
        <w:t>Сладкая маковка</w:t>
        <w:br/>
        <w:tab/>
        <w:tab/>
        <w:t>Под названьем…(лаком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Напеките-ка блинцов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Девушки-хозяйки!</w:t>
        <w:br/>
        <w:tab/>
        <w:tab/>
        <w:t>Вы же, добры молодцы,</w:t>
        <w:br/>
        <w:tab/>
        <w:tab/>
        <w:t>Зиму попугай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ен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ечем сейчас блинов,</w:t>
        <w:br/>
        <w:tab/>
        <w:t>Чтобы всем хватило!</w:t>
        <w:br/>
        <w:tab/>
        <w:t>Съешь блинок- почуешь: внов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бывают си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ен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комом выйдет блин,</w:t>
        <w:br/>
        <w:tab/>
        <w:t>Испечем еще один!</w:t>
        <w:br/>
        <w:tab/>
        <w:t>Всех блинами угост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 медом, со смета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ровод «Бли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е групп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Скоморо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н и чистый, и широкий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о четверг уж на порог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этот день ты не зева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н зовётся…(разгуля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А теперь, ребятки, давайте Масленицу з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.</w:t>
      </w:r>
      <w:r>
        <w:rPr>
          <w:rFonts w:cs="Times New Roman" w:ascii="Times New Roman" w:hAnsi="Times New Roman"/>
          <w:sz w:val="24"/>
          <w:szCs w:val="24"/>
        </w:rPr>
        <w:t xml:space="preserve"> Эй, Маслена, приходи,</w:t>
        <w:br/>
        <w:tab/>
        <w:t>Да блинами угости!</w:t>
        <w:br/>
        <w:tab/>
        <w:t>Да варениками, да маслицем,</w:t>
        <w:br/>
        <w:tab/>
        <w:t>Да красивым калач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м морозы нипоч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 вместе.</w:t>
      </w:r>
      <w:r>
        <w:rPr>
          <w:rFonts w:cs="Times New Roman" w:ascii="Times New Roman" w:hAnsi="Times New Roman"/>
          <w:sz w:val="24"/>
          <w:szCs w:val="24"/>
        </w:rPr>
        <w:t xml:space="preserve"> Масленица-кривошейка,</w:t>
        <w:br/>
        <w:tab/>
        <w:t>Встретим тебя хорошненько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осят  Масленицу – куклу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ёнок:</w:t>
        <w:br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хала наша Масленица — дорогая,</w:t>
        <w:br/>
        <w:tab/>
        <w:t>Приехала наша гостьюшка годовая,</w:t>
        <w:br/>
        <w:tab/>
        <w:t>На саночках расписных,</w:t>
        <w:br/>
        <w:tab/>
        <w:t>На конях вороных.</w:t>
        <w:br/>
        <w:tab/>
        <w:t>Масленица, а надолго ты к нам пришл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Скоморо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ынче радуемся мы —</w:t>
        <w:br/>
        <w:tab/>
        <w:t>Нынче проводы зимы</w:t>
        <w:br/>
        <w:tab/>
        <w:t>С пирогами да блинами,</w:t>
        <w:br/>
        <w:tab/>
        <w:t>В шуме милой кутерьмы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Скоморо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должаем мы весел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Все бегом на карус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ого на масленой недел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 катали на карусели?</w:t>
        <w:br/>
        <w:tab/>
        <w:t xml:space="preserve">Вы сюда ко мне сбегайтес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 бесплатно покатайте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«Катание на карусел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ле-еле-еле-е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ружились карус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потом, а по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бегом, все бе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ише, тише, не спеш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русель останов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-два, раз-д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т и кончилась иг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Скоморо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и пятница приш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ятя в гости привел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Есть блины, кататься с гор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Это – (тёщины вечёрк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Ой, как блинчиков захотело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«Кто быстрее напечет блины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Скоморо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еперь пришла субб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идеть девчатам дома неохот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 резвятся, словно бел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Это…(золовкины посиделк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 Скоморо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А сейчас девчонки-хохотушки,</w:t>
        <w:br/>
        <w:tab/>
        <w:t>Запевайте-ка частушки!</w:t>
        <w:br/>
        <w:tab/>
        <w:t>Запевайте веселей,</w:t>
        <w:br/>
        <w:tab/>
        <w:t>Чтоб порадовать гостей!</w:t>
        <w:br/>
        <w:tab/>
        <w:t>И мальчишки-  не зевай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 девчонкам подпевай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уш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одготовительная груп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чи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й, девчата, дороги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решите вам сказать:</w:t>
        <w:br/>
        <w:tab/>
        <w:t>Мы имеем предложенье</w:t>
        <w:br/>
        <w:tab/>
        <w:t>Вместе с вами погулят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мест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орово, здор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У ворот Егорова,</w:t>
        <w:br/>
        <w:t xml:space="preserve"> </w:t>
        <w:tab/>
        <w:t>А у наших, у воро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Все идет наоборот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оч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частушек много  знаем,</w:t>
        <w:br/>
        <w:tab/>
        <w:t>Все частушки разные!</w:t>
        <w:br/>
        <w:tab/>
        <w:t xml:space="preserve">Вы хорошие ребят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 ладошки грязны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мест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орово, здор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У ворот Егорова,</w:t>
        <w:br/>
        <w:t xml:space="preserve"> </w:t>
        <w:tab/>
        <w:t>А у наших, у вор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Все идет наоборо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чи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вини меня, подружка,</w:t>
        <w:br/>
        <w:tab/>
        <w:t>Что к тебе я не пришел:</w:t>
        <w:br/>
        <w:tab/>
        <w:t>Штаны папины большие, а свои я не нашел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мест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орово, здор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У ворот Егорова,</w:t>
        <w:br/>
        <w:t xml:space="preserve"> </w:t>
        <w:tab/>
        <w:t>А у наших, у воро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Все идет наоборот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оч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е в приданое корову не хотела мама дать,</w:t>
        <w:br/>
        <w:tab/>
        <w:t>А жених меня не хочет</w:t>
        <w:br/>
        <w:tab/>
        <w:t>Без коровы замуж брат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мест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орово, здор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У ворот Егорова,</w:t>
        <w:br/>
        <w:t xml:space="preserve"> </w:t>
        <w:tab/>
        <w:t>А у наших, у воро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Все идет наоборот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чи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девчонок в своей групп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чень уваж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усть они нас тоже любят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ы не возражае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мест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орово, здор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У ворот Егорова,</w:t>
        <w:br/>
        <w:t xml:space="preserve"> </w:t>
        <w:tab/>
        <w:t>А у наших, у воро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Все идет наоборот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оч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ши ноги косолапы,</w:t>
        <w:br/>
        <w:tab/>
        <w:t>В такт они не топ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смотрите-ка на наши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ак задорно шлепаю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вмест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частушки вам пропели,</w:t>
        <w:br/>
        <w:tab/>
        <w:t>Дорогая публ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 карманы не держитесь,</w:t>
        <w:br/>
        <w:tab/>
        <w:t>Не возьмем ни рублика. Вс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Скоморо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м сказали, что Масленица семь недель, а остался от Масленицы один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щай, Масленица-верту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ает великий по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деревне все при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ают селедки хвос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дит кошка на окош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шивает себе хво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ирока Масленица проход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Настает великий пост.</w:t>
        <w:br/>
      </w:r>
      <w:r>
        <w:rPr>
          <w:rFonts w:cs="Times New Roman" w:ascii="Times New Roman" w:hAnsi="Times New Roman"/>
          <w:b/>
          <w:sz w:val="24"/>
          <w:szCs w:val="24"/>
        </w:rPr>
        <w:t>Все вместе.</w:t>
      </w:r>
      <w:r>
        <w:rPr>
          <w:rFonts w:cs="Times New Roman" w:ascii="Times New Roman" w:hAnsi="Times New Roman"/>
          <w:sz w:val="24"/>
          <w:szCs w:val="24"/>
        </w:rPr>
        <w:t xml:space="preserve"> Прощай, Масленица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асленицу- куклу унося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Скоморо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последний подошёл,</w:t>
        <w:br/>
        <w:t>Великий пост с собой привёл.</w:t>
        <w:br/>
        <w:t>В последний день едим блины печёные,</w:t>
        <w:br/>
        <w:t>А зовётся воскресенье…(прощёно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ицу сжигали и просили у всех прощения. Говорили: ”Прости меня, пожалуйста, если в чем виноват перед тобой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линов давно не 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линочков захотели!</w:t>
        <w:br/>
        <w:t xml:space="preserve">Давайте, ребятишки, </w:t>
        <w:br/>
        <w:t>С Масленицей простимся,</w:t>
        <w:br/>
        <w:t>Да блинами угостимся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Дети угощаются блинами и уходя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72" w:after="7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58:00Z</dcterms:created>
  <dc:creator>Пользователь</dc:creator>
  <dc:description/>
  <cp:keywords/>
  <dc:language>en-US</dc:language>
  <cp:lastModifiedBy>ser</cp:lastModifiedBy>
  <cp:lastPrinted>2014-02-12T19:18:00Z</cp:lastPrinted>
  <dcterms:modified xsi:type="dcterms:W3CDTF">2014-03-10T13:59:00Z</dcterms:modified>
  <cp:revision>5</cp:revision>
  <dc:subject/>
  <dc:title>  Масленица</dc:title>
</cp:coreProperties>
</file>