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крылось за домами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олнышко» над головой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аем детский сад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и на месте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казываю мам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на себя, а потом на воображаемую маму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ебя и про ребят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на себя, а потом на других ребят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хором песни пели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лее движения по тексту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грали в чехарду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пили, что мы ели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ли в детсаду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донщ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«Лошадка»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лошадку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ачут на воображаемой лошадке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шу ей шерстку гладко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глаживающие движения сверху вниз по туловищ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ком приглажу хвостик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гладят хвостик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ерхом поеду в гост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ачут на воображаемой лошадке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небо кроет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е блестит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махи руками над голов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 поле воет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рупор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моросит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махи руками перед соб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зашумел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го ручья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пают ногами на месте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улетел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плые кра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улетающих птичек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еще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Огород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 у нас в порядке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ной вскопали грядк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лоли огород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ли огород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йствия по текст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нках маленьких не густо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или мы капусту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ажают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сё она толстел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руками круг перед собой)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sz w:val="28"/>
                <w:szCs w:val="28"/>
              </w:rPr>
              <w:t>Разрасталась вширь и ввысь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 стороны, а затем вверх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ей тесно белой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разведены в сторо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– посторонись!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талкивающие движения руками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тюарт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Яблоня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фруктовом яблон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шут руками над голов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а был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ажают» яблоню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цветами белы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подняты вверх, ладони изображают нераспустившийся цветок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ю расцвел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цветок» распускает лепестк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л наш старый дедушка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й садовод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старого дедушку с палочк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аливала яблон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шут руками над голов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ый сладкий плод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щипывают щёки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Ягоды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ли-шли-шл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шагают» пальчиками по стол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у нашл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земляник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льчики «здороваются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искать опять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шагают» пальчиками по стол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ел скворечник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и птицы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шут руками, как крыльям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м на деревьях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не сидитс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сегодн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етят, летят…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ют, идут по кругу и машут рукам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тоже в Африку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ть хотят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ут по кругу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Токмаков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Шапка шерстяная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шерстяная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ху помпон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шапку и помпон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словно мячик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шистый он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круглый мячик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ещё у шапк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рот цветной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отворот «ушей» у шапк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шапке можно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и зимой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ут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вязала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у не спеш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вяжут спицами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шерстяная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хорош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поясе, а затем показывают на воображаемую шапку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ирясова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Туфельки нарядные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ельки нарядные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ая нога вперёд, на носок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ельки парадные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вая нога вперёд, на носок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вые, с ремешком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ая нога вперёд, на пятку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ошва с каблучком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вая нога вперёд, на пятку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Маше в самый раз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ходить на пляс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поясе, «пляшу»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ирясов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ют девочк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вышивают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траве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ют девочк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м на канве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вышивают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то клюв! А это шпоры!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вот это гребешок!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клюв, шпоры, гребешок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тихли разговоры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льчик прикладывают к губам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ежком бежит стежок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ут друг за другом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араховская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, дружок, смелей, дружок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 по снегу свой снежок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идут по кругу друг за другом, изображая, что катят перед собой снежок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евратится в толстый ком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станавливаются, «рисуют» двумя руками ком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нет ком снеговиком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рисуют» снеговика из трёх кругов разного размера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улыбка так светла!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руками на лице улыбку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лаза, шляпа, нос, метл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глаза, прикрывают голову ладошкой, показывают нос, встают прямо, держат воображаемую метлу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Его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, Коля, Николай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й убирай!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идут по кругу друг за другом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ленивы руки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ают в ладош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толом ремень и брюк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шкафу рубах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рисуют» четырёхугольник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– неряха.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озят пальчиком и качают головой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Демья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Баб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а наша бабушка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тоят в кругу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а на порог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ропал, куда пропал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опал внучок?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рутся руками за голову и раскачивают из стороны в сторону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ла, поохала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тихонько встала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ют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вокруг да около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внучка сначал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по кругу друг за другом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Др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красавицу колючую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рисуют» руками ёлочк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доме в декабре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дом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вях зажгут фонарик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фонарики»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ы брызнут в серебре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д головой, пальцы оттопыре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станет в доме празднично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тся хоровод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рутся за руки и становятся в хоровод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 спешит с подарками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Новый год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по кругу с воображаемым мешком за плечам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мянились кустарни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 утренней зари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щипывают щёк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асные фонари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фонарики»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етили снегири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махи руками, как крыльям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т пёрышки пунцовые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чистят пёрышки»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 пьют из родник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пьют»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вы бубенцовы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лышны издалек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тмичные хлопки в ладоши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атьяничев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етят, кружась, снежинк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махи руками, разведёнными в сторо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ной плетут узор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ащательные движения рук перед соб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ы, на тропинк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влево, вправо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жет сказочный ковёр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ироко разводят руки в сторо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еперь заметит зайку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й шубке на снегу?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ачиваются друг к другу лицом и показывают друг на друга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-ка где он? Угадай-ка,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или на лугу?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. Прячут лицо. Поворачиваются влево, а затем вправо.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олина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амейку я встаю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 ящик достаю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имаются на носочки и тянутся за руками вверх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 ящик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, блестящ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открывают»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пались из ящика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настоящие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 – встают с вытянутыми вперёд рука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Теплоход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елёного причала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лкнулся теплоход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 вперёд, руки опуще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назад шагнул сначал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а шага назад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шагнул вперёд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а шага вперёд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лыл, поплыл по речке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я полный ход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ытянуты вперёд и сомкнуты – это «нос» теплохода; движения по кругу мелкими шажками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олина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ечном окошк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олнце» над голов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а расцвела –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цветочек»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ые цветоч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о поднял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махи рук снизу вверх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листьев она прячется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ит лезть вперёд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крывают лицо рукам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який к ней наклонитс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яются, не касаясь руками пола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режно возьмёт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ихонько встают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. Сер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граничников играем,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нашу охраняе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друг за другом, маршируя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урьбой садимся в санк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мся вихрем в жаркий бой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бегут друг за другом, размахивая воображаемым оружием)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нкисты, санки – танк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 – сугробы под горой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друг за другом, приложив руку к голове (козырьку)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Краски весны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нет ручьям покоя –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журчат в кустах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ут по кругу друг за другом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олнце золото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ых-чистых небесах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окойно идут друг за другом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ёт лучи на лес и луг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 – встают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се цветы вокруг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цветок» над головой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санали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  я свою люблю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руками сердце и подносят его к груд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ей помогу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ираю, полоскаю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лее движения по текст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 с ручек отряхаю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я чисто подмету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ова ей наколю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надо отдыхать 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хочется поспать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цыпочках хожу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 разу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и разу ни словечка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ажу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Агранович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Самолёт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– в полё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 самолёт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бегут на носочках по кругу, расставив руки в стороны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вперёд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 через правое плечо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е крыло вперёд –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 через левое плечо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 наш самолёт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ут по кругу, расставив руки в стороны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олин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Покупаем продукты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у в руки мы берём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яются и берут воображаемую сумк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с тобой идё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ют на месте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же на полках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арфы и не футболк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имают руки вверх и отрицательно покачивают голов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 пахнет здесь всегд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 головы вправо, затем влево с вдыханием воздуха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– вкусная ед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дом» над голов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растает в поле чистом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лынет талая вода –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друг за другом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т за трактористом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ней речке борозд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ут друг за другом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ут сеялки потом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друг за другом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вать поля зерном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еют»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теп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амовару гости прибежал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тоят в кругу, один ребёнок посередине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чашки наполняли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идут к середине круга, здороваются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чай у самовар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ходятся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ромашковым отваро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по кругу друг за друг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улице дождик идёт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махи руками перед соб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етелица злая метёт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змахи руками перед собой из стороны в сторону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под крышей укроемся мы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крыша» над голов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и снег нам тогда не страшны!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месте топают ногами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Нефед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Котик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коташк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«кошачьим» шагом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мордашк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дят лицо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аждой лапке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тки-царапк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когт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ему игрушки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и катушк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жки на месте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, словно мячик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ртире скачет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гают друг за другом по кругу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 Высот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на свете Родины красивей –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ют на месте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страны богатыре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ображают «богатырей»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а, по имени Россия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рей простёрлась до море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ют на месте и широко разводят руки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ты, девочка чумазая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чают голов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носик так измазала?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саются кончика носа указательным пальцем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 носа чёрный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закопчённый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чают голов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на солнышке лежал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д головой, пальцы растопыре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кверху держал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и загорел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лову запрокидывают назад, к воображаемому солнцу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, П. Бар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шагаю по лужайке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ижения по текст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ясно мне видна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зелёная стран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улитка – добрый гномик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е таскает домик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тоит высотный дом –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 хлопочут в нём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мы идё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алёк, далёк наш до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шагают на месте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й день, сядем в тень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 дубом посидим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дятся на корточк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 дубом полежи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ладут голову на ладон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дальше пойдё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ют и идут дальше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 народн. творч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01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1"/>
              <w:ind w:left="601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1"/>
              <w:ind w:left="601" w:hanging="0"/>
              <w:rPr/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« Посу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ой пузатый чайник,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sz w:val="28"/>
                <w:szCs w:val="28"/>
              </w:rPr>
              <w:t xml:space="preserve">Очень важный, как начальник.      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уки в стороны, на пояс)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sz w:val="28"/>
                <w:szCs w:val="28"/>
              </w:rPr>
              <w:t xml:space="preserve">Вот фарфоровые чашки, очень хрупкие, бедняжки, </w:t>
            </w:r>
            <w:r>
              <w:rPr>
                <w:i/>
                <w:sz w:val="28"/>
                <w:szCs w:val="28"/>
              </w:rPr>
              <w:t>(приседаем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арфоровые блюдца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стукни – разобьются.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ужатся вокруг себя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еребряные ложки,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тонкой ножке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уки вверх, на носочк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ластмассовый поднос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тянуться, руки по швам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суду нам принес.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тянуть руки вперед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« Одежда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латье для Наташки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поворота  вправо/ влево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горошки.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4 прыжка)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латье два кармашка,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рисуем» на животе кармашк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ем в них ладошк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кладываем руки к живот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рюки для Илюши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пают правой/левой ног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ила бабушка из плюша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, как шить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в них гулять Илья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по круг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ой, как ты и я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уки вверх, тянутся на носочках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 Продукты питания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каша для Любаши     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« ковшиком»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 над кашей поднялся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уки тянут вверх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е каша?              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жимают плечам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у, вся!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чают головой, разводят руками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***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гал по двору щенок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бег на месте)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ит пирога кусок,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 крыльцо залез и съел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иседания)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алился, засопел!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тягивани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« Обувь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тапки для Антошки,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2 раза топают каждой ног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них не мерзли ножк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прыжка каждой ног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-топ, топотушки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2 раза топают каждой ног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тапки? Как игрушк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вят ногу пятка/носок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ботинки для Маринки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2 раза топают каждой ног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тинки, а картинки.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прыжка каждой ногой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в них гулять, ходить,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по кругу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ть, прыгать и шалить.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ут, прыгают, топают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-то хозяюшка сметлива был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i/>
                <w:sz w:val="28"/>
                <w:szCs w:val="28"/>
              </w:rPr>
              <w:t>(идут по круг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в избе работу к празднику дала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ечку собачка моет язычком, 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адони « чашечкой» и «лижут» язычк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юшка собирает крошки под окном.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i/>
                <w:sz w:val="28"/>
                <w:szCs w:val="28"/>
              </w:rPr>
              <w:t>(присели и ритмично покачивают головой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столом котище лапою скребёт,   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оя машут рукой  к себ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чку козочка веничком метёт.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i/>
                <w:sz w:val="28"/>
                <w:szCs w:val="28"/>
              </w:rPr>
              <w:t>(« метут» по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омашние животные и пт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Кто как ходит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sz w:val="28"/>
                <w:szCs w:val="28"/>
              </w:rPr>
              <w:t xml:space="preserve">Кошка ходит по – кошачьи,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i/>
                <w:sz w:val="28"/>
                <w:szCs w:val="28"/>
              </w:rPr>
              <w:t>(пружинистый шаг)</w:t>
            </w: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обака по-собачьи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i/>
                <w:sz w:val="28"/>
                <w:szCs w:val="28"/>
              </w:rPr>
              <w:t>(ходьба с высоким подъемом колена)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sz w:val="28"/>
                <w:szCs w:val="28"/>
              </w:rPr>
              <w:t xml:space="preserve">По утиному утёнок, чуть вразвалочку идёт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i/>
                <w:sz w:val="28"/>
                <w:szCs w:val="28"/>
              </w:rPr>
              <w:t>(шаг на всей стопе, слегка покачиваясь из стороны в сторону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козлиному козлёнок скачет рожками вперед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дскоки)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слоновьи ходит слон, тяжело ступает он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ходьба, опираясь на ступни и ладони)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гусиному гусята  важно шествуют шажком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ходьба в полуприсяде)</w:t>
            </w: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 улице ребята – кто вприпрыжку, кто пешком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i/>
                <w:sz w:val="28"/>
                <w:szCs w:val="28"/>
              </w:rPr>
              <w:t>(шаг на месте)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готовит .групп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офессии и инструме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руками.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За дровами мы идем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И пилу с собой несём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i/>
                <w:szCs w:val="28"/>
              </w:rPr>
              <w:t>(ходьба).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Вместе пилим мы бревно,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Очень толстое оно.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Чтобы печку протопить,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Много надо напилить.</w:t>
            </w:r>
          </w:p>
          <w:p>
            <w:pPr>
              <w:pStyle w:val="TextBody"/>
              <w:ind w:left="567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делают движения,</w:t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rFonts w:eastAsia="Calibri" w:cs="Calibri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овторяющие движения пильщиков</w:t>
            </w:r>
            <w:r>
              <w:rPr>
                <w:szCs w:val="28"/>
              </w:rPr>
              <w:t>)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Чтоб дрова полезли в печку,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Их разрубим на дощечки.</w:t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i/>
                <w:szCs w:val="28"/>
              </w:rPr>
              <w:t>(«колют дрова»)</w:t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szCs w:val="28"/>
              </w:rPr>
              <w:t>А теперь их соберём</w:t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szCs w:val="28"/>
              </w:rPr>
              <w:t>И в сарайчик отнесём.</w:t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i/>
                <w:szCs w:val="28"/>
              </w:rPr>
              <w:t>(наклоны)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После тяжкого труда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Надо посидеть всегда.</w:t>
            </w:r>
          </w:p>
          <w:p>
            <w:pPr>
              <w:pStyle w:val="TextBody"/>
              <w:ind w:left="567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адятся за столы)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«Весна»</w:t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 по утру  мы затеяли игру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i/>
                <w:sz w:val="28"/>
                <w:szCs w:val="28"/>
              </w:rPr>
              <w:t xml:space="preserve">(дети встают в круг, берутся за руки)                            </w:t>
            </w:r>
            <w:r>
              <w:rPr>
                <w:sz w:val="28"/>
                <w:szCs w:val="28"/>
              </w:rPr>
              <w:t xml:space="preserve">Я – подснежник,  ты - вьюнок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i/>
                <w:sz w:val="28"/>
                <w:szCs w:val="28"/>
              </w:rPr>
              <w:t xml:space="preserve">(правая рука вперед, вправо; </w:t>
            </w:r>
            <w:r>
              <w:rPr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</w:rPr>
              <w:t>евая рука вперед, влево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итесь в наш венок.   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sz w:val="28"/>
                <w:szCs w:val="28"/>
              </w:rPr>
              <w:t xml:space="preserve">1, 2, 3, 4 - Раздвигайте руки шире             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зявшись за руки становятся в круг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ручейки, побежим вперегонк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бегут по кругу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Транспорт (Самолет)</w:t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тавим мы в разле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тянуть руки в стороны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самоле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 крылом, туда-сю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раз и делай дв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очерёдно взмахивать руками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тор включился: ж-ж-ж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износят звук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лакам поднялись, шасси убралис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ес, мы тут приготовили парашю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ы все раскрылис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ягко приземлились.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i/>
                <w:sz w:val="28"/>
                <w:szCs w:val="28"/>
              </w:rPr>
              <w:t>(садятся на корточк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ранспорт (Корабли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плещут в океане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шут руками, изображая вол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м чудится в тумане?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тягивают руки вперед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чты кораблей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тягивают руки вверх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лывут сюда скорей!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ветственно машут руками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 берегу гуляем, мореходов поджидаем.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м ракушки  в песке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жимаем в кулаке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сжимают кулач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больше их собрать надо чаще приседать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н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Перелетные птицы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сточки летели, все люди глядели.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дети бегут по кругу, машут руками)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сточки садились, все люди дивились.</w:t>
            </w:r>
          </w:p>
          <w:p>
            <w:pPr>
              <w:pStyle w:val="TextBody"/>
              <w:ind w:left="567" w:right="-285" w:hanging="0"/>
              <w:jc w:val="left"/>
              <w:rPr/>
            </w:pPr>
            <w:r>
              <w:rPr>
                <w:i/>
                <w:szCs w:val="28"/>
              </w:rPr>
              <w:t xml:space="preserve">(приседают, руки опускают за спиной, 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к бы складывая крылья)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и, посидели, взвились, полетели.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адятся на корточки и встают)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етели, полетели, песенку запели.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бегут по кругу, взмахивая руками)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Космос</w:t>
            </w:r>
          </w:p>
          <w:p>
            <w:pPr>
              <w:pStyle w:val="TextBody"/>
              <w:ind w:left="708" w:right="-285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Чтобы в космос полететь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Надо силу нам иметь </w:t>
            </w:r>
          </w:p>
          <w:p>
            <w:pPr>
              <w:pStyle w:val="TextBody"/>
              <w:ind w:left="601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жимают кулак и сгибают руку в локте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Будем мы тренироваться,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Будем силы набираться. </w:t>
            </w:r>
          </w:p>
          <w:p>
            <w:pPr>
              <w:pStyle w:val="TextBody"/>
              <w:ind w:left="601" w:right="-285" w:hanging="0"/>
              <w:rPr/>
            </w:pPr>
            <w:r>
              <w:rPr>
                <w:szCs w:val="28"/>
              </w:rPr>
              <w:t xml:space="preserve">Раз, два, три - присядем мы! </w:t>
            </w:r>
          </w:p>
          <w:p>
            <w:pPr>
              <w:pStyle w:val="TextBody"/>
              <w:ind w:left="601" w:right="-285" w:hanging="0"/>
              <w:rPr/>
            </w:pPr>
            <w:r>
              <w:rPr>
                <w:szCs w:val="28"/>
              </w:rPr>
              <w:t xml:space="preserve">Раз, два - руки согнуть, 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Три, четыре – разогнуть. </w:t>
            </w:r>
          </w:p>
          <w:p>
            <w:pPr>
              <w:pStyle w:val="TextBody"/>
              <w:ind w:left="601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ыполняют движения по тексту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Много раз я отожмусь утром на зарядке 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И руками оттолкнусь, 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Будет все в порядке.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Раз, два – стоит ракета, 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Три, четыре – самолет.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Раз, два - хлопок в ладоши, </w:t>
            </w:r>
          </w:p>
          <w:p>
            <w:pPr>
              <w:pStyle w:val="TextBody"/>
              <w:ind w:left="601" w:right="-285" w:hanging="0"/>
              <w:rPr/>
            </w:pPr>
            <w:r>
              <w:rPr>
                <w:szCs w:val="28"/>
              </w:rPr>
              <w:t xml:space="preserve">а потом на каждый счёт. </w:t>
            </w:r>
          </w:p>
          <w:p>
            <w:pPr>
              <w:pStyle w:val="TextBody"/>
              <w:ind w:left="601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ыполняют движения по тексту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Раз, два, три, четыре – 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руки выше, плечи шир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/>
            </w:pPr>
            <w:r>
              <w:rPr>
                <w:rFonts w:eastAsia="Calibri" w:cs="Calibri"/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Огород</w:t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Мы стоит на огороде.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Удивляемся природе.</w:t>
            </w:r>
          </w:p>
          <w:p>
            <w:pPr>
              <w:pStyle w:val="TextBody"/>
              <w:ind w:left="567" w:right="-285" w:hanging="0"/>
              <w:jc w:val="left"/>
              <w:rPr/>
            </w:pPr>
            <w:r>
              <w:rPr>
                <w:i/>
                <w:szCs w:val="28"/>
              </w:rPr>
              <w:t>(потягивание, руки в стороны)</w:t>
            </w:r>
          </w:p>
          <w:p>
            <w:pPr>
              <w:pStyle w:val="TextBody"/>
              <w:ind w:left="567" w:right="-285" w:hanging="0"/>
              <w:jc w:val="left"/>
              <w:rPr/>
            </w:pPr>
            <w:r>
              <w:rPr>
                <w:szCs w:val="28"/>
              </w:rPr>
              <w:t>Вот салат, вот здесь укроп.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м морковь у нас растет.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авой рукой коснуться левой стопы</w:t>
            </w:r>
          </w:p>
          <w:p>
            <w:pPr>
              <w:pStyle w:val="TextBody"/>
              <w:ind w:left="567" w:right="-285" w:hanging="0"/>
              <w:jc w:val="left"/>
              <w:rPr>
                <w:i/>
                <w:i/>
                <w:szCs w:val="28"/>
              </w:rPr>
            </w:pPr>
            <w:r>
              <w:rPr>
                <w:rFonts w:eastAsia="Calibri" w:cs="Calibri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 наоборот)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аботаем с тобой,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рнякам объявим бой –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С корнем будем выдирать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 пониже приседать </w:t>
            </w:r>
          </w:p>
          <w:p>
            <w:pPr>
              <w:pStyle w:val="TextBody"/>
              <w:ind w:left="567" w:right="-285" w:hanging="0"/>
              <w:jc w:val="left"/>
              <w:rPr/>
            </w:pPr>
            <w:r>
              <w:rPr>
                <w:i/>
                <w:szCs w:val="28"/>
              </w:rPr>
              <w:t>(приседания)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олили мы из лейки</w:t>
            </w:r>
          </w:p>
          <w:p>
            <w:pPr>
              <w:pStyle w:val="TextBody"/>
              <w:ind w:left="567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адимся на скамейки.</w:t>
            </w:r>
          </w:p>
          <w:p>
            <w:pPr>
              <w:pStyle w:val="TextBody"/>
              <w:ind w:left="567" w:right="-285" w:hanging="0"/>
              <w:jc w:val="left"/>
              <w:rPr/>
            </w:pPr>
            <w:r>
              <w:rPr>
                <w:i/>
                <w:szCs w:val="28"/>
              </w:rPr>
              <w:t>(садятся за стол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708" w:right="-285" w:hanging="0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Грибы, ягоды</w:t>
            </w:r>
          </w:p>
          <w:p>
            <w:pPr>
              <w:pStyle w:val="TextBody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Дети рано утром встали,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За грибами в лес пошли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i/>
                <w:szCs w:val="28"/>
              </w:rPr>
              <w:t>(ходьба на месте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Приседали, приседали,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Белый гриб в траве нашли </w:t>
            </w:r>
            <w:r>
              <w:rPr>
                <w:i/>
                <w:szCs w:val="28"/>
              </w:rPr>
              <w:t>(приседания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На пеньке растут опята,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Наклонитесь к ним ребята.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Наклоняйся, раз-два-три,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 xml:space="preserve">И в лукошко набери! </w:t>
            </w:r>
            <w:r>
              <w:rPr>
                <w:i/>
                <w:szCs w:val="28"/>
              </w:rPr>
              <w:t>(наклоны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А вокруг полно малины,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Пройти мимо не смогли мы.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Собираем по кустам.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Здесь отличные места!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i/>
                <w:szCs w:val="28"/>
              </w:rPr>
              <w:t>(повороты вправо-влево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Снова мы идем по лесу</w:t>
            </w:r>
          </w:p>
          <w:p>
            <w:pPr>
              <w:pStyle w:val="TextBody"/>
              <w:ind w:left="601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 ходьба на месте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А вокруг так интересно</w:t>
            </w:r>
          </w:p>
          <w:p>
            <w:pPr>
              <w:pStyle w:val="TextBody"/>
              <w:ind w:left="601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вороты головой)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Отдохнуть пора, дружок,</w:t>
            </w:r>
          </w:p>
          <w:p>
            <w:pPr>
              <w:pStyle w:val="TextBody"/>
              <w:ind w:left="601" w:right="-285" w:hanging="0"/>
              <w:rPr>
                <w:szCs w:val="28"/>
              </w:rPr>
            </w:pPr>
            <w:r>
              <w:rPr>
                <w:szCs w:val="28"/>
              </w:rPr>
              <w:t>Мы присядем на пенёк.</w:t>
            </w:r>
          </w:p>
          <w:p>
            <w:pPr>
              <w:pStyle w:val="TextBody"/>
              <w:ind w:left="601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адятся за парт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пальцах наших ногт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ках – запястья, лок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, шея, плечи, груд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ик не забудь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8"/>
                <w:szCs w:val="28"/>
              </w:rPr>
              <w:t>Бёдра, пятки, две стопы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8"/>
                <w:szCs w:val="28"/>
              </w:rPr>
              <w:t>Голень и голеностоп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олени и спин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на всего одн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нас на голов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 два и мочки дв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, скулы и виск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за, что так близ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, нос и две ноздри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8"/>
                <w:szCs w:val="28"/>
              </w:rPr>
              <w:t>Зубы, губы, посмотр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всё показывают по очеред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пойдем, урожай соберём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идут по кругу, взявшись за руки)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и натаскаем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таскают»)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и накопаем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копают»)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жем мы кочан капусты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резают»)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сочный, очень вкусный!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ют круг  руками)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веля нарвём немножко 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рвут» 3 раза)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емся по дорожке.</w:t>
            </w:r>
          </w:p>
          <w:p>
            <w:pPr>
              <w:pStyle w:val="Normal"/>
              <w:spacing w:lineRule="auto" w:line="240" w:before="0" w:after="0"/>
              <w:ind w:left="7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идут по кругу, взявшись за ру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Century Schoolbook" w:hAnsi="Century Schoolbook" w:cs="Courier New"/>
                <w:sz w:val="28"/>
                <w:szCs w:val="28"/>
              </w:rPr>
            </w:pPr>
            <w:r>
              <w:rPr>
                <w:rFonts w:cs="Courier New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entury Schoolbook" w:hAnsi="Century Schoolbook" w:cs="Courier New"/>
                <w:sz w:val="28"/>
                <w:szCs w:val="28"/>
              </w:rPr>
            </w:pPr>
            <w:r>
              <w:rPr>
                <w:rFonts w:cs="Courier New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entury Schoolbook" w:hAnsi="Century Schoolboo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entury Schoolbook" w:hAnsi="Century Schoolbook"/>
                <w:b/>
                <w:sz w:val="28"/>
                <w:szCs w:val="28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entury Schoolbook" w:hAnsi="Century Schoolboo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д Мороз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тесь метели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тесь ниже сосны, ел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, что есть в моем лесу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сыплю, занесу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порош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снег – хлопок в ладош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– по швам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ит снега вам и нам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метател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ем по неприятелю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нув рукой – бросок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цель летит снежок!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ова дети сопровождают движени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Котята и утята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утят уплыть хотят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казать руками волн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с собой котят.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вижения руками к себ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ышками помахать,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ашут руками как крыльями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и понырять.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прыгнуть и присес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 котятам в воду лезть: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б выспаться, поесть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уки лодочкой под правой щекой,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том руки чашечкой,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ть лакающих котят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567" w:right="-2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567" w:right="-285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 в ульях сидя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веты они глядя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, с ульев вылетайт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скорее собирайте!</w:t>
            </w:r>
          </w:p>
          <w:p>
            <w:pPr>
              <w:pStyle w:val="Normal"/>
              <w:spacing w:lineRule="auto" w:line="240" w:before="0" w:after="0"/>
              <w:ind w:left="567" w:first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first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firstLine="360"/>
              <w:rPr/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Насекомые   «</w:t>
            </w:r>
            <w:r>
              <w:rPr>
                <w:color w:val="000000"/>
                <w:sz w:val="28"/>
                <w:szCs w:val="28"/>
              </w:rPr>
              <w:t>Бабочки»</w:t>
            </w:r>
          </w:p>
          <w:p>
            <w:pPr>
              <w:pStyle w:val="Normal"/>
              <w:spacing w:lineRule="auto" w:line="240" w:before="0" w:after="0"/>
              <w:ind w:left="567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шагаем друг за другом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 и зеленым лугом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пестрые мелькаю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бабочки летают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передвижении выполняются различные виды ходьбы. Учащиеся передвигаются легким бегом на носках или на месте, делая руками взмахи, повороты, имитируя движения крыльев бабочек, кружатс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Черепашонок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чере - чере – чере – пашонка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кисти рук в замок, ладони разводить и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i/>
                <w:sz w:val="28"/>
                <w:szCs w:val="28"/>
              </w:rPr>
              <w:t>своди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ая рубашонка.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уки в кулачки, стучать друг о друг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лангами пальцев).   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рочнее рубашонки </w:t>
            </w:r>
            <w:r>
              <w:rPr>
                <w:i/>
                <w:sz w:val="28"/>
                <w:szCs w:val="28"/>
              </w:rPr>
              <w:t>(кулачки стуч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 о друга снизу- вверх</w:t>
            </w:r>
            <w:r>
              <w:rPr>
                <w:sz w:val="28"/>
                <w:szCs w:val="28"/>
              </w:rPr>
              <w:t xml:space="preserve">).                                                                                                                              Хоть носи её сто лет.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улачки крест-накрест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 эту рубашонку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гибают пальцы на правой руке, начиная с мизинца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му черепашонку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гибают пальцы на левой руке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па, черемама, черебаба, чередед.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а каждое слово щёлкнуть пальцами и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нуть в ладоши, на последнее - по коленям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ем мы считать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ть умеем тоже –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гко-легко подышим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нитесь на носочках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раз?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 столько, сколько пальцев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ке у вас!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ем нога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руками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ова дети сопровождают движени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Фрукты, сад</w:t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Мы вчера в саду гуляли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идут по кругу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Мы смородину сажали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копают яму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блони белили мы 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движение правой рукой вверх-вниз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Известью, белилами.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инили мы забор,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имитируют удары молотком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ели мы разговор </w:t>
            </w:r>
          </w:p>
          <w:p>
            <w:pPr>
              <w:pStyle w:val="TextBody"/>
              <w:ind w:left="743" w:right="-285" w:hanging="0"/>
              <w:jc w:val="left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говорит выбранный заранее ребёнок</w:t>
            </w:r>
            <w:r>
              <w:rPr>
                <w:szCs w:val="28"/>
              </w:rPr>
              <w:t>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-Ты скажи, садовник, наш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ты нам в награду дашь?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далее все вместе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-Дам в награду слив лиловых,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уш медовых, 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ых крупных, спелых яблок,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ишен целый килограмм.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т что вам в награду дам!</w:t>
            </w:r>
          </w:p>
          <w:p>
            <w:pPr>
              <w:pStyle w:val="TextBody"/>
              <w:ind w:left="743" w:right="-285" w:hanging="0"/>
              <w:jc w:val="left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 xml:space="preserve">загибают пальцы на название </w:t>
            </w:r>
          </w:p>
          <w:p>
            <w:pPr>
              <w:pStyle w:val="TextBody"/>
              <w:ind w:left="743" w:right="-285" w:hanging="0"/>
              <w:jc w:val="left"/>
              <w:rPr/>
            </w:pPr>
            <w:r>
              <w:rPr>
                <w:i/>
                <w:szCs w:val="28"/>
              </w:rPr>
              <w:t>каждого фрукт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Грибы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По тропинке леший шёл,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На поляне гриб нашёл.</w:t>
            </w:r>
          </w:p>
          <w:p>
            <w:pPr>
              <w:pStyle w:val="TextBody"/>
              <w:ind w:left="567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ходьба на месте)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Раз грибок, два грибок,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 xml:space="preserve">Вот и полный кузовок 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i/>
                <w:szCs w:val="28"/>
              </w:rPr>
              <w:t>(приседания)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Леший охает: устал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От того, что приседал.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Леший сладко потянулся,</w:t>
            </w:r>
          </w:p>
          <w:p>
            <w:pPr>
              <w:pStyle w:val="TextBody"/>
              <w:ind w:left="567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тягивание – руки вверх)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А потом назад прогнулся,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А потом вперед прогнулся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И до пола дотянулся.</w:t>
            </w:r>
          </w:p>
          <w:p>
            <w:pPr>
              <w:pStyle w:val="TextBody"/>
              <w:ind w:left="567" w:right="-28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аклоны вперед и назад)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 xml:space="preserve">И налево, и направо повернулся. 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Вот и славно.</w:t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i/>
                <w:szCs w:val="28"/>
              </w:rPr>
              <w:t>(повороты туловища вправо и влево</w:t>
            </w:r>
            <w:r>
              <w:rPr>
                <w:szCs w:val="28"/>
              </w:rPr>
              <w:t>)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>Леший выполнил разминку</w:t>
            </w:r>
          </w:p>
          <w:p>
            <w:pPr>
              <w:pStyle w:val="TextBody"/>
              <w:ind w:left="567" w:right="-285" w:hanging="0"/>
              <w:rPr>
                <w:szCs w:val="28"/>
              </w:rPr>
            </w:pPr>
            <w:r>
              <w:rPr>
                <w:szCs w:val="28"/>
              </w:rPr>
              <w:t xml:space="preserve">И уселся на тропинку. </w:t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дети садятся за столы</w:t>
            </w:r>
            <w:r>
              <w:rPr>
                <w:szCs w:val="28"/>
              </w:rPr>
              <w:t>)</w:t>
            </w:r>
          </w:p>
          <w:p>
            <w:pPr>
              <w:pStyle w:val="TextBody"/>
              <w:ind w:left="567" w:right="-28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жно маме помогаем,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белье полощем сами 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дети встают, наклонившись и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rFonts w:eastAsia="Calibri" w:cs="Calibri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руками двигают влево - вправо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 -  потянулись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тянуться, вытирают пот со лба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клонились </w:t>
            </w:r>
            <w:r>
              <w:rPr>
                <w:i/>
                <w:szCs w:val="28"/>
              </w:rPr>
              <w:t>(полощут)</w:t>
            </w:r>
          </w:p>
          <w:p>
            <w:pPr>
              <w:pStyle w:val="TextBody"/>
              <w:ind w:left="743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ошо мы потрудились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ытирают руку об руку)</w:t>
            </w:r>
          </w:p>
          <w:p>
            <w:pPr>
              <w:pStyle w:val="TextBody"/>
              <w:ind w:left="743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-ор-ор, держим мы в руках топор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-ом-ом, дрова мы рубим топором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ток-ток, взяли в руки молоток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ток-ток, бьет по шляпке молоток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- нередко, не мимо, а метко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ова дети сопровождают движени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Это глазки. Вот. Во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шки. Вот. Вот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ос, это рот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пинка. Тут живот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учки. Хлоп-хлоп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ожки. Топ. Топ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й, устали! Вытрем лоб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20"/>
              <w:rPr>
                <w:rFonts w:eastAsia="Calibri" w:cs="Calibri"/>
                <w:color w:val="0000FF"/>
                <w:sz w:val="36"/>
                <w:szCs w:val="36"/>
              </w:rPr>
            </w:pPr>
            <w:r>
              <w:rPr>
                <w:rFonts w:eastAsia="Calibri" w:cs="Calibri"/>
                <w:color w:val="00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firstLine="72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80"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Цветы      </w:t>
            </w:r>
          </w:p>
          <w:p>
            <w:pPr>
              <w:pStyle w:val="Normal"/>
              <w:spacing w:lineRule="auto" w:line="240" w:before="0" w:after="0"/>
              <w:ind w:left="180" w:firstLine="720"/>
              <w:rPr>
                <w:rFonts w:eastAsia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алые цветки распускают      лепестк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чуть дышит, лепестки колышет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алые цветки закрывают лепестк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засыпают, головой качают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ова дети сопровождают движени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08" w:right="-285" w:hanging="0"/>
              <w:jc w:val="left"/>
              <w:rPr/>
            </w:pPr>
            <w:r>
              <w:rPr>
                <w:rFonts w:eastAsia="Calibri" w:cs="Calibri"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Деревья</w:t>
            </w:r>
          </w:p>
          <w:p>
            <w:pPr>
              <w:pStyle w:val="TextBody"/>
              <w:ind w:left="743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одняли и покачали –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ья в лесу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нагнули, кисти встряхнули –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рону руки, плавно помашем –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ни сядут, тоже покажем –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ли назад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ова дети сопровождают движениям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rPr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Дом, страна</w:t>
            </w:r>
          </w:p>
          <w:p>
            <w:pPr>
              <w:pStyle w:val="TextBody"/>
              <w:ind w:left="708" w:right="-28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мы идем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алек, далек мой дом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й день, сядем в тень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 дубом посидим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 дубом полежим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им, отдохнем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дальше мы пойдем.</w:t>
            </w:r>
          </w:p>
          <w:p>
            <w:pPr>
              <w:pStyle w:val="TextBody"/>
              <w:jc w:val="left"/>
              <w:rPr>
                <w:rFonts w:eastAsia="Calibri"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ёст сидит в своём гнезде,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скачиваются в стороны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негирь на ветке.    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сели-встали</w:t>
            </w:r>
            <w:r>
              <w:rPr>
                <w:sz w:val="28"/>
                <w:szCs w:val="28"/>
              </w:rPr>
              <w:t xml:space="preserve">)                     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мо голуби летят,     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уки-крылья</w:t>
            </w:r>
            <w:r>
              <w:rPr>
                <w:sz w:val="28"/>
                <w:szCs w:val="28"/>
              </w:rPr>
              <w:t xml:space="preserve">)         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ть все они хотят.   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клоны головы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/>
            </w:pPr>
            <w:r>
              <w:rPr>
                <w:rFonts w:eastAsia="Calibri" w:cs="Calibri"/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Рыбы</w:t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-ру-ру начинаем мы игру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-ки-ки сейчас мы рыбаки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-ке-ке идем мы все к реке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-ры-ры сбегаем мы с горы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к-ёк-ёк прыгнем через ручеек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-ку-ку забросим удочку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-ря-ря поймали пескаря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-ка-ка вот такого судака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ро-ро наливали полное ведро.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Игруш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прыгай мячик 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i/>
                <w:sz w:val="28"/>
                <w:szCs w:val="28"/>
              </w:rPr>
              <w:t>(имитация ударов мяча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 и мы поскачем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i/>
                <w:sz w:val="28"/>
                <w:szCs w:val="28"/>
              </w:rPr>
              <w:t>(прыжки на ногах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sz w:val="28"/>
                <w:szCs w:val="28"/>
              </w:rPr>
              <w:t>Прыгают, как мяч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226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2268" w:right="-2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ётчик</w:t>
            </w:r>
          </w:p>
          <w:p>
            <w:pPr>
              <w:pStyle w:val="TextBody"/>
              <w:ind w:left="2268" w:right="-2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Быть шофёром хорошо,</w:t>
            </w:r>
          </w:p>
          <w:p>
            <w:pPr>
              <w:pStyle w:val="TextBody"/>
              <w:ind w:left="709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дети бегут по кругу, крутят </w:t>
            </w:r>
          </w:p>
          <w:p>
            <w:pPr>
              <w:pStyle w:val="TextBody"/>
              <w:ind w:left="709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ображаемый руль)</w:t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А лётчиком – лучше.</w:t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 бы в лётчики пошёл, </w:t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Пусть меня научат.</w:t>
            </w:r>
          </w:p>
          <w:p>
            <w:pPr>
              <w:pStyle w:val="TextBody"/>
              <w:ind w:left="709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бегут, расставив руки, как крылья)</w:t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ваю в бак бензин,</w:t>
            </w:r>
          </w:p>
          <w:p>
            <w:pPr>
              <w:pStyle w:val="TextBody"/>
              <w:ind w:left="709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станавливаются, наклоняют воображаемую канистру)</w:t>
            </w:r>
            <w:r>
              <w:rPr>
                <w:b/>
                <w:i/>
                <w:szCs w:val="28"/>
              </w:rPr>
              <w:t xml:space="preserve">    </w:t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ожу пропеллер.</w:t>
            </w:r>
          </w:p>
          <w:p>
            <w:pPr>
              <w:pStyle w:val="TextBody"/>
              <w:ind w:left="709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круговое движение правой рукой)</w:t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«В небеса, мотор, вези,</w:t>
            </w:r>
          </w:p>
          <w:p>
            <w:pPr>
              <w:pStyle w:val="TextBody"/>
              <w:ind w:left="709"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бы птицы пели».</w:t>
            </w:r>
          </w:p>
          <w:p>
            <w:pPr>
              <w:pStyle w:val="TextBody"/>
              <w:ind w:left="709" w:right="-285" w:hanging="0"/>
              <w:jc w:val="left"/>
              <w:rPr/>
            </w:pPr>
            <w:r>
              <w:rPr>
                <w:i/>
                <w:szCs w:val="28"/>
              </w:rPr>
              <w:t xml:space="preserve">(бегут, расставив руки)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61" w:hanging="0"/>
              <w:rPr/>
            </w:pPr>
            <w:r>
              <w:rPr/>
              <w:t>В. Маяков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– хлоп – хлоп</w:t>
            </w:r>
          </w:p>
          <w:p>
            <w:pPr>
              <w:pStyle w:val="Style15"/>
              <w:ind w:left="8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хлопают в ладоши),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 – топ – топ</w:t>
            </w:r>
          </w:p>
          <w:p>
            <w:pPr>
              <w:pStyle w:val="Style15"/>
              <w:ind w:left="8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пают ногами),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 – стук – стук </w:t>
            </w:r>
          </w:p>
          <w:p>
            <w:pPr>
              <w:pStyle w:val="Style15"/>
              <w:ind w:left="8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учат кулаками по столу),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ёп – шлёп – шлёп </w:t>
            </w:r>
          </w:p>
          <w:p>
            <w:pPr>
              <w:pStyle w:val="Style15"/>
              <w:ind w:left="8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лёпают ладошками по столу),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ручкой по плечу.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чкой покручу,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очки и на пятки – 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анем до лопатки,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очки и на пятки – </w:t>
            </w:r>
          </w:p>
          <w:p>
            <w:pPr>
              <w:pStyle w:val="Style15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зарядка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наш - физкультминутка, </w:t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й свои места: </w:t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- присели, два - привстали. </w:t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кверху все подняли. </w:t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, встали, сели, встали </w:t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ькой-встанькой словно стали. </w:t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пустились вскачь, </w:t>
            </w:r>
          </w:p>
          <w:p>
            <w:pPr>
              <w:pStyle w:val="Style15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то мой упругий мяч. </w:t>
            </w:r>
          </w:p>
          <w:p>
            <w:pPr>
              <w:pStyle w:val="TextBody"/>
              <w:ind w:left="426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i/>
                <w:szCs w:val="28"/>
              </w:rPr>
              <w:t>(слова дети сопровождают движениями)</w:t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ватит спать!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т и утро! Хватит спать!</w:t>
              <w:br/>
              <w:t>Перед тем, как вылетать,</w:t>
              <w:br/>
              <w:t>Надо крылышки размять.</w:t>
              <w:br/>
              <w:t>Вверх крыло, вниз крыло,</w:t>
              <w:br/>
              <w:t>А теперь наоборот!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дна прямая рука поднята, другая опущена, рывком руки меняются)</w:t>
              <w:br/>
            </w:r>
            <w:r>
              <w:rPr>
                <w:sz w:val="28"/>
                <w:szCs w:val="28"/>
              </w:rPr>
              <w:t>Крылья в стороны разводим,</w:t>
              <w:br/>
              <w:t xml:space="preserve">А лопатки вместе сводим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перед грудью, рывки руками в стороны)</w:t>
            </w:r>
            <w:r>
              <w:rPr>
                <w:sz w:val="28"/>
                <w:szCs w:val="28"/>
              </w:rPr>
              <w:br/>
              <w:t>Вправо – влево наклонились,</w:t>
              <w:br/>
              <w:t xml:space="preserve">И вперёд – назад прогнулись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 влево – вправо, вперёд – назад)</w:t>
            </w:r>
            <w:r>
              <w:rPr>
                <w:sz w:val="28"/>
                <w:szCs w:val="28"/>
              </w:rPr>
              <w:br/>
              <w:t>По команде приседаем —</w:t>
              <w:br/>
              <w:t>Раз-два-три-четыре-пять.</w:t>
              <w:br/>
              <w:t>Упражненье выполняем.</w:t>
              <w:br/>
              <w:t>Чур, друзья, не отставать!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i/>
                <w:sz w:val="28"/>
                <w:szCs w:val="28"/>
              </w:rPr>
              <w:t xml:space="preserve">(приседания)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567" w:right="-285" w:hanging="0"/>
              <w:rPr/>
            </w:pPr>
            <w:r>
              <w:rPr>
                <w:rStyle w:val="StrongEmphasis"/>
                <w:rFonts w:eastAsia="Calibri" w:cs="Calibri"/>
              </w:rPr>
              <w:t xml:space="preserve">                    </w:t>
            </w:r>
            <w:r>
              <w:rPr>
                <w:rStyle w:val="StrongEmphasis"/>
              </w:rPr>
              <w:t>Хомячок Хомка</w:t>
            </w:r>
          </w:p>
          <w:p>
            <w:pPr>
              <w:pStyle w:val="TextBody"/>
              <w:ind w:left="426" w:right="-285" w:hanging="0"/>
              <w:jc w:val="left"/>
              <w:rPr/>
            </w:pPr>
            <w:r>
              <w:rPr/>
              <w:br/>
              <w:t>Хомка-хомка, хомячок,</w:t>
              <w:br/>
              <w:t>Полосатенький бочок.</w:t>
              <w:br/>
              <w:t>Хомка раненько встает,</w:t>
              <w:br/>
              <w:t>Щёки моет, шейку трет.</w:t>
              <w:br/>
              <w:t>Подметает Хомка хатку</w:t>
              <w:br/>
              <w:t>И выходит на зарядку.</w:t>
              <w:br/>
              <w:t>Раз, два, три, четыре, пять!</w:t>
              <w:br/>
              <w:t>Хомка хочет сильным стать.</w:t>
            </w:r>
          </w:p>
          <w:p>
            <w:pPr>
              <w:pStyle w:val="TextBody"/>
              <w:ind w:left="426" w:right="-285" w:hanging="0"/>
              <w:jc w:val="left"/>
              <w:rPr>
                <w:i/>
                <w:i/>
                <w:szCs w:val="28"/>
              </w:rPr>
            </w:pPr>
            <w:r>
              <w:rPr>
                <w:i/>
              </w:rPr>
              <w:t>(дети имитируют все движения хомячка)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sz w:val="28"/>
                <w:szCs w:val="28"/>
              </w:rPr>
              <w:t>Цапля ходит по воде</w:t>
            </w:r>
          </w:p>
          <w:p>
            <w:pPr>
              <w:pStyle w:val="Style15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апля ходит по воде</w:t>
              <w:br/>
              <w:t>И мечтает о еде.</w:t>
              <w:br/>
              <w:t>Ноги выше поднимай</w:t>
              <w:br/>
              <w:t xml:space="preserve">Ты, как цапля, не зевай! </w:t>
            </w:r>
          </w:p>
          <w:p>
            <w:pPr>
              <w:pStyle w:val="Style15"/>
              <w:ind w:left="60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ывком поднять ногу, согнутую в колене, как можно выше, потом другую)</w:t>
            </w:r>
            <w:r>
              <w:rPr>
                <w:sz w:val="28"/>
                <w:szCs w:val="28"/>
              </w:rPr>
              <w:br/>
              <w:t>Чтоб поймать еду в водице,</w:t>
              <w:br/>
              <w:t>Надо цапле наклониться.</w:t>
              <w:br/>
              <w:t>Ну-ка тоже наклонись,</w:t>
              <w:br/>
              <w:t xml:space="preserve">До носочка дотянись. </w:t>
            </w:r>
          </w:p>
          <w:p>
            <w:pPr>
              <w:pStyle w:val="Style15"/>
              <w:ind w:left="601" w:hanging="0"/>
              <w:rPr/>
            </w:pPr>
            <w:r>
              <w:rPr>
                <w:i/>
                <w:sz w:val="28"/>
                <w:szCs w:val="28"/>
              </w:rPr>
              <w:t xml:space="preserve">(наклониться и достать правой рукой левую ступню, потом левой рукой правую ступню)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rStyle w:val="StrongEmphasis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       </w:t>
            </w:r>
            <w:r>
              <w:rPr>
                <w:rStyle w:val="StrongEmphasis"/>
              </w:rPr>
              <w:t>Часы</w:t>
            </w:r>
          </w:p>
          <w:p>
            <w:pPr>
              <w:pStyle w:val="TextBody"/>
              <w:ind w:left="426" w:right="-285" w:hanging="0"/>
              <w:jc w:val="left"/>
              <w:rPr/>
            </w:pPr>
            <w:r>
              <w:rPr/>
              <w:br/>
              <w:t>Тик-так, тик-так —</w:t>
              <w:br/>
              <w:t>Все часы идут вот так:</w:t>
              <w:br/>
              <w:t xml:space="preserve">Тик-так. </w:t>
            </w:r>
          </w:p>
          <w:p>
            <w:pPr>
              <w:pStyle w:val="TextBody"/>
              <w:ind w:left="426" w:right="-285" w:hanging="0"/>
              <w:jc w:val="left"/>
              <w:rPr>
                <w:i/>
                <w:i/>
              </w:rPr>
            </w:pPr>
            <w:r>
              <w:rPr>
                <w:i/>
              </w:rPr>
              <w:t>(наклоните голову то к одному, то к</w:t>
            </w:r>
          </w:p>
          <w:p>
            <w:pPr>
              <w:pStyle w:val="TextBody"/>
              <w:ind w:left="426" w:right="-285" w:hanging="0"/>
              <w:jc w:val="left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другому плечу)</w:t>
            </w:r>
            <w:r>
              <w:rPr/>
              <w:br/>
              <w:t>Смотри скорей, который час:</w:t>
              <w:br/>
              <w:t xml:space="preserve">Тик-так, тик-так, тик-так. </w:t>
            </w:r>
          </w:p>
          <w:p>
            <w:pPr>
              <w:pStyle w:val="TextBody"/>
              <w:ind w:left="426" w:right="-285" w:hanging="0"/>
              <w:jc w:val="left"/>
              <w:rPr/>
            </w:pPr>
            <w:r>
              <w:rPr>
                <w:i/>
              </w:rPr>
              <w:t>(раскачивайтесь в такт маятника)</w:t>
            </w:r>
            <w:r>
              <w:rPr/>
              <w:br/>
              <w:t>Налево — раз, направо — раз,</w:t>
              <w:br/>
              <w:t xml:space="preserve">Мы тоже можем так. </w:t>
            </w:r>
          </w:p>
          <w:p>
            <w:pPr>
              <w:pStyle w:val="TextBody"/>
              <w:ind w:left="426" w:right="-285" w:hanging="0"/>
              <w:jc w:val="left"/>
              <w:rPr>
                <w:i/>
                <w:i/>
              </w:rPr>
            </w:pPr>
            <w:r>
              <w:rPr>
                <w:i/>
              </w:rPr>
              <w:t>(ноги вместе, руки на поясе; на счёт «раз» голову наклоните к правому плечу,</w:t>
            </w:r>
          </w:p>
          <w:p>
            <w:pPr>
              <w:pStyle w:val="TextBody"/>
              <w:ind w:left="426" w:right="-285" w:hanging="0"/>
              <w:jc w:val="left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потом — к левому, как часики)</w:t>
            </w:r>
            <w:r>
              <w:rPr/>
              <w:br/>
              <w:t>Тик-так, тик-так.</w:t>
            </w: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sz w:val="28"/>
                <w:szCs w:val="28"/>
              </w:rPr>
              <w:t>Что там чудится в тумане?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Что там чудится в тумане? 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тягивают руки вперёд)</w:t>
            </w:r>
            <w:r>
              <w:rPr>
                <w:sz w:val="28"/>
                <w:szCs w:val="28"/>
              </w:rPr>
              <w:br/>
              <w:t xml:space="preserve">Волны плещут в океане. 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шут руками, изображая волны)</w:t>
            </w:r>
            <w:r>
              <w:rPr>
                <w:sz w:val="28"/>
                <w:szCs w:val="28"/>
              </w:rPr>
              <w:br/>
              <w:t xml:space="preserve">Это мачты кораблей. 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тягивают руки вверх)</w:t>
              <w:br/>
            </w:r>
            <w:r>
              <w:rPr>
                <w:sz w:val="28"/>
                <w:szCs w:val="28"/>
              </w:rPr>
              <w:t xml:space="preserve">Пусть плывут сюда скорей! 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ветственно машут руками)</w:t>
            </w:r>
            <w:r>
              <w:rPr>
                <w:sz w:val="28"/>
                <w:szCs w:val="28"/>
              </w:rPr>
              <w:br/>
              <w:t>Мы по берегу гуляем,</w:t>
              <w:br/>
              <w:t xml:space="preserve">Мореходов поджидаем, 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на месте)</w:t>
              <w:br/>
            </w:r>
            <w:r>
              <w:rPr>
                <w:sz w:val="28"/>
                <w:szCs w:val="28"/>
              </w:rPr>
              <w:t xml:space="preserve">Ищем ракушки в песке 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)</w:t>
            </w:r>
            <w:r>
              <w:rPr>
                <w:sz w:val="28"/>
                <w:szCs w:val="28"/>
              </w:rPr>
              <w:br/>
              <w:t xml:space="preserve">И сжимаем в кулаке. </w:t>
            </w:r>
          </w:p>
          <w:p>
            <w:pPr>
              <w:pStyle w:val="Style15"/>
              <w:ind w:left="74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жимают кулачки)</w:t>
            </w:r>
            <w:r>
              <w:rPr>
                <w:sz w:val="28"/>
                <w:szCs w:val="28"/>
              </w:rPr>
              <w:br/>
              <w:t>Чтоб побольше их собрать, —</w:t>
              <w:br/>
              <w:t xml:space="preserve">Надо чаще приседать. </w:t>
            </w:r>
          </w:p>
          <w:p>
            <w:pPr>
              <w:pStyle w:val="Style15"/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ния)</w:t>
            </w:r>
          </w:p>
          <w:p>
            <w:pPr>
              <w:pStyle w:val="Style15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</w:t>
            </w:r>
            <w:r>
              <w:rPr>
                <w:rStyle w:val="StrongEmphasis"/>
              </w:rPr>
              <w:t>Я на скрипочке играю</w:t>
            </w:r>
            <w:r>
              <w:rPr/>
              <w:br/>
              <w:t>Я на скрипочке играю,</w:t>
              <w:br/>
              <w:t>Тили-тили-тили. (Показываем, как играют на скрипочке.)</w:t>
              <w:br/>
              <w:t>Скачут зайки на лужайке,</w:t>
              <w:br/>
              <w:t>Тили-тили-тили. (Прыгаем.)</w:t>
              <w:br/>
              <w:t>А теперь на барабане.</w:t>
              <w:br/>
              <w:t>Бум-бум-бум, (Хлопаем в ладоши.)</w:t>
              <w:br/>
              <w:t>Трам-трам-трам! (Топаем ногами.)</w:t>
              <w:br/>
              <w:t>В страхе зайки разбежались по кустам. (Присели.)</w:t>
            </w:r>
            <w:r>
              <w:rPr>
                <w:b/>
                <w:szCs w:val="28"/>
              </w:rPr>
              <w:t xml:space="preserve">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>А часы идут, идут</w:t>
            </w:r>
            <w:r>
              <w:rPr/>
              <w:br/>
              <w:t>Тик-так, тик-так,</w:t>
              <w:br/>
              <w:t>В доме кто умеет так?</w:t>
              <w:br/>
              <w:t>Это маятник в часах,</w:t>
              <w:br/>
              <w:t>Отбивает каждый такт (Наклоны влево-вправо.)</w:t>
              <w:br/>
              <w:t>А в часах сидит кукушка,</w:t>
              <w:br/>
              <w:t>У неё своя избушка. (Дети садятся в глубокий присед.)</w:t>
              <w:br/>
              <w:t>Прокукует птичка время,</w:t>
              <w:br/>
              <w:t>Снова спрячется за дверью, (Приседания.)</w:t>
              <w:br/>
              <w:t>Стрелки движутся по кругу.</w:t>
              <w:br/>
              <w:t>Не касаются друг друга. (Вращение туловищем вправо.)</w:t>
              <w:br/>
              <w:t>Повернёмся мы с тобой</w:t>
              <w:br/>
              <w:t>Против стрелки часовой. (Вращение туловищем влево.)</w:t>
              <w:br/>
              <w:t>А часы идут, идут, (Ходьба на месте.)</w:t>
              <w:br/>
              <w:t>Иногда вдруг отстают. (Замедление темпа ходьбы.)</w:t>
              <w:br/>
              <w:t>А бывает, что спешат,</w:t>
              <w:br/>
              <w:t>Словно убежать хотят! (Бег на месте.)</w:t>
              <w:br/>
              <w:t>Если их не заведут,</w:t>
              <w:br/>
              <w:t>То они совсем встают. (Дети останавливаются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426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</w:t>
            </w:r>
            <w:r>
              <w:rPr>
                <w:rStyle w:val="StrongEmphasis"/>
              </w:rPr>
              <w:t>Во дворе растёт подсолнух</w:t>
            </w:r>
            <w:r>
              <w:rPr/>
              <w:br/>
              <w:t>Во дворе растёт подсолнух,</w:t>
              <w:br/>
              <w:t>Утром тянется он к солнцу. (Дети встают на одну ногу и тянут руки вверх.)</w:t>
              <w:br/>
              <w:t>Рядом с ним второй, похожий,</w:t>
              <w:br/>
              <w:t>К солнцу тянется он тоже. (Дети встают на другую ногу и снова тянут руки вверх.)</w:t>
              <w:br/>
              <w:t>Вертим ручками по кругу.</w:t>
              <w:br/>
              <w:t>Не задень случайно друга!</w:t>
              <w:br/>
              <w:t>Несколько кругов вперёд,</w:t>
              <w:br/>
              <w:t>А потом наоборот. (Вращение прямых рук вперёд и назад.)</w:t>
              <w:br/>
              <w:t>Отдохнули мы чудесно,</w:t>
              <w:br/>
              <w:t>И пора нам сесть на место. (Дети садятся.)</w:t>
            </w:r>
            <w:r>
              <w:rPr>
                <w:b/>
                <w:szCs w:val="28"/>
              </w:rPr>
              <w:t xml:space="preserve"> 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</w:rPr>
              <w:t>Во дворе стоит сосна</w:t>
            </w:r>
            <w:r>
              <w:rPr/>
              <w:br/>
              <w:t>Во дворе стоит сосна,</w:t>
              <w:br/>
              <w:t>К небу тянется она.</w:t>
              <w:br/>
              <w:t>Тополь вырос рядом с ней,</w:t>
              <w:br/>
              <w:t>Быть он хочет подлинней. (Стоя на одной ноге, потягиваемся — руки вверх, потом то же, стоя на другой ноге.)</w:t>
              <w:br/>
              <w:t>Ветер сильный налетал,</w:t>
              <w:br/>
              <w:t>Все деревья раскачал. (Наклоны корпуса вперёд-назад.)</w:t>
              <w:br/>
              <w:t>Ветки гнутся взад-вперёд,</w:t>
              <w:br/>
              <w:t>Ветер их качает, гнёт. (Рывки руками перед грудью.)</w:t>
              <w:br/>
              <w:t>Будем вместе приседать —</w:t>
              <w:br/>
              <w:t>Раз, два, три, четыре, пять. (Приседания.)</w:t>
              <w:br/>
              <w:t>Мы размялись от души</w:t>
              <w:br/>
              <w:t>И на место вновь спешим. (Дети идут на места.)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rStyle w:val="StrongEmphasis"/>
              </w:rPr>
              <w:t>В понедельник</w:t>
            </w:r>
            <w:r>
              <w:rPr/>
              <w:br/>
              <w:t>В понедельник я купался, (Изображаем плавание.)</w:t>
              <w:br/>
              <w:t>А во вторник — рисовал. (Изображаем рисование.)</w:t>
              <w:br/>
              <w:t>В среду долго умывался, (Умываемся.)</w:t>
              <w:br/>
              <w:t>А в четверг в футбол играл. (Бег на месте.)</w:t>
              <w:br/>
              <w:t>В пятницу я прыгал, бегал, (Прыгаем.)</w:t>
              <w:br/>
              <w:t>Очень долго танцевал. (Кружимся на месте.)</w:t>
              <w:br/>
              <w:t>А в субботу, воскресенье (Хлопки в ладоши.)</w:t>
              <w:br/>
              <w:t>Целый день я отдыхал. (Дети садятся на корточки, руки под щеку — засыпают.)</w:t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>Выросли деревья в поле</w:t>
            </w:r>
            <w:r>
              <w:rPr/>
              <w:br/>
              <w:t>Выросли деревья в поле.</w:t>
              <w:br/>
              <w:t>Хорошо расти на воле! (Потягивания - руки в стороны.)</w:t>
              <w:br/>
              <w:t>Каждое старается,</w:t>
              <w:br/>
              <w:t>К небу, к солнцу тянется. (Потягивания — руки вверх.)</w:t>
              <w:br/>
              <w:t>Вот подул весёлый ветер,</w:t>
              <w:br/>
              <w:t>Закачались тут же ветки, (Дети машут руками.)</w:t>
              <w:br/>
              <w:t>Даже толстые стволы</w:t>
              <w:br/>
              <w:t>Наклонились до земли. (Наклоны вперёд.)</w:t>
              <w:br/>
              <w:t>Вправо-влево, взад-вперёд —</w:t>
              <w:br/>
              <w:t>Так деревья ветер гнёт. (Наклоны вправо-влево, вперёд-назад.)</w:t>
              <w:br/>
              <w:t>Он их вертит, он их крутит.</w:t>
              <w:br/>
              <w:t>Да когда же отдых будет? (Вращение туловищем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</w:t>
            </w:r>
            <w:r>
              <w:rPr>
                <w:rStyle w:val="StrongEmphasis"/>
              </w:rPr>
              <w:t>Вышли уточки на луг</w:t>
            </w:r>
            <w:r>
              <w:rPr/>
              <w:br/>
              <w:t>Вышли уточки на луг,</w:t>
              <w:br/>
              <w:t>Кря-кря-кря! (Шагаем.)</w:t>
              <w:br/>
              <w:t>Пролетел веселый жук,</w:t>
              <w:br/>
              <w:t>Ж-ж-ж! (Машем руками-крыльями.)</w:t>
              <w:br/>
              <w:t>Гуси шеи выгибают,</w:t>
              <w:br/>
              <w:t>Га-га-га! (Круговые вращения шеей.)</w:t>
              <w:br/>
              <w:t>Клювом перья расправляют. (Повороты туловища влево-вправо.)</w:t>
              <w:br/>
              <w:t>Ветер ветки раскачал? (Качаем поднятыми вверх руками.)</w:t>
              <w:br/>
              <w:t>Шарик тоже зарычал,</w:t>
              <w:br/>
              <w:t>Р-р-р! (Руки на поясе, наклонились вперед, смотрим перед собой.)</w:t>
              <w:br/>
              <w:t>Зашептал в воде камыш,</w:t>
              <w:br/>
              <w:t>Ш-ш-ш! (Подняли вверх руки, потянулись.)</w:t>
              <w:br/>
              <w:t>И опять настала тишь,</w:t>
              <w:br/>
              <w:t>Ш-ш-ш. (Присели.)</w:t>
            </w:r>
            <w:r>
              <w:rPr>
                <w:b/>
                <w:szCs w:val="28"/>
              </w:rPr>
              <w:t xml:space="preserve">   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>Дети утром рано встали</w:t>
            </w:r>
            <w:r>
              <w:rPr/>
              <w:br/>
              <w:t>Дети утром рано встали,</w:t>
              <w:br/>
              <w:t>За грибами в лес пошли. (Ходьба на месте.)</w:t>
              <w:br/>
              <w:t>Приседали, приседали,</w:t>
              <w:br/>
              <w:t>Белый гриб в траве нашли. (Приседания.)</w:t>
              <w:br/>
              <w:t>На пеньке растут опята,</w:t>
              <w:br/>
              <w:t>Наклонитесь к ним, ребята,</w:t>
              <w:br/>
              <w:t>Наклоняйся, раз-два-три,</w:t>
              <w:br/>
              <w:t>И в лукошко набери! (Наклоны.)</w:t>
              <w:br/>
              <w:t>Вон на дереве орех.</w:t>
              <w:br/>
              <w:t>Кто подпрыгнет выше всех? (Прыжки.)</w:t>
              <w:br/>
              <w:t>Если хочешь дотянуться,</w:t>
              <w:br/>
              <w:t>Надо сильно потянуться. (Потягивания — руки вверх.)</w:t>
              <w:br/>
              <w:t>Три часа в лесу бродили,</w:t>
              <w:br/>
              <w:t>Все тропинки исходили. (Ходьба на месте.)</w:t>
              <w:br/>
              <w:t>Утомил всех долгий путь —</w:t>
              <w:br/>
              <w:t>Дети сели отдохнуть. (Дети садятся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</w:t>
            </w:r>
            <w:r>
              <w:rPr>
                <w:rStyle w:val="StrongEmphasis"/>
              </w:rPr>
              <w:t>Дождь!</w:t>
            </w:r>
            <w:r>
              <w:rPr/>
              <w:br/>
              <w:t>Дождь! Дождь! Надо нам</w:t>
              <w:br/>
              <w:t>Расходиться по домам! (Шагаем на месте.)</w:t>
              <w:br/>
              <w:t>Гром! Гром, как из пушек.</w:t>
              <w:br/>
              <w:t>Нынче праздник для лягушек. (Прыжки на месте.)</w:t>
              <w:br/>
              <w:t>Град! Град! Сыплет град,</w:t>
              <w:br/>
              <w:t>Все под крышами сидят. (Присели, хлопки в ладоши.)</w:t>
              <w:br/>
              <w:t>Только мой братишка в луже</w:t>
              <w:br/>
              <w:t>Ловит рыбу нам на ужин. (Шагаем на месте.)</w:t>
            </w: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>Зайки</w:t>
            </w:r>
            <w:r>
              <w:rPr/>
              <w:br/>
              <w:t>Зайки серые сидят, (Присели.)</w:t>
              <w:br/>
              <w:t>Ушки длинные торчат. (Показываем руками ушки.)</w:t>
              <w:br/>
              <w:t>Вот наши ушки,</w:t>
              <w:br/>
              <w:t>Вот наши ушки;</w:t>
              <w:br/>
              <w:t>Ушки на макушке.</w:t>
              <w:br/>
              <w:t>Вот бежит лисичка, (Бег на месте.)</w:t>
              <w:br/>
              <w:t>Хитрая сестричка.</w:t>
              <w:br/>
              <w:t>Прячьтесь,прячьтесь, (Присели.)</w:t>
              <w:br/>
              <w:t>Зайки-попрыгайки.</w:t>
              <w:br/>
              <w:t>По лесной полянке</w:t>
              <w:br/>
              <w:t>Разбежались зайки. (Прыжки на месте.)</w:t>
              <w:br/>
              <w:t>Вот такие зайки,</w:t>
              <w:br/>
              <w:t>Зайки-попрыгайк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</w:t>
            </w:r>
            <w:r>
              <w:rPr>
                <w:rStyle w:val="StrongEmphasis"/>
              </w:rPr>
              <w:t>Мишка вылез из берлоги</w:t>
            </w:r>
            <w:r>
              <w:rPr/>
              <w:br/>
              <w:t>Мишка вылез из берлоги,</w:t>
              <w:br/>
              <w:t>Огляделся на пороге. (Повороты влево и вправо.)</w:t>
              <w:br/>
              <w:t>Потянулся он со сна: (Потягивания — руки вверх.)</w:t>
              <w:br/>
              <w:t>К нам опять пришла весна.</w:t>
              <w:br/>
              <w:t>Чтоб скорей набраться сил,</w:t>
              <w:br/>
              <w:t>Головой медведь крутил. (Вращения головой.)</w:t>
              <w:br/>
              <w:t>Наклонился взад-вперёд, (Наклоны вперёд-назад.)</w:t>
              <w:br/>
              <w:t>Вот он по лесу идёт.</w:t>
              <w:br/>
              <w:t>Ищет мишка корешки</w:t>
              <w:br/>
              <w:t>И трухлявые пеньки.</w:t>
              <w:br/>
              <w:t>В них съедобные личинки —</w:t>
              <w:br/>
              <w:t>Для медведя витаминки. (Наклоны: правой рукой коснуться левой ступни, потом наоборот.)</w:t>
              <w:br/>
              <w:t>Наконец медведь наелся</w:t>
              <w:br/>
              <w:t>И на брёвнышке уселся. (Дети садятся.)</w:t>
            </w: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>Мы ногами топ-топ</w:t>
            </w:r>
            <w:r>
              <w:rPr/>
              <w:br/>
              <w:t>Мы ногами топ-топ,</w:t>
              <w:br/>
              <w:t>Мы руками хлоп-хлоп!</w:t>
              <w:br/>
              <w:t>Мы глазами миг-миг,</w:t>
              <w:br/>
              <w:t>Мы плечами чик-чик.</w:t>
              <w:br/>
              <w:t>Раз — сюда, два — туда,</w:t>
              <w:br/>
              <w:t>Повернись вокруг себя.</w:t>
              <w:br/>
              <w:t>Раз — присели, два — привстали,</w:t>
              <w:br/>
              <w:t>Руки кверху все подняли.</w:t>
              <w:br/>
              <w:t>Сели — встали, сели — встали,</w:t>
              <w:br/>
              <w:t>Ванькой-встанькой словно стали.</w:t>
              <w:br/>
              <w:t>Руки к телу все прижали</w:t>
              <w:br/>
              <w:t>И подскоки делать стали,</w:t>
              <w:br/>
              <w:t>А потом пустились вскачь,</w:t>
              <w:br/>
              <w:t>Будто мой упругий мяч.</w:t>
              <w:br/>
              <w:t>Снова выстроились в ряд,</w:t>
              <w:br/>
              <w:t>Словно вышли на парад.</w:t>
              <w:br/>
              <w:t>Раз — два, раз - два</w:t>
              <w:br/>
              <w:t>Заниматься нам пора!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rStyle w:val="StrongEmphasis"/>
              </w:rPr>
              <w:t>Мы топаем ногами</w:t>
            </w:r>
            <w:r>
              <w:rPr/>
              <w:br/>
              <w:t>Мы топаем ногами.</w:t>
              <w:br/>
              <w:t>Топ, топ, топ. (Ходьба на месте.)</w:t>
              <w:br/>
              <w:t>Мы хлопаем руками. Хлоп, хлоп, хлоп. (Хлопки в ладоши.)</w:t>
              <w:br/>
              <w:t>Качаем головой. (Наклоны головы вправо, влево.)</w:t>
              <w:br/>
              <w:t>Мы руки поднимаем, (Руки вверх.)</w:t>
              <w:br/>
              <w:t>Мы руки опускаем, (Руки вниз.)</w:t>
              <w:br/>
              <w:t>Мы руки разведем, (Руки в стороны.)</w:t>
              <w:br/>
              <w:t>И побежим кругом. (Бег.)</w:t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>Мы устали, засиделись</w:t>
            </w:r>
            <w:r>
              <w:rPr/>
              <w:br/>
              <w:t>Мы устали, засиделись,</w:t>
              <w:br/>
              <w:t>Нам размяться захотелось. (Одна рука вверх, другая вниз, рывками менять руки.)</w:t>
              <w:br/>
              <w:t>То на стену посмотрели,</w:t>
              <w:br/>
              <w:t>То в окошко поглядели.</w:t>
              <w:br/>
              <w:t>Вправо, влево поворот,</w:t>
              <w:br/>
              <w:t>А потом наоборот. (Повороты корпусом.)</w:t>
              <w:br/>
              <w:t>Приседанья начинаем,</w:t>
              <w:br/>
              <w:t>Ноги до конца сгибаем.</w:t>
              <w:br/>
              <w:t>Вверх и вниз, вверх и вниз,</w:t>
              <w:br/>
              <w:t>Приседать не торопись! (Приседания.)</w:t>
              <w:br/>
              <w:t>И в последний раз присели,</w:t>
              <w:br/>
              <w:t>А теперь на место сели. (Дети садятся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rStyle w:val="StrongEmphasis"/>
              </w:rPr>
              <w:t>Нам пора передохнуть</w:t>
            </w:r>
            <w:r>
              <w:rPr/>
              <w:br/>
              <w:t>Нам пора передохнуть,</w:t>
              <w:br/>
              <w:t>Потянуться и вздохнуть. (Глубокий вдох и выдох.)</w:t>
              <w:br/>
              <w:t>Покрутили головой,</w:t>
              <w:br/>
              <w:t>И усталость вся долой!</w:t>
              <w:br/>
              <w:t>Раз-два-три-четыре-пять,</w:t>
              <w:br/>
              <w:t>Шею надо разминать. (Вращения головой в одну и другую стороны.)</w:t>
              <w:br/>
              <w:t>Встали ровно. Наклонились.</w:t>
              <w:br/>
              <w:t>Раз - вперёд, а два — назад.</w:t>
              <w:br/>
              <w:t>Потянулись. Распрямились.</w:t>
              <w:br/>
              <w:t>Повторяем всё подряд. (Наклоны вперёд и назад.)</w:t>
              <w:br/>
              <w:t>А потом мы приседаем.</w:t>
              <w:br/>
              <w:t>Это важно, сами знаем.</w:t>
              <w:br/>
              <w:t>Мы колени разминаем,</w:t>
              <w:br/>
              <w:t>Наши ноги упражняем. (Приседания.)</w:t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>Удивляемся природе</w:t>
            </w:r>
            <w:r>
              <w:rPr/>
              <w:br/>
              <w:t>Мы стоим на огороде,</w:t>
              <w:br/>
              <w:t>Удивляемся природе. (Потягивания—руки в стороны.)</w:t>
              <w:br/>
              <w:t>Вот салат, а здесь укроп.</w:t>
              <w:br/>
              <w:t>Там морковь у нас растёт. (Правой рукой коснуться левой ступни, потом наоборот.)</w:t>
              <w:br/>
              <w:t>Поработаем с тобой,</w:t>
              <w:br/>
              <w:t>Сорнякам объявим бой —</w:t>
              <w:br/>
              <w:t>С корнем будем выдирать</w:t>
              <w:br/>
              <w:t>Да пониже приседать. (Приседания.)</w:t>
              <w:br/>
              <w:t>У забора всем на диво</w:t>
              <w:br/>
              <w:t>Пышно разрослась крапива. (Потягивания — руки в стороны.)</w:t>
              <w:br/>
              <w:t>Мы её не будем трогать —</w:t>
              <w:br/>
              <w:t>Обожглись уже немного. (Потягивания — руки вперёд.)</w:t>
              <w:br/>
              <w:t>Все полили мы из лейки</w:t>
              <w:br/>
              <w:t>И садимся на скамейки. (Дети садятся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54"/>
      </w:tblGrid>
      <w:tr>
        <w:trPr>
          <w:trHeight w:val="8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ind w:left="708" w:right="-285" w:hanging="0"/>
              <w:jc w:val="left"/>
              <w:rPr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"/>
    <w:basedOn w:val="Style13"/>
    <w:qFormat/>
    <w:rPr>
      <w:rFonts w:ascii="Arial" w:hAnsi="Arial" w:cs="Arial"/>
      <w:sz w:val="16"/>
      <w:szCs w:val="16"/>
      <w:shd w:fill="FFFFFF" w:val="clear"/>
    </w:rPr>
  </w:style>
  <w:style w:type="character" w:styleId="9">
    <w:name w:val="Основной текст (9)"/>
    <w:basedOn w:val="Style13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8">
    <w:name w:val="Основной текст (8)"/>
    <w:basedOn w:val="Style13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10">
    <w:name w:val="Основной текст (10)"/>
    <w:basedOn w:val="Style13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16"/>
      <w:szCs w:val="16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14"/>
      <w:szCs w:val="14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21" w:before="0" w:after="0"/>
      <w:jc w:val="both"/>
    </w:pPr>
    <w:rPr>
      <w:rFonts w:ascii="Arial" w:hAnsi="Arial" w:cs="Arial"/>
      <w:i/>
      <w:i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3:00Z</dcterms:created>
  <dc:creator>Admin</dc:creator>
  <dc:description/>
  <cp:keywords/>
  <dc:language>en-US</dc:language>
  <cp:lastModifiedBy>Иван</cp:lastModifiedBy>
  <cp:lastPrinted>2010-04-26T00:09:00Z</cp:lastPrinted>
  <dcterms:modified xsi:type="dcterms:W3CDTF">2010-04-25T20:11:00Z</dcterms:modified>
  <cp:revision>6</cp:revision>
  <dc:subject/>
  <dc:title/>
</cp:coreProperties>
</file>