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  <w:lang w:eastAsia="ja-JP"/>
        </w:rPr>
        <w:t>Тема: « В гости в Дымково к бабушке Лукерье»</w:t>
      </w:r>
    </w:p>
    <w:p>
      <w:pPr>
        <w:pStyle w:val="Normal"/>
        <w:rPr>
          <w:rFonts w:eastAsia="MS Mincho;ＭＳ 明朝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  <w:lang w:eastAsia="ja-JP"/>
        </w:rPr>
        <w:t>Цель: Знакомить с изделиями дымковских мастеров.</w:t>
      </w:r>
    </w:p>
    <w:p>
      <w:pPr>
        <w:pStyle w:val="Normal"/>
        <w:rPr/>
      </w:pPr>
      <w:r>
        <w:rPr>
          <w:rFonts w:eastAsia="MS Mincho;ＭＳ 明朝"/>
          <w:b/>
          <w:bCs/>
          <w:iCs/>
          <w:color w:val="000000"/>
          <w:sz w:val="28"/>
          <w:szCs w:val="28"/>
          <w:lang w:eastAsia="ja-JP"/>
        </w:rPr>
        <w:t>Программные задачи</w:t>
      </w:r>
      <w:r>
        <w:rPr>
          <w:rFonts w:eastAsia="MS Mincho;ＭＳ 明朝"/>
          <w:color w:val="000000"/>
          <w:sz w:val="28"/>
          <w:szCs w:val="28"/>
          <w:lang w:eastAsia="ja-JP"/>
        </w:rPr>
        <w:t>: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Образовательные: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Познакомить детей с особенностями и своеобразием дымковской игрушки (история возникновения, цвета, элементы).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 xml:space="preserve">Учить рассматривать дымковскую игрушку (барышня), выделять элементы украшения юбки в клетку; украшать кругами (круги рисовать неотрывным движением руки всем ворсом кисти, точки - концом кисти). 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Воспитывающие: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Воспитывать интерес к русскому народному творчеству.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Воспитывать эстетическое отношение к изделиям дымковских мастеров.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 xml:space="preserve">Развивающие: 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Развивать чувство симметрии, ритма.</w:t>
      </w:r>
    </w:p>
    <w:p>
      <w:pPr>
        <w:pStyle w:val="Normal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  <w:t>Развивать технические умения.</w:t>
      </w:r>
    </w:p>
    <w:p>
      <w:pPr>
        <w:pStyle w:val="Normal"/>
        <w:rPr/>
      </w:pPr>
      <w:r>
        <w:rPr>
          <w:rFonts w:eastAsia="MS Mincho;ＭＳ 明朝"/>
          <w:b/>
          <w:bCs/>
          <w:iCs/>
          <w:color w:val="000000"/>
          <w:sz w:val="28"/>
          <w:szCs w:val="28"/>
          <w:lang w:eastAsia="ja-JP"/>
        </w:rPr>
        <w:t>Материал</w:t>
      </w:r>
      <w:r>
        <w:rPr>
          <w:rFonts w:eastAsia="MS Mincho;ＭＳ 明朝"/>
          <w:bCs/>
          <w:iCs/>
          <w:color w:val="000000"/>
          <w:sz w:val="28"/>
          <w:szCs w:val="28"/>
          <w:lang w:eastAsia="ja-JP"/>
        </w:rPr>
        <w:t xml:space="preserve">: </w:t>
      </w:r>
      <w:r>
        <w:rPr>
          <w:rFonts w:eastAsia="MS Mincho;ＭＳ 明朝"/>
          <w:iCs/>
          <w:color w:val="000000"/>
          <w:sz w:val="28"/>
          <w:szCs w:val="28"/>
          <w:lang w:eastAsia="ja-JP"/>
        </w:rPr>
        <w:t>дымковские игрушки - иллюстрации (для рассматривания), контуры дымковских барышень (на каждого ребёнка), гуашь: красная, жёлтая, зелёная, синяя, чёрная; кисточки, салфетки, баночки с водой; имитация комнаты деревенской избы.</w:t>
      </w:r>
    </w:p>
    <w:p>
      <w:pPr>
        <w:pStyle w:val="Normal"/>
        <w:rPr/>
      </w:pPr>
      <w:r>
        <w:rPr>
          <w:rFonts w:eastAsia="MS Mincho;ＭＳ 明朝"/>
          <w:b/>
          <w:iCs/>
          <w:color w:val="000000"/>
          <w:sz w:val="28"/>
          <w:szCs w:val="28"/>
          <w:lang w:eastAsia="ja-JP"/>
        </w:rPr>
        <w:t>Предварительная работа</w:t>
      </w:r>
      <w:r>
        <w:rPr>
          <w:rFonts w:eastAsia="MS Mincho;ＭＳ 明朝"/>
          <w:iCs/>
          <w:color w:val="000000"/>
          <w:sz w:val="28"/>
          <w:szCs w:val="28"/>
          <w:lang w:eastAsia="ja-JP"/>
        </w:rPr>
        <w:t>: рассматривание альбома «Дымковская роспись», рассматривание дымковских изделий, занятия по ознакомлению с окружающим миром на тему «Дымковская игрушка»</w:t>
      </w:r>
    </w:p>
    <w:p>
      <w:pPr>
        <w:pStyle w:val="Normal"/>
        <w:jc w:val="center"/>
        <w:rPr>
          <w:rFonts w:eastAsia="MS Mincho;ＭＳ 明朝"/>
          <w:iCs/>
          <w:color w:val="000000"/>
          <w:sz w:val="28"/>
          <w:szCs w:val="28"/>
          <w:lang w:eastAsia="ja-JP"/>
        </w:rPr>
      </w:pPr>
      <w:r>
        <w:rPr>
          <w:rFonts w:eastAsia="MS Mincho;ＭＳ 明朝"/>
          <w:iC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группу. Перед ними имитация комнаты деревенской избы, закрытая шир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егодня я приглашаю вас в путешествие в село Дымково, где живет моя знакомая бабушка Лукерья. А чтобы мы оказались в селе, нужно закрыть глаза и произнести волшебные сло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себя поверн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е Дымково окаж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ем ширму, и дети оказываются в избе. Перед ними бабушка Лукер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мы с вами сейчас попали в село Дымково в гости к бабушке Лукерье. Давайте поздороваем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, бабушка Лукер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Лукерья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(обращая внимание на полки с игрушками) Посмотрите как здесь красиво! Сколько много игрушек! Давайте их рассмотрим. (Дети самостоятельно рассматривают игрушки, расписанные в стиле Дымки).   Какие они все яркие, красивые и очень разные. Но что-то у них есть и общее! Ребята, подумайте и скажите, как называются все эти игрушк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ымковск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Лукерья</w:t>
      </w:r>
      <w:r>
        <w:rPr>
          <w:sz w:val="28"/>
          <w:szCs w:val="28"/>
        </w:rPr>
        <w:t>: На берегу реки Вятки стоит село – Дымковская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. А почему они так называются, сейчас я вам расскажу. Давно-давно наше село было очень большое, и селились в нем издавна печники и гонча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утро вставали люди, затапливали печи, и из трубы домов вился голубой дымок. Домов в селе было много. Вот и прозвали то село Дымково. Жили в том селе весёлые и озорные люди. Любили они лепить весёлые, яркие, красочные игрушки, свистульки. Много их наделают за долгую зиму А когда поднимется в небе золотое весеннее солнышко, убежит снег с полей, весёлые люди выносили свои весёлые игрушки и ну свистеть – зиму прогонять, весну славить. Весёлые игрушки продавали в разных городах и деревнях. А по имени этого села и игрушки стали называть дымковскими. А вы знаете, какого цвета бывают дымковские игрушки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сегда только бел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Лукерья</w:t>
      </w:r>
      <w:r>
        <w:rPr>
          <w:sz w:val="28"/>
          <w:szCs w:val="28"/>
        </w:rPr>
        <w:t xml:space="preserve">: А какого цвета узоры на дымковских игрушках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ямая линия, волнистая линия, точка, круг, кольцо, клетка, решё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Лукерья</w:t>
      </w:r>
      <w:r>
        <w:rPr>
          <w:sz w:val="28"/>
          <w:szCs w:val="28"/>
        </w:rPr>
        <w:t xml:space="preserve">: Какими приёмами выполняются узор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имакиванием, концом кисти, кистью плашмя по вор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Лукерья</w:t>
      </w:r>
      <w:r>
        <w:rPr>
          <w:sz w:val="28"/>
          <w:szCs w:val="28"/>
        </w:rPr>
        <w:t>: Ребята, я вижу, что  вы уже много знаете о дымковской росписи. Может, вы мне сможете помочь? У нас в городе скоро будет ярмарка, и я хотела порадовать детей и взрослых – привезти много разных дымковских игрушек. А так случилось, что я заболела и не успела раскрасить много игрушек. Вот посмотрите, у моих барышень платья не разрисованы! Может, вы поможете мне раскрасить мои игруш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Бабушка Лукерья, не беспокойся, ребята знают, как разрисовывать дымковские игрушки. А вы, ребята, постарайтесь сделать платья барышень яркими и нарядными. Проходите на рабочие места, сядьте удобно и начинаем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самостоятельной работы держу в поле зрения всех детей, помогаю затрудняющимся в создании композиции, слежу за посадкой, за техникой исполнения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10 минут самостоятельной работы –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старались рисовать (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но было не устать (наклоны туловища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емножко отдохнём (присесть, руки вперё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овать опять начнём (встать, опустить ру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ых барышень предлагаю разместить на ватмане в хоровод. Подводя итог, предлагаю выбрать самых нарядных барышень,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работа тебе больше всего понравилас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ебе больше всего здесь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собенного в этой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тличается от других эта рабо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ушка Лукерья:</w:t>
      </w:r>
      <w:r>
        <w:rPr>
          <w:sz w:val="28"/>
          <w:szCs w:val="28"/>
        </w:rPr>
        <w:t xml:space="preserve"> Ребята, вы сегодня хорошо потрудились, и за вашу помощь я хочу вам подарить барышню, которую я сама вылепила и разрисовал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нам надо возвращаться в детский сад. Давайте скажем:  «Спасибо», бабушке Лукерье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пасиб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закройте глаза, я произнесу волшебные слова и мы окажемся в нашем детском са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себя поверн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м саду окаж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ю ширмой имитацию комнаты деревенской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мы и в детском саду. А барышню, которую нам подарила бабушка Лукерья, мы поселим в наш уголок творчества, пусть она украшает нашу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31:00Z</dcterms:created>
  <dc:creator>Admin</dc:creator>
  <dc:description/>
  <cp:keywords/>
  <dc:language>en-US</dc:language>
  <cp:lastModifiedBy>Admin</cp:lastModifiedBy>
  <dcterms:modified xsi:type="dcterms:W3CDTF">2014-11-01T19:32:00Z</dcterms:modified>
  <cp:revision>2</cp:revision>
  <dc:subject/>
  <dc:title>Тема: « В гости в Дымково к бабушке Лукерье»</dc:title>
</cp:coreProperties>
</file>