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Новогодний праздник для детей «Волшебные конфе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ат Новогодние песни, затем фанфар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окном ложится снег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ег пушистый, новогод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овым Годом всех, всех, все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дравляем мы сегодн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ле гости, мы им рад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очка вновь подросл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ивляет нас нарядо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бы с нами в пляс пошл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м тоже не сидит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м мы повеселить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ка песен наших ждет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стречаем Новый год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ти заходят в зал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Новогодняя песн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ти идут «змейкой», встают в хоровод вокруг елки и выполняют движения по тексту песни) </w:t>
      </w:r>
    </w:p>
    <w:p>
      <w:pPr>
        <w:pStyle w:val="Style16"/>
        <w:spacing w:before="0" w:after="0"/>
        <w:rPr/>
      </w:pPr>
      <w:r>
        <w:rPr>
          <w:u w:val="single"/>
        </w:rPr>
        <w:t xml:space="preserve">Снегурочка. </w:t>
      </w:r>
      <w:r>
        <w:rPr/>
        <w:t>Здравствуйте ребятишки</w:t>
      </w:r>
    </w:p>
    <w:p>
      <w:pPr>
        <w:pStyle w:val="Style16"/>
        <w:spacing w:before="0" w:after="0"/>
        <w:rPr/>
      </w:pPr>
      <w:r>
        <w:rPr/>
        <w:t xml:space="preserve">                       </w:t>
      </w:r>
      <w:r>
        <w:rPr/>
        <w:t xml:space="preserve">Девчонки и мальчишки! </w:t>
      </w:r>
    </w:p>
    <w:p>
      <w:pPr>
        <w:pStyle w:val="Style16"/>
        <w:spacing w:before="0" w:after="0"/>
        <w:rPr/>
      </w:pPr>
      <w:r>
        <w:rPr/>
        <w:t xml:space="preserve">Я люблю морозный иней, </w:t>
      </w:r>
    </w:p>
    <w:p>
      <w:pPr>
        <w:pStyle w:val="Style16"/>
        <w:spacing w:before="0" w:after="0"/>
        <w:rPr/>
      </w:pPr>
      <w:r>
        <w:rPr/>
        <w:t xml:space="preserve">Мне без стужи жить нельзя. </w:t>
      </w:r>
    </w:p>
    <w:p>
      <w:pPr>
        <w:pStyle w:val="Style16"/>
        <w:spacing w:before="0" w:after="0"/>
        <w:rPr/>
      </w:pPr>
      <w:r>
        <w:rPr/>
        <w:t>Дед Мороз мне выбрал имя</w:t>
      </w:r>
    </w:p>
    <w:p>
      <w:pPr>
        <w:pStyle w:val="Style16"/>
        <w:spacing w:before="0" w:after="0"/>
        <w:rPr/>
      </w:pPr>
      <w:r>
        <w:rPr/>
        <w:t xml:space="preserve">Как зовут меня, друзья? </w:t>
      </w:r>
    </w:p>
    <w:p>
      <w:pPr>
        <w:pStyle w:val="Style16"/>
        <w:spacing w:before="0" w:after="0"/>
        <w:rPr/>
      </w:pPr>
      <w:r>
        <w:rPr>
          <w:b/>
        </w:rPr>
        <w:t>Дети:</w:t>
      </w:r>
      <w:r>
        <w:rPr/>
        <w:t xml:space="preserve">  Снегурочк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-ка, ребят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нец-то Дед Моро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громном вездехо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ку из лесу приве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и иголоч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арядной елочк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ти отвечают: «Да! »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негур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йте от душ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игрушки хорош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ти отвечают: «Да! »)  </w:t>
      </w:r>
    </w:p>
    <w:p>
      <w:pPr>
        <w:pStyle w:val="Style16"/>
        <w:spacing w:before="0" w:after="0"/>
        <w:rPr/>
      </w:pPr>
      <w:r>
        <w:rPr>
          <w:u w:val="single"/>
        </w:rPr>
        <w:t xml:space="preserve">Снегурочка. </w:t>
      </w:r>
      <w:r>
        <w:rPr/>
        <w:t xml:space="preserve">Расскажите, а  как мы наряжали елку? </w:t>
      </w:r>
    </w:p>
    <w:p>
      <w:pPr>
        <w:pStyle w:val="Style16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pacing w:before="0" w:after="0"/>
        <w:rPr/>
      </w:pPr>
      <w:r>
        <w:rPr>
          <w:b/>
          <w:i/>
          <w:iCs/>
        </w:rPr>
        <w:t>Пальчиковая игра «Наряжаем елку»</w:t>
      </w:r>
      <w:r>
        <w:rPr>
          <w:b/>
        </w:rPr>
        <w:t xml:space="preserve"> </w:t>
      </w:r>
    </w:p>
    <w:p>
      <w:pPr>
        <w:pStyle w:val="Style16"/>
        <w:spacing w:before="0" w:after="0"/>
        <w:rPr/>
      </w:pPr>
      <w:r>
        <w:rPr/>
        <w:t xml:space="preserve">Мы повесили игрушки - </w:t>
      </w:r>
      <w:r>
        <w:rPr>
          <w:i/>
          <w:iCs/>
        </w:rPr>
        <w:t>Хлопают в ладоши</w:t>
      </w:r>
      <w:r>
        <w:rPr/>
        <w:t>.</w:t>
      </w:r>
    </w:p>
    <w:p>
      <w:pPr>
        <w:pStyle w:val="Style16"/>
        <w:spacing w:before="0" w:after="0"/>
        <w:rPr/>
      </w:pPr>
      <w:r>
        <w:rPr/>
        <w:t xml:space="preserve">От подставки - </w:t>
      </w:r>
      <w:r>
        <w:rPr>
          <w:i/>
          <w:iCs/>
        </w:rPr>
        <w:t xml:space="preserve">Опускают руки вниз, </w:t>
      </w:r>
    </w:p>
    <w:p>
      <w:pPr>
        <w:pStyle w:val="Style16"/>
        <w:spacing w:before="0" w:after="0"/>
        <w:rPr/>
      </w:pPr>
      <w:r>
        <w:rPr/>
        <w:t xml:space="preserve">До макушки: - </w:t>
      </w:r>
      <w:r>
        <w:rPr>
          <w:i/>
          <w:iCs/>
        </w:rPr>
        <w:t>Поднимают руки вверх</w:t>
      </w:r>
    </w:p>
    <w:p>
      <w:pPr>
        <w:pStyle w:val="Style16"/>
        <w:spacing w:before="0" w:after="0"/>
        <w:rPr/>
      </w:pPr>
      <w:r>
        <w:rPr/>
        <w:t xml:space="preserve">Шарики цветные, - </w:t>
      </w:r>
      <w:r>
        <w:rPr>
          <w:i/>
          <w:iCs/>
        </w:rPr>
        <w:t>Соединяют пальцы рук, показывая шарик</w:t>
      </w:r>
    </w:p>
    <w:p>
      <w:pPr>
        <w:pStyle w:val="Style16"/>
        <w:spacing w:before="0" w:after="0"/>
        <w:rPr/>
      </w:pPr>
      <w:r>
        <w:rPr/>
        <w:t xml:space="preserve">Рыбки золотые, - </w:t>
      </w:r>
      <w:r>
        <w:rPr>
          <w:i/>
          <w:iCs/>
        </w:rPr>
        <w:t>Прижимают ладошки друг к</w:t>
      </w:r>
      <w:r>
        <w:rPr/>
        <w:t xml:space="preserve"> </w:t>
      </w:r>
      <w:r>
        <w:rPr>
          <w:i/>
          <w:iCs/>
        </w:rPr>
        <w:t xml:space="preserve">другу и покачивают ими. </w:t>
      </w:r>
    </w:p>
    <w:p>
      <w:pPr>
        <w:pStyle w:val="Style16"/>
        <w:spacing w:before="0" w:after="0"/>
        <w:rPr/>
      </w:pPr>
      <w:r>
        <w:rPr/>
        <w:t>Золотые петушки, -</w:t>
      </w:r>
      <w:r>
        <w:rPr>
          <w:i/>
          <w:iCs/>
        </w:rPr>
        <w:t xml:space="preserve"> прижатые друг к</w:t>
      </w:r>
      <w:r>
        <w:rPr/>
        <w:t xml:space="preserve"> </w:t>
      </w:r>
      <w:r>
        <w:rPr>
          <w:i/>
          <w:iCs/>
        </w:rPr>
        <w:t>другу ладони к голове «гребень петуха»</w:t>
      </w:r>
    </w:p>
    <w:p>
      <w:pPr>
        <w:pStyle w:val="Style16"/>
        <w:spacing w:before="0" w:after="0"/>
        <w:rPr/>
      </w:pPr>
      <w:r>
        <w:rPr/>
        <w:t xml:space="preserve">Разноцветные флажки. – </w:t>
      </w:r>
      <w:r>
        <w:rPr>
          <w:i/>
          <w:iCs/>
        </w:rPr>
        <w:t>Поднимают руки и помахивают</w:t>
      </w:r>
      <w:r>
        <w:rPr/>
        <w:t xml:space="preserve"> </w:t>
      </w:r>
      <w:r>
        <w:rPr>
          <w:i/>
          <w:iCs/>
        </w:rPr>
        <w:t>ладошками</w:t>
      </w:r>
    </w:p>
    <w:p>
      <w:pPr>
        <w:pStyle w:val="Style16"/>
        <w:spacing w:before="0" w:after="0"/>
        <w:rPr/>
      </w:pPr>
      <w:r>
        <w:rPr/>
        <w:t xml:space="preserve">Громко хлопнула хлопушка - - </w:t>
      </w:r>
      <w:r>
        <w:rPr>
          <w:i/>
          <w:iCs/>
        </w:rPr>
        <w:t>Разводят руки в стороны</w:t>
      </w:r>
    </w:p>
    <w:p>
      <w:pPr>
        <w:pStyle w:val="Style16"/>
        <w:spacing w:before="0" w:after="0"/>
        <w:rPr/>
      </w:pPr>
      <w:r>
        <w:rPr/>
        <w:t xml:space="preserve">Бах! - </w:t>
      </w:r>
      <w:r>
        <w:rPr>
          <w:i/>
          <w:iCs/>
        </w:rPr>
        <w:t>Хлопают в ладоши</w:t>
      </w:r>
    </w:p>
    <w:p>
      <w:pPr>
        <w:pStyle w:val="Style16"/>
        <w:spacing w:before="0" w:after="0"/>
        <w:rPr/>
      </w:pPr>
      <w:r>
        <w:rPr/>
        <w:t xml:space="preserve">Зазвенели все игрушки – - </w:t>
      </w:r>
      <w:r>
        <w:rPr>
          <w:i/>
          <w:iCs/>
        </w:rPr>
        <w:t>Встряхивают кистями рук</w:t>
      </w:r>
    </w:p>
    <w:p>
      <w:pPr>
        <w:pStyle w:val="Style16"/>
        <w:spacing w:before="0" w:after="0"/>
        <w:rPr/>
      </w:pPr>
      <w:r>
        <w:rPr/>
        <w:t xml:space="preserve">Ах - ах! - </w:t>
      </w:r>
      <w:r>
        <w:rPr>
          <w:i/>
          <w:iCs/>
        </w:rPr>
        <w:t>Прижимают ладони к щекам и</w:t>
      </w:r>
      <w:r>
        <w:rPr/>
        <w:t xml:space="preserve"> </w:t>
      </w:r>
      <w:r>
        <w:rPr>
          <w:i/>
          <w:iCs/>
        </w:rPr>
        <w:t xml:space="preserve">покачивают головой. 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>Ведущая</w:t>
      </w:r>
      <w:r>
        <w:rPr/>
        <w:t xml:space="preserve">: Ай-яй! Что-то елочка не радуется вместе с нами? Надо ее попросить, чтобы она зажгла разноцветные огоньки. Давайте все вместе попросим! 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 xml:space="preserve">Игра с елочкой «Ну-ка, елочка гори! </w:t>
      </w:r>
    </w:p>
    <w:p>
      <w:pPr>
        <w:pStyle w:val="Style16"/>
        <w:spacing w:before="0" w:after="0"/>
        <w:rPr/>
      </w:pPr>
      <w:r>
        <w:rPr/>
        <w:t xml:space="preserve">Хлопай, хлопай, говори: </w:t>
      </w:r>
    </w:p>
    <w:p>
      <w:pPr>
        <w:pStyle w:val="Style16"/>
        <w:spacing w:before="0" w:after="0"/>
        <w:rPr/>
      </w:pPr>
      <w:r>
        <w:rPr/>
        <w:t xml:space="preserve">Ну-ка, елочка, гори! </w:t>
      </w:r>
      <w:r>
        <w:rPr>
          <w:i/>
          <w:iCs/>
        </w:rPr>
        <w:t xml:space="preserve">(Огоньки на елке загораются.) </w:t>
      </w:r>
    </w:p>
    <w:p>
      <w:pPr>
        <w:pStyle w:val="Style16"/>
        <w:spacing w:before="0" w:after="0"/>
        <w:rPr/>
      </w:pPr>
      <w:r>
        <w:rPr/>
        <w:t xml:space="preserve">А притопнут каблучки - </w:t>
      </w:r>
    </w:p>
    <w:p>
      <w:pPr>
        <w:pStyle w:val="Style16"/>
        <w:spacing w:before="0" w:after="0"/>
        <w:rPr/>
      </w:pPr>
      <w:r>
        <w:rPr/>
        <w:t xml:space="preserve">И погаснут огоньки. </w:t>
      </w:r>
      <w:r>
        <w:rPr>
          <w:i/>
          <w:iCs/>
        </w:rPr>
        <w:t xml:space="preserve">(Огоньки на елке гаснут) </w:t>
      </w:r>
    </w:p>
    <w:p>
      <w:pPr>
        <w:pStyle w:val="Style16"/>
        <w:spacing w:before="0" w:after="0"/>
        <w:rPr/>
      </w:pPr>
      <w:r>
        <w:rPr/>
        <w:t xml:space="preserve">Хлопай, хлопай, говори: </w:t>
      </w:r>
    </w:p>
    <w:p>
      <w:pPr>
        <w:pStyle w:val="Style16"/>
        <w:spacing w:before="0" w:after="0"/>
        <w:rPr/>
      </w:pPr>
      <w:r>
        <w:rPr/>
        <w:t xml:space="preserve">Ну-ка, елочка, гори! </w:t>
      </w:r>
      <w:r>
        <w:rPr>
          <w:i/>
          <w:iCs/>
        </w:rPr>
        <w:t xml:space="preserve">(Огоньки на елке загораютс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«Ах, какой хороший Дед Мороз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негур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! А  хлопать вы умеете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ти хлопаю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ожками топат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топаю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ружиться? (кружатся) А тихо на стульчики садитьс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ти садятс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раз под Новый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еса случа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ле елочки наря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начинает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звучит музыка, появляется Зимуш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негур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Зимушка-зи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ет тебя вся детв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 на праздник к н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ы мы таким гостя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ребята! Поздравляю вас с наступающим Новым Годом! Принесла я вам хорошую погоду и  много-много снег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пасибо тебе, Зимушка! А мы споем об этом снежную песен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«Снежная песен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очень понравилась ваша песенка. Ах да. Забыла рассказать вам  важную новость. Сегодня у деда Мороза День рождения! И он ждет в гости всех своих друзей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мы пойдем в гости к Деду Мороз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ответы дет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а день рождения принято дарить подарки! Что мы можем подарить Деду Мороз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Ответы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все, конечно очень интересно, но все-таки хочется подарить что-то такое, что Дед Мороз любит больше всего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имуш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я знаю. Дед Мороз больше всего на свете любит конфеты! Он такой сладкоежк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 Зимушка, что подсказала нам с ребятами. Ребята, оказывается, Дед Мороз не только любит угощать всех конфетами, но и сам с удовольствием лакомится вкусняшками. Мы подарим Деду Морозу конфеты, но они будут необычные! Мы приготовим их сами! А помогут нам лесные белоч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анец белочек и грибочка. (музыка «Танец белочек»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Белоч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ыженькие бел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ыгаем как девоч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стиком махн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шки собер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ем вам секр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отовления конф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лые белочки! Вы знаете как приготовить вкусные конфеты для Деда Мороза? Тогда за работу? Чтобы начать готовить, прежде всего, нужно надеть фартук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белочки выносят фартук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нужна большая кастрюля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Белочки выносят кастрюлю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трюлю мы поставим на горячую плит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ыносят бутафорскую плиту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негур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чего делают сладкие вкусные конфет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негурочка спрашивает детей, дети подсказывают. Таким образом складывает в кастрюлю: шоколад, орешки, ягоды, поливает всю сверху мёдом или соком. Это сюрпризный момент. В большую кастрюлю ставится маленькая, и все ингредиенты складываются в неё, а по краям лежат яркие конфеты в обертках, которые потом достанет Снегурочк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дем какао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иносят белочки и подают Снегурочк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годы лесные… Орешки! С ними конфеты будут вкуснее. Сверху польем всё сладким мёдом! Теперь возьмем большую ложку и будем размешива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вучит волшебная музыка. Снегурочка может говорить «волшебные» слова, затем достает из кастрюли красивые конфеты в яркой обертке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негур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наши волшебные конфеты готовы. Смотрите, какие они красивые и, я думаю, что очень вкусные. Их нужно положить в красивый мешочек! Пойдем, поищем красивый мешочек для наших конфет, а вы посторожите наш подарок, хорош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негурочка и Зимушка уходят. Появляется Злючка – Кислючка)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лючка-Кислю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ередразнивает Снегурочк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йду, поищу красивый мешочек, ой – ой – ой, то же мне нашлась, добренькая и хорошенькая, Тьфу! Вот я, Злючка-Кислючка, злая и вредная! Вредная, потому что меня никто не любит! Все веселятся, на день рождения к Деду Морозу собираются… А меня не пригласили! Ух! Как я разозззлилась! Ну, я им устрою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инюхиваетс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, чем это пахнет? Чем-то сладким пахнет! Фу, не люблю сладкое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ходит по запаху конфет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га! Это же сладкие волшебные конфеты! Это, наверно, подарок для Деда Мороза – он же очень любит сладкие конфеты! Что бы мне такого сделать гаденького? Превращу-ка я эти конфеты из сладких в кислые! Я же Злючка-Кислючка! Злючка-Вреднючк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колду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сло – мисло – углекисл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ки- руки –косор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онфеты станут вр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кислыми сейчас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вучит волшебная музыка, Злючка достает из кастрюли конфеты в ярко жёлтой обертке и разбрасывает около елки, убегает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аходит с красивым мешочко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что здесь случилось, что произошло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дети рассказываю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и конфеты из сладких превратились в кислые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обуе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, какая кислятина! Кто это сделал? Злючка – Кислючка! Как же быть? Как расколдовать наши конфеты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имушк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идти в волшебный лес, там живут Гномики – сладкоежки и веселый мармеладный мишка! Они помогут нам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негур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едлагаю поехать в Волшебный лес на автобусе. Вы согласн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-игра «Мы в автобусе сиди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диск «Аэробика для малышей» Железновой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негур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мы приехали на лесную полянк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ислушиваетс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-то слышу плачет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является зайка. Показывает свои лап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имуш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бедный зайка! Что с тобой случилось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йка шепчет на ушк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Злючка – Кислючка украла у всех зайчиков варежки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х, вредина! Зайки, не плачьте! Выходите на полянку, мы поможем вам согре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сня-игра «Лесные гости»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после игры дети остаются в круг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ка, ты знаешь найти гномиков – сладкоежек и мармеладного мишк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айка показывает дорогу и шепчет на ух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имуш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ю пойти по дорожке дальше парами и найти гномик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сполняется танец «Согревалочка» по кругу парами, затем встают в круг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прошли по лесной тропинке, может быть, здесь живут гномики – сладкоежки и мармеладный мишк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является грустный ежик под песню «Бедный ежик» муз. Ермолов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ик, почему ты до сих пор не спишь? Ты ведь должен был заснуть еще осенью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ёжик вздыхает и показывает на иголк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кажется, догадываюсь, ведь у ежика везде иголки и он не может никак удобно лечь. А мы про ежика песенку знаем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льчиковая игра «А у ежика игол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 музыку Железновых «У жирафа пятна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 у ёжиков иголки колки, колкие везд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у ёжиков иголки, колки, колкие вез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 «колют» себя прямыми указательными пальчиками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бу, ушах, на шее, на локтях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на носах, на живота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енках и носках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ти показывают двумя руками все называемые части тел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 у зайки шёрстка, шёрст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ёрстка мягкая везде.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гладят по рукам, ногам, голове и т. д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бу, ушах, на шее, на локтях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на носах, на живота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енках и носках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ти показывают двумя руками все называемые части тел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негурочка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ик сделал себе очень уютный сугроб, чтобы его иголки не кололись, а Злючка – Кислючка его разрушил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дный ежик! Мы с ребятами поможем тебе. Чтобы ежик крепко уснул, мои снежинки убаюкают е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нец снежинок «Серебристые снежинки»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после танца читаю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их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шепото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ежик уснул, а нам пора отправляться в пу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я вижу чьи-то следы. Может они приведут нас к гномикам-сладкоежкам? А вот, кажется и он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ец «Мармеладный миш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д песенку «Гумми Бер» на русском языке выбегает Мармеладный мишка, гномики его догоняют, затем все вместе танцуют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негур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 Мишка, здравствуйте, гномики! Мы пришли к вам с огромной просьбой. У нас случилась неприятность. Вот здесь были сладкие конфет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отягивает мешочек миш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Злючка - Кислючка их сделала кислыми. А ведь мы должны были их подарить Деду Мороз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ишка достает конфету, откусывает кусочек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и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а конфета – сладкая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обует конфет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, какая вкусная, сладкая! Как же так получилос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имуш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феты помогли расколдовать ваши добрые дела: вы помогли зайке, помогли ёжику – и конфеты снова стали сладки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и конфеты снова стали сладкими, Ура!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А раз наш подарок готов, давайте позовем Деда Мор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Мне кажется, что мы уже рядом с его домом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ти зовут Деда Мороза, под торжественную музыку в зал заходит Дед Мороз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ед Моро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мои дорог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аленькие, и больши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у вас я год назад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ова видеть всех вас рад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ы очень рады видеть тебя!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дравляем тебя с днем рождения!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ти громко кричат «Поздравляем!»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 подарок мы приготовили твои любимые шоколадные конфеты! Попробуй, какие вкусные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лючк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ыглядывает из-за двер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-ну, пробуй! Сейчас узнаешь, какие они кислые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д Мороз ест, причмокивает: «Как вкусно! », Злючка выбегает, смотрит сердит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за ерунда! Я же колдовала! Они должны быть кислыми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ед Моро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что еще за чудо крашено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лю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, крашеное! Это мой натуральный цвет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ушка, это Злючка-Кислючка! Она вредничала, обижала зверюшек лесных, а конфеты, которые мы приготовили тебе в подарок, превратила в кислы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лю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! В кислые! Почему они снова стали сладки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с ребятами, своими добрыми делами расколдовали их. А ты, Кислючка, почему такая злая? Ведь у Деда Мороза день рождения, время радости и веселья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лю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вот именно! Всех пригласили на день рождения, а меня нет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ед Моро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это не пригласили? Я всех приглашал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лю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д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, Кислючк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лю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так хотела на праздник, нарядилась, даже подарочек приготови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арит Деду Морозу лимон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арю тебе лимон – в нем много-много витаминов, чтобы ты никогда не болел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ед Моро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, спасибо, Кислючка! Спасибо вам, ребята, за подарок! А нам ведь Новый год пора встреча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сня «Мы тебя так долго ждали, дедушка»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танцуют в круг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лю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д Мороз, от тебя таким холодом несет, того гляди заморозиш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ед Моро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 и поморози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-ка, детки удружи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и ручки покажит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, девчонки, мальчи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орожу ваши пальч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Заморожу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ед Моро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, устал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дуйте скорее на дедушку, а то растает! Посиди, дедушка, а мы тебе стихотворения приготовил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читают стихи у ёл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ушка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ушка Мороз, а теперь поиграй с ребятами, становитесь все за Дедушк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игра «Дед Мороз – паровоз»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следняя станция Новогодня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последняя станция – Новогодняя. А на Новый год Дед Мороз всем дарит….. подарки. Давайте заглянем в наш волшебный сугроб…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угробе лежат подарки) (под музыку вручают подар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ется новогодняя песня, все фотографируются на памя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праздник новогодний нам заканчивать пора!! Много радости, здоровья вам желаем, детвора! </w:t>
      </w:r>
    </w:p>
    <w:sectPr>
      <w:footerReference w:type="default" r:id="rId2"/>
      <w:type w:val="nextPage"/>
      <w:pgSz w:w="11906" w:h="16838"/>
      <w:pgMar w:left="1701" w:right="850" w:gutter="0" w:header="0" w:top="62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56:00Z</dcterms:created>
  <dc:creator>Сергей</dc:creator>
  <dc:description/>
  <cp:keywords/>
  <dc:language>en-US</dc:language>
  <cp:lastModifiedBy>Сергей</cp:lastModifiedBy>
  <dcterms:modified xsi:type="dcterms:W3CDTF">2013-12-16T20:41:00Z</dcterms:modified>
  <cp:revision>9</cp:revision>
  <dc:subject/>
  <dc:title/>
</cp:coreProperties>
</file>