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w Cen MT Condensed Extra Bold;Trebuchet MS" w:hAnsi="Tw Cen MT Condensed Extra Bold;Trebuchet MS" w:cs="Tw Cen MT Condensed Extra Bold;Trebuchet MS"/>
          <w:b/>
          <w:b/>
          <w:color w:val="0070C0"/>
          <w:sz w:val="36"/>
          <w:szCs w:val="36"/>
          <w:lang w:val="en-US"/>
        </w:rPr>
      </w:pPr>
      <w:r>
        <w:rPr>
          <w:b/>
          <w:color w:val="0070C0"/>
          <w:sz w:val="36"/>
          <w:szCs w:val="36"/>
        </w:rPr>
        <w:t>Педагогический</w:t>
      </w:r>
      <w:r>
        <w:rPr>
          <w:rFonts w:cs="Tw Cen MT Condensed Extra Bold;Trebuchet MS" w:ascii="Tw Cen MT Condensed Extra Bold;Trebuchet MS" w:hAnsi="Tw Cen MT Condensed Extra Bold;Trebuchet MS"/>
          <w:b/>
          <w:color w:val="0070C0"/>
          <w:sz w:val="36"/>
          <w:szCs w:val="36"/>
        </w:rPr>
        <w:t xml:space="preserve"> </w:t>
      </w:r>
      <w:r>
        <w:rPr>
          <w:b/>
          <w:color w:val="0070C0"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</w:rPr>
        <w:t>Художественная роспись Северной Двины для дошколят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сроки реализации: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озраст детей: 5-7 л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i/>
          <w:color w:val="FF0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i/>
          <w:color w:val="FF0000"/>
          <w:sz w:val="48"/>
          <w:szCs w:val="4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чик: Грицко Юлия Александ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МБДОУ Детский сад №116 «Загадка»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  <w:r>
        <w:rPr>
          <w:sz w:val="28"/>
          <w:szCs w:val="28"/>
          <w:lang w:val="en-US"/>
        </w:rPr>
        <w:t xml:space="preserve"> 201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зкий уровень и недостаточное количество информации по теме росписи Северной Двины для детей старшего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остаточно теоретических и практических знаний о традиционных видах росписи Северной Дв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граниченное использование наглядных материалов и приспособлений на занятиях по декоративно -прикладному творчеств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неинтересных художественных композиций,  в качестве заданий для детей на занятиях и их низкая практическая значимость.</w:t>
            </w:r>
          </w:p>
        </w:tc>
      </w:tr>
    </w:tbl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rFonts w:eastAsia="+mn-ea"/>
          <w:color w:val="4F271C"/>
          <w:kern w:val="2"/>
          <w:sz w:val="64"/>
          <w:szCs w:val="64"/>
        </w:rPr>
        <w:t xml:space="preserve"> </w:t>
      </w:r>
      <w:r>
        <w:rPr>
          <w:sz w:val="28"/>
          <w:szCs w:val="28"/>
        </w:rPr>
        <w:t>Ознакомление детей старшего дошкольного возраста с художественной росписью Северной Дв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ЗАДА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с теоретической основой росписи Северной Дви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с практической основой росписи Северной Дви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приёмам росписи Северной Двин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37"/>
        <w:gridCol w:w="318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 Раскрыть сущность, традиции, назначение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8"/>
                <w:szCs w:val="28"/>
              </w:rPr>
              <w:t>росписи Северной Двины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ассматривание образцов традиционных изделий, расписанных  различными видами росписи  Северной Двины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Подготовка материалов, инструментов и приспособлений для выполнения росписи Северной Двины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История возникновения и развития традиционных видов росписи Северной Двин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ехнологическая последовательность выполнения росписи Северной Двины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Личный показ воспитателем приёмов росписи Северной Дв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накомство с основными мотивами, видами орнамента, композицией  росписи Северной Двин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строение элементов, орнамента  и композиций росписи Северной Дв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Выполнение дидактических заданий и итоговых коллективных работ по видам росписи Северной Дв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/ СРОКИ РЕАЛИЗАЦИИ  (на 1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   по   реализации про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кая роспис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элемент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в квадрат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в круг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сцена «Выезд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ллективная работа:  макет изделия «Прял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огорская роспись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элементы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ица «Сирин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жетная сцена «Чаепитие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жетная сцена «Прядение»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ллективная работа:  макет изделия «Ларец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чужская роспис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элемент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зиция в полос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зиция в круге – розет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пись братин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коллективная работа:</w:t>
            </w:r>
          </w:p>
          <w:p>
            <w:pPr>
              <w:pStyle w:val="Normal"/>
              <w:ind w:left="7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ет изделия «Короб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зенская роспис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элемент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етка в квадрат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оленей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зиция в прямоугольник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коллективная работа:</w:t>
            </w:r>
          </w:p>
          <w:p>
            <w:pPr>
              <w:pStyle w:val="Normal"/>
              <w:ind w:left="7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ет изделия «Прял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жемская роспис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элемент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птиц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зиция в квадрат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коллективная работа:</w:t>
            </w:r>
          </w:p>
          <w:p>
            <w:pPr>
              <w:pStyle w:val="Normal"/>
              <w:ind w:left="7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ет изделия «Лож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ульская роспис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элемент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кустик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намент в полос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етки в квадрат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коллективная работа:</w:t>
            </w:r>
          </w:p>
          <w:p>
            <w:pPr>
              <w:pStyle w:val="Normal"/>
              <w:ind w:left="7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ет изделия «Прял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тюжская роспис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элемент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веточк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птиц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зиция в квадрат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коллективная работа: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макет изделия «Ту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ежская роспис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элемент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льв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зиция в квадрат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зиция в полос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коллективная работа:</w:t>
            </w:r>
          </w:p>
          <w:p>
            <w:pPr>
              <w:pStyle w:val="Normal"/>
              <w:ind w:left="7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кет изделия «Подно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нкурская роспис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элемент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цвето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веточк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намент в полос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коллективная работа:</w:t>
            </w:r>
          </w:p>
          <w:p>
            <w:pPr>
              <w:pStyle w:val="Normal"/>
              <w:ind w:left="7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ет изделия «Прял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выставка коллективных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Ы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КАДРЫ (СПЕЦИАЛИСТЫ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ОУ, воспит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БОРУДОВАНИЕ, МАТЕРИАЛЫ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БОРЕЦКАЯ РОСПИСЬ: </w:t>
      </w:r>
      <w:r>
        <w:rPr>
          <w:bCs/>
          <w:sz w:val="28"/>
          <w:szCs w:val="28"/>
        </w:rPr>
        <w:t>бумага, кисти колонок №1,2,3, акварельные краски, фломастеры, цветная бумага, клей - карандаш, карточки с дидактическими заданиями, образцы изделий, презентация на тему «Борецкая роспись», технологическая карта выполнения борецкой росписи, раздаточный материал, основание макета прял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ЕРМОГОРСКАЯ РОСПИСЬ:</w:t>
      </w:r>
      <w:r>
        <w:rPr>
          <w:bCs/>
          <w:sz w:val="28"/>
          <w:szCs w:val="28"/>
        </w:rPr>
        <w:t xml:space="preserve"> бумага, кисти колонок №1,2,3, акварельные краски, фломастеры, цветная бумага, клей - карандаш, карточки с дидактическими заданиями, образцы изделий, презентация на тему «Пермогорская роспись», технологическая карта выполнения пермогорской росписи, раздаточный материал, основание макета ларц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УЧУЖСКАЯ РОСПИСЬ:</w:t>
      </w:r>
      <w:r>
        <w:rPr>
          <w:bCs/>
          <w:sz w:val="28"/>
          <w:szCs w:val="28"/>
        </w:rPr>
        <w:t xml:space="preserve"> бумага, кисти колонок №1,2,3, акварельные краски, фломастеры, цветная бумага, клей - карандаш, карточки с дидактическими заданиями, образцы изделий, презентация на тему «пучужская роспись», технологическая карта выполнения пучужской росписи, раздаточный материал, основание макета короб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МЕЗЕНСКАЯ РОСПИСЬ:</w:t>
      </w:r>
      <w:r>
        <w:rPr>
          <w:bCs/>
          <w:sz w:val="28"/>
          <w:szCs w:val="28"/>
        </w:rPr>
        <w:t xml:space="preserve"> бумага, кисти колонок №1,2,3, акварельные краски, фломастеры, цветная бумага, клей - карандаш, карточки с дидактическими заданиями, образцы изделий, презентация на тему «Мезенская роспись», технологическая карта выполнения мезенской росписи, раздаточный материал, основание макета прял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ИЖЕМСКАЯ РОСПИСЬ:</w:t>
      </w:r>
      <w:r>
        <w:rPr>
          <w:bCs/>
          <w:sz w:val="28"/>
          <w:szCs w:val="28"/>
        </w:rPr>
        <w:t xml:space="preserve"> бумага, кисти колонок №1,2,3, акварельные краски, фломастеры, цветная бумага, клей - карандаш, карточки с дидактическими заданиями, образцы изделий, презентация на тему «Пижемская роспись», технологическая карта выполнения пижемской росписи, раздаточный материал, основание макета лож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РАКУЛЬСКАЯ РОСПИСЬ:</w:t>
      </w:r>
      <w:r>
        <w:rPr>
          <w:bCs/>
          <w:sz w:val="28"/>
          <w:szCs w:val="28"/>
        </w:rPr>
        <w:t xml:space="preserve"> бумага, кисти колонок №1,2,3, акварельные краски, фломастеры, цветная бумага, клей - карандаш, карточки с дидактическими заданиями, образцы изделий, презентация на тему «Ракульская роспись», технологическая карта выполнения ракульской росписи, раздаточный материал, основание макета прялки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УФТЮЖСКАЯ РОСПИСЬ:</w:t>
      </w:r>
      <w:r>
        <w:rPr>
          <w:bCs/>
          <w:sz w:val="28"/>
          <w:szCs w:val="28"/>
        </w:rPr>
        <w:t xml:space="preserve"> бумага, кисти колонок №1,2,3, акварельные краски, фломастеры, цветная бумага, клей - карандаш, карточки с дидактическими заданиями, образцы изделий, презентация на тему «Уфтюжская роспись», технологическая карта выполнения уфтюжской росписи, раздаточный материал, основание макета туеса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ОНЕЖСКАЯ РОСПИСЬ:</w:t>
      </w:r>
      <w:r>
        <w:rPr>
          <w:bCs/>
          <w:sz w:val="28"/>
          <w:szCs w:val="28"/>
        </w:rPr>
        <w:t xml:space="preserve"> бумага, кисти колонок №1,2,3, акварельные краски, фломастеры, цветная бумага, клей - карандаш, карточки с дидактическими заданиями, образцы изделий, презентация на тему «Онежская роспись», технологическая карта выполнения онежской росписи, раздаточный материал, основание макета подноса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ШЕНКУРСКАЯ РОСПИСЬ:</w:t>
      </w:r>
      <w:r>
        <w:rPr>
          <w:bCs/>
          <w:sz w:val="28"/>
          <w:szCs w:val="28"/>
        </w:rPr>
        <w:t xml:space="preserve"> бумага, кисти колонок №1,2,3, акварельные краски, фломастеры, цветная бумага, клей - карандаш, карточки с дидактическими заданиями, образцы изделий, презентация на тему «Шенкурская роспись», технологическая карта выполнения шенкурской росписи, раздаточный материал, основание макета прял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ПРОЕКТА И КОММЕНТАРИИ К НЕ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работ (руб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для темы «Борецкая роспис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для темы «Пермогорская роспис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для темы «Пучужская роспис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для темы «Мезенская роспис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для темы «Пижемская роспис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для темы «Ракульская роспис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для темы «Уфтюжская роспис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для темы «Онежская роспис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для темы «Шенкурская роспис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ЕРСОНАЛ ПРОЕКТА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8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, должность, квалификация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и,  выполняемые в проект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ДО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ет и изыскивает сред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ь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занят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/ РЕЗУЛЬТА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а сущность, традиции, назначение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росписи Северной Двины. Дети познакомились с орнаментальными мотивами и композициями росписи Северной Двины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крыта технологическая последовательность выполнения различных видов росписи Северной Двины, а также показаны законы построения композиции этой роспис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ы дидактические задания и итоговые коллективные работы, по всем видам росписи Северной Двины, создан альбом «Росписи Северной Двины», проведена презентация коллективных работ в виде выста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i/>
          <w:sz w:val="28"/>
          <w:szCs w:val="28"/>
        </w:rPr>
        <w:t>Цель достигнута, если:</w:t>
      </w:r>
      <w:r>
        <w:rPr>
          <w:sz w:val="28"/>
          <w:szCs w:val="28"/>
        </w:rPr>
        <w:t xml:space="preserve"> дети будут выполнять правила безопасного использования инструментами и приспособлениями; планировать работу согласно заданному алгоритму, понятно рассказывать об основных этапах росписи Северной Двины; будут работать с разными композициями; реализовать творческий замысел, воплощая то, что запланировали; проявлять культуру труда на всех этапах трудового процесса: поддерживать порядок на рабочем месте; использовать приобретённые умения в повседневной жизни детского сада и семьи (изготовление подарков, сувениров); использовать полученные результаты в других видах деятельности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РАБОЧЕЙ И ОТЧЕТНОЙ ДОКУМЕНТАЦИ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методическое обеспечение: литература, рабочие тетради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Ю.А.Арбат. Русская народная роспись по дереву. М.; 1970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В.А.Барадумен. Народная роспись по дереву. Пермь; 1987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В.М.Вишневская. По материалам экспедиции. Народное искусство Архангельской области. НМИ ХП. Вып.1; 1957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Н.К.Величко. Роспись (техника, приемы, изделия). М.; 1999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Л.А.Изметьева. Мезенская роспись. Архангельск; 1992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О.В.Круглова. Народная роспись Северной Двины. М.; 1987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В.И.Палугина. Роспись древней Уфтюги. Журнал «Народное творчество», № 1-2, 1993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В.Н.Полунина. Одолень-трава (житейское воспитание детей и подростков). М.; 1989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Л.А.Пузенкова. Шенкурская роспись. Архангельск; 1995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 </w:t>
      </w:r>
      <w:r>
        <w:rPr/>
        <w:t>И.П.Работнова. Народное искусство Архангельской области. – В кн. Труды НИИ ХП. Вып.1.М.; 1962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 </w:t>
      </w:r>
      <w:r>
        <w:rPr/>
        <w:t>М.С.Соколова. Художественная роспись по дереву. М.; 2002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 </w:t>
      </w:r>
      <w:r>
        <w:rPr/>
        <w:t>Л.Ф.Тимофеева. Уфтюжская роспись. Архангельск; 2000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 </w:t>
      </w:r>
      <w:r>
        <w:rPr/>
        <w:t>А.Ф.Тимофеева. Крестьянская роспись мастеров Борка. Архангельск; 2004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 xml:space="preserve"> </w:t>
      </w:r>
      <w:r>
        <w:rPr/>
        <w:t>Т.М.Кольцова, В.Г.Кондратьева, М.Н.Мильчик. Крестьянская живопись Поважья. М.; 2003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/>
      </w:pPr>
      <w:bookmarkStart w:id="0" w:name="_1414875830"/>
      <w:bookmarkEnd w:id="0"/>
      <w:r>
        <w:rPr>
          <w:b/>
          <w:sz w:val="28"/>
          <w:szCs w:val="28"/>
        </w:rPr>
        <w:object w:dxaOrig="9354" w:dyaOrig="14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4.4pt" filled="f" o:ole="">
            <v:imagedata r:id="rId3" o:title=""/>
          </v:shape>
          <o:OLEObject Type="Embed" ProgID="Word.Document.12" ShapeID="ole_rId2" DrawAspect="Content" ObjectID="_1014027144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w Cen MT Condensed Extra Bold">
    <w:altName w:val="Trebuchet MS"/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8:00Z</dcterms:created>
  <dc:creator>kdo</dc:creator>
  <dc:description/>
  <cp:keywords/>
  <dc:language>en-US</dc:language>
  <cp:lastModifiedBy>Admin</cp:lastModifiedBy>
  <cp:lastPrinted>2012-05-24T12:41:00Z</cp:lastPrinted>
  <dcterms:modified xsi:type="dcterms:W3CDTF">2014-11-11T21:08:00Z</dcterms:modified>
  <cp:revision>53</cp:revision>
  <dc:subject/>
  <dc:title/>
</cp:coreProperties>
</file>