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Конспект непосредственно-образовательной деятельно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«Русская матрешки»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(Средний дошкольный возраст)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Интеграция образовательных областей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художественно-эстетическое развитие,  познание, коммуникация, физическая культура, социализац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Задачи с интеграцией образовательных областей: </w:t>
      </w:r>
    </w:p>
    <w:p>
      <w:pPr>
        <w:pStyle w:val="Normal"/>
        <w:spacing w:lineRule="auto" w:line="360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Познание: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- Продолжать знакомить с русской народной игрушкой – матрёшкой, с процессом её изготовления.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Закреплять знания детей о временах года, сезонных изменениях в живой природе. </w:t>
      </w:r>
    </w:p>
    <w:p>
      <w:pPr>
        <w:pStyle w:val="Style15"/>
        <w:spacing w:lineRule="auto" w:line="360"/>
        <w:rPr/>
      </w:pPr>
      <w:r>
        <w:rPr>
          <w:rStyle w:val="Emphasis"/>
          <w:sz w:val="28"/>
          <w:szCs w:val="28"/>
        </w:rPr>
        <w:t>Коммуникация: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rStyle w:val="Emphasis"/>
          <w:sz w:val="28"/>
          <w:szCs w:val="28"/>
        </w:rPr>
        <w:t>-</w:t>
      </w:r>
      <w:r>
        <w:rPr>
          <w:sz w:val="28"/>
          <w:szCs w:val="28"/>
        </w:rPr>
        <w:t xml:space="preserve"> Продолжать учить отгадывать загадки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одолжать работу по активизации словарного запаса детей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- Развивать умение детей описывать игрушку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rStyle w:val="Emphasis"/>
          <w:sz w:val="28"/>
          <w:szCs w:val="28"/>
        </w:rPr>
        <w:t>Социализация: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одолжать развивать навыки взаимодействия детей друг с другом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оспитывать умение слушать педагога и сверстников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чить выполнять совместные действия.</w:t>
      </w:r>
    </w:p>
    <w:p>
      <w:pPr>
        <w:pStyle w:val="Style15"/>
        <w:spacing w:lineRule="auto" w:line="360"/>
        <w:rPr/>
      </w:pPr>
      <w:r>
        <w:rPr>
          <w:rStyle w:val="Emphasis"/>
          <w:sz w:val="28"/>
          <w:szCs w:val="28"/>
        </w:rPr>
        <w:t>Художественно-эстетическое развитие:</w:t>
      </w:r>
    </w:p>
    <w:p>
      <w:pPr>
        <w:pStyle w:val="Style15"/>
        <w:spacing w:lineRule="auto" w:line="360"/>
        <w:rPr>
          <w:iCs/>
          <w:sz w:val="28"/>
          <w:szCs w:val="28"/>
        </w:rPr>
      </w:pPr>
      <w:r>
        <w:rPr>
          <w:rStyle w:val="Emphasis"/>
          <w:sz w:val="28"/>
          <w:szCs w:val="28"/>
        </w:rPr>
        <w:t xml:space="preserve">- </w:t>
      </w:r>
      <w:r>
        <w:rPr>
          <w:rStyle w:val="Emphasis"/>
          <w:i w:val="false"/>
          <w:sz w:val="28"/>
          <w:szCs w:val="28"/>
        </w:rPr>
        <w:t xml:space="preserve">Учить изображать </w:t>
      </w:r>
      <w:r>
        <w:rPr>
          <w:rStyle w:val="Emphasis"/>
          <w:i w:val="false"/>
          <w:color w:val="000000"/>
          <w:sz w:val="28"/>
          <w:szCs w:val="28"/>
        </w:rPr>
        <w:t>признаки времён года</w:t>
      </w:r>
      <w:r>
        <w:rPr>
          <w:rStyle w:val="Emphasis"/>
          <w:i w:val="false"/>
          <w:sz w:val="28"/>
          <w:szCs w:val="28"/>
        </w:rPr>
        <w:t xml:space="preserve"> в рисунке.</w:t>
      </w:r>
    </w:p>
    <w:p>
      <w:pPr>
        <w:pStyle w:val="Style15"/>
        <w:spacing w:lineRule="auto" w:line="360"/>
        <w:rPr/>
      </w:pPr>
      <w:r>
        <w:rPr>
          <w:rStyle w:val="Emphasis"/>
          <w:sz w:val="28"/>
          <w:szCs w:val="28"/>
        </w:rPr>
        <w:t xml:space="preserve">- </w:t>
      </w:r>
      <w:r>
        <w:rPr>
          <w:sz w:val="28"/>
          <w:szCs w:val="28"/>
        </w:rPr>
        <w:t>Добиваться передачи выразительности образа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оспитывать самостоятельность, аккуратность, творчество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rStyle w:val="Emphasis"/>
          <w:sz w:val="28"/>
          <w:szCs w:val="28"/>
        </w:rPr>
        <w:t>Физическая культура: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едупреждать утомляемость детей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звивать мелкую моторику рук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довлетворять потребность детей в двигательной активности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акреплять умение координировать речь с движениями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я деятельност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(Воспитатель находит сундучок и обращает внимание детей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: Дети, посмотрите, что я нашла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Что это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ундучок этот волшебный - откроется, если отгадаете загадку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:  Алый шелковый платочек,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ркий сарафан в цветочек,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ирается рука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еревянные бока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внутри секреты есть: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жет — три, а может, шесть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умянилась немножк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русская… (матрешк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крывает коробку и достает матрешку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: Воспитатель: Здравствуй, матрешка! С чем ты к нам пожаловала?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трешка: Я пришла к вам в гости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: Полюбуйтесь, ребята, матрешкой. Посмотрите какая она красивая! Давайте попробуем её описать? Дети описывают матрёшку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При описании игрушки обратить внимание на части тела, одежду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: Эта матрёшка Семёновская. Потому что  Семёновские матрёшки – сделаны в городе Семёнове, Нижегородской области. Их легко узнать по пышному букету фантастических цветов на фартуке.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: Вам не кажется, что наша матрешка похожа на маленький кусочек лета? Она такая же яркая, цветная, солнечная, как и лето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сматриваем иллюстрации разных видов матрёшек, сравниваем, обсуждаем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М: Что-то заскучала я, давайте мы вместе поиграем?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лопают в ладошки дружные матрешки.  (Хлопают в ладоши)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ногах сапожки,         (Руки на пояс, поочередно выставляют ногу на пятку вперед)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пают матрешки.    (Топают ногами)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лево, вправо наклонись,    (Наклоны телом влево – вправо)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м знакомым поклонись.    (Наклоны головой влево - вправо)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вчонки озорные, матрешки расписные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сарафанах ваших пестрых (Руки к плечам, повороты туловища направо – налево)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 похожи словно сестры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Ладушки, ладушки, веселые матрешки. (Хлопают в ладоши)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В: Матрешка - игрушка особенная. Она легко разбирается. В каждой большой живет маленькая, а в маленькой еще меньше. Матрешку знают во всем мире. Это русский сувенир. Ее изготавливают из липы и березы, дерево сначала сушат, затем распиливают на бруски. Из них и вытачивают фигурки. Сначала самую маленькую, которая не разбирается, потом следующую – побольше, затем – еще больше, в последнюю очередь – самую большую. Потом игрушки расписываются яркими красками, «одевают» их в пестрые сарафаны и платки, прорисовывают лицо, чтобы на нем блестели глазки, розовели щечки. И ожила матрешка!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: Мы уже с вами говорили, что наша матрешка похожа на частичку лета. Назовём её летней матрешкой?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: А как вы думаете, как будет выглядеть осенняя матрешка? Что мы знаем об осени?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: А что вы можете сказать о зиме? Как может выглядеть зимняя матрешка?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: Какой еще может быть матрешка? Что особенного будет в окраске весенней матрешки?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: Дети, я пришла к вам не одна, со мной мои сестрички. Только им нужна ваша помощь. Зимний ветер так сильно дул, что всю окраску с них сдул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: Поможете моим сестричкам стать снова красивыми?! Пусть они станут частичкой лета, осени, зимы или весны. 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Воспитатель предлагает детям сесть за столы для раскрашивания матрешек)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: Я предлагаю вам каждому  раскрасить свою матрешку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: Матрёшка, посмотри, какие замечательные сестрёнки для тебя получились.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раскладывают своих матрешек и делятся впечатлениями о них и о своей работ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Арушанова А.Г., Дурова Н.В., Истоки диалога/Под ред. А.Г. Арушановой. - М.: «Мозаика-синтез», 2005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нятия по рисованию с дошкольниками/ Под ред. Р.Г. Казаковой - М.:ТЦ Сфера, 2008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спекты занятий по обучению пересказу. Средняя группа. Под ред. Лебедевой Л.В., Козиной И.В., Кулаковой Т.В. – М.,Центр педагогического образования, 2008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тодика развития речи детей дошкольного возраста / О.С.Ушакова, Е.М.Струнина – М., Владос, 201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речи и творчества дошкольников / Под ред. О.С. Ушаковой. – М.: ТЦ Сфера,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 бюджетное дошкольное образовательное учреждение Детский сад общеразвивающего вида № 1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онспект непосредственно-образовательной деятельно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Русская матрешка»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итатель: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бедева Ю.В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 квалификационная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32"/>
          <w:szCs w:val="32"/>
        </w:rPr>
        <w:t>категор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реповец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8:56:00Z</dcterms:created>
  <dc:creator>7720zg</dc:creator>
  <dc:description/>
  <cp:keywords/>
  <dc:language>en-US</dc:language>
  <cp:lastModifiedBy>7720zg</cp:lastModifiedBy>
  <dcterms:modified xsi:type="dcterms:W3CDTF">2014-03-24T05:25:00Z</dcterms:modified>
  <cp:revision>10</cp:revision>
  <dc:subject/>
  <dc:title/>
</cp:coreProperties>
</file>