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А.Пуказов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ДОУ №3 «Радуга» г.Козьмодемьян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 как одно из средств нравственно – патриотического воспитания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 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, и формируются в ребенке постепенно, в ходе воспитания любви к близким, к детскому саду, к родным местам, родной стр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ой патриотический потенциал заключен в краеведении? И что такое краеведение? Это изучение природы родного края, его хозяйства, экологических проблем, особенностей населения, истории и культуры. В качестве объектов познания краеведения использую природу родного края, особенности растительного и животного мира, местные достопримечательности. С помощью краеведения воспитанники начинают понимать, что наш мир – это хрупкий, беззащитный, живой организм, жизнь которого зависит от его отношения к нему и только от нас, взрослых – педагогов, родителей  - зависит элементарное осознание маленьким хозяином беззащитного мира природы и величия человека, любящего, уважающего свое отечество и живущего в н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  обеспечить широкую направленность содержания образовательно –воспитательного процесса по ознакомлению детей с историей и культурой родного края, природным, социальным и рукотворным миром, который окружает ребенка, на воспитание целостной личности, сочетающей в себе нравственные, моральные и гражданские ч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 параллель с нашим временем, стоит вспомнить, что «любовь к родному краю, родной культуре, родной речи начинается с малого – с любви к своей семье, к своему жилищу, к своему детскому саду. Постепенно расширяясь, эта любовь переходит в любовь к родной стране, к ее истории, прошлому и настоящему, ко всему человечеству». Так писал академик Д.С.Лихаче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равственно – патриотического воспитания во многом зависит от педагогов и родителей. Если взрослые поистине любят свою Родину, преданы ей, умеют наряду с критикой замечать и показывать ребенку  привлекательные стороны,  можно надеяться на эффективность воспитательно – образовательной работы. Детский  сад тогда станет источником развития интереса и приобщения к истории семьи, народной культуре, традициям, обычаям,  природе родного края для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6:00Z</dcterms:created>
  <dc:creator>Наталья</dc:creator>
  <dc:description/>
  <dc:language>en-US</dc:language>
  <cp:lastModifiedBy>Наталья</cp:lastModifiedBy>
  <dcterms:modified xsi:type="dcterms:W3CDTF">2013-09-22T10:26:00Z</dcterms:modified>
  <cp:revision>2</cp:revision>
  <dc:subject/>
  <dc:title/>
</cp:coreProperties>
</file>