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4 группы (с 5 до 6 лет) на 2 неделю  июня  </w:t>
      </w:r>
    </w:p>
    <w:tbl>
      <w:tblPr>
        <w:tblW w:w="15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913"/>
        <w:gridCol w:w="1910"/>
        <w:gridCol w:w="1683"/>
        <w:gridCol w:w="1705"/>
        <w:gridCol w:w="1908"/>
        <w:gridCol w:w="1647"/>
        <w:gridCol w:w="2269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 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 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 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 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бота 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скресенье 1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сёлый тренин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ойкий оловянный солдати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ойкий оловянный солдати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ойкий оловянный солдатик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амолёт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амолёт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амолё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ойкий оловянный солдатик», «Самолёт»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вижные иг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лпачок». «У медведя во бору». «Курочка хохлат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лпачок». ». «Курочка хохлатка», «Кот и мыш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лпачок». ». «Курочка хохлатка», «Кот и мыш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т и мыши». «Море волнуется», «Курочка хохлат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т и мыши». «Море волнуется», «Курочка хохлат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т и мыши». «Море волнуется», «Курочка хохлат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лпачок». ». «Курочка хохлатка», «Жмурки»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льчиковые иг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тич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илин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лк и лис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тич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лк и лис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ошадк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илин»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лаксация </w:t>
            </w:r>
          </w:p>
        </w:tc>
        <w:tc>
          <w:tcPr>
            <w:tcW w:w="1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Волшебный сон»    «Отдых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льклор, худ ли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х. «Подорожни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 в сапог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х. «Берёз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уш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х.»Дуб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ини –пух и его друзь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х. «Улитка»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зготовление игрушек для игр с ветром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глиной (знаком. со свойствам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ключение Дюймовочк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кспериментировани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вращения в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де прячется здоровье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оровь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секомы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блюдени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орожник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тенок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рёз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епах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ы в клумб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оли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тка</w:t>
            </w:r>
          </w:p>
        </w:tc>
      </w:tr>
      <w:tr>
        <w:trPr>
          <w:trHeight w:val="40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суг муз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нимательные танц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4 группы (с 5 до 6 лет) на 3 неделю  июня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1"/>
        <w:gridCol w:w="1763"/>
        <w:gridCol w:w="1752"/>
        <w:gridCol w:w="1762"/>
        <w:gridCol w:w="2049"/>
        <w:gridCol w:w="1767"/>
        <w:gridCol w:w="17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17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18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19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2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ие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сёлый тренин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ойкий оловянный солдатик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амолёт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ойкий оловянный солдати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амолёт»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тойкий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Карусель»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ойкий оловянный солдатик»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вижные иг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огони мяч», «Хохлатка», «Каравай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равай» «Хохлатка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Жмурк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пачок», «Водяной», «Гус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равай» «Хохлатка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дяной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вай,Зайцы и волк»,хороводны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лпачок», «Гуси», «Жмурк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охлатка», «Водяной», «Лиса и куры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льчиковые иг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тич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илин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лк и лис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рокодил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оми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урочк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ошадка»</w:t>
            </w:r>
          </w:p>
        </w:tc>
      </w:tr>
      <w:tr>
        <w:trPr>
          <w:trHeight w:val="4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лаксация </w:t>
            </w:r>
          </w:p>
        </w:tc>
        <w:tc>
          <w:tcPr>
            <w:tcW w:w="1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лнечный зайчик», «На поляне»</w:t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льклор, худ ли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х. «Ромаш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к непослуш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х. «Незабудк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ядя Степ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уси- лебед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шкина каш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х. Ду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шебный клуб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бта с пластилином (по желанию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остях у Лесович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кспериментировани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ы с почв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йте дети молоко будете здоров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оровь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«Что такое хорошо и что такое плох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блюдени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ромашко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к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олик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забудка и люти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ки и гус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и сос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уг физ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рковое представление</w:t>
            </w:r>
          </w:p>
        </w:tc>
      </w:tr>
    </w:tbl>
    <w:p>
      <w:pPr>
        <w:pStyle w:val="Normal"/>
        <w:jc w:val="right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лан работы 4 группы (с 5 до 6 лет) на 4 неделю  июня  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11"/>
        <w:gridCol w:w="249"/>
        <w:gridCol w:w="1735"/>
        <w:gridCol w:w="301"/>
        <w:gridCol w:w="1620"/>
        <w:gridCol w:w="1589"/>
        <w:gridCol w:w="211"/>
        <w:gridCol w:w="1756"/>
        <w:gridCol w:w="1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2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2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27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2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сенье 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сёлый трен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рский мостик»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русель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равоз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рская звез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молёт»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ап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рская звезд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хлатка», «Гуси», «Колпачо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ягушки на болоте», «Водной», «Море волнуется раз…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хматый  пёс», «море волнуется раз..!, «Гус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лнышко и дождик», «Жмурки», «Лиса и кур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 кого какие рога»,»Пастух и стадо», «Каравай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робушки и кот», «Жмурки», «Водян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иса и зайцы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ягушка в болоте», «Прятк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льчиков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и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йка и зеркало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р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тенчики в гнезд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б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рево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лаксация 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лыбка», «Пчелк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льклор, худ л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врошеч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х. «Ромаш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а-яга А.Афанасье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коморь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х. Лето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страха глаза велики М.Серо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х.»незабудк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 у короля (поделки из природ. матер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ластилином (насекомые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 источник жиз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кспериментир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ы с воздух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ый грязный воздух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надо слушаться воспит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гуш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ака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поль и берёз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ы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тица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абуд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уг му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домовёнок Кузя в лесу жил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4 группы (с 5 до 6 лет) на 1 неделю  июля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740"/>
        <w:gridCol w:w="1750"/>
        <w:gridCol w:w="1775"/>
        <w:gridCol w:w="1752"/>
        <w:gridCol w:w="1780"/>
        <w:gridCol w:w="1751"/>
        <w:gridCol w:w="178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5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сенье 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сёлый тренин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нец медвежат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ойкий оловянный солдати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рская звезд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молёт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апл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нец медвежа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русель»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вижные иг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анты», «Паровоз», «карава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эордром», «Живое не живое», «Щено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релки», «Лохматый пёс», «Лягушка в болоте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са и куры», «Водяной», «Жмурк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робушки», «Море волнуется», «Прятк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Хохлатки», «Колпачок», «Зайцы и лиса»,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гонялки». «Аэродром», «Гуси»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льчиковые иг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и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доч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пуст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тенчики в гнёздышк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б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он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рево»</w:t>
            </w:r>
          </w:p>
        </w:tc>
      </w:tr>
      <w:tr>
        <w:trPr>
          <w:trHeight w:val="25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лаксация </w:t>
            </w:r>
          </w:p>
        </w:tc>
        <w:tc>
          <w:tcPr>
            <w:tcW w:w="1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чели», «Порхание бабочки»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льклор, худ л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- птица и Василиса царе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х. Сосн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са в стране чуде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х. Ручеё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евна -лягуш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х. Чертополох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 у короля (поделки из природ. м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глиной (что бывает лет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остях у Матроск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кспериментирова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ы с воздух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ивительные превращ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оровь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комы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блюд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на и 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бочк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секомые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ы на участк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ки, гус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ополох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уг  физ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 «Веселое лет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ёлые старты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4 группы (с 5 до 6 лет) на 2 неделю  июля  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699"/>
        <w:gridCol w:w="1886"/>
        <w:gridCol w:w="1907"/>
        <w:gridCol w:w="1667"/>
        <w:gridCol w:w="1650"/>
        <w:gridCol w:w="1910"/>
        <w:gridCol w:w="1765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сенье 13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сёлый тренин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ленький мостик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русель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аровози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молё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лобо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тиц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чалочка»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анты», «Паравозик», «Живое, не живо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эродром», «У кого какие рога», «Каравай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гони мяч», «Лиса и зайцы», «Фант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лнышко и дождик», «Колпачок», «Фант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оманный тел.», «Море волнуется», «Гус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робушки и кот»,»Лягушки в болоте», «Прятк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мурки», «Лохматый пёс», «Жмурки2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льчиков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тичк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лин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к и лис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окоди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верх ладошк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ик»</w:t>
            </w:r>
          </w:p>
        </w:tc>
      </w:tr>
      <w:tr>
        <w:trPr>
          <w:trHeight w:val="20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лаксация </w:t>
            </w:r>
          </w:p>
        </w:tc>
        <w:tc>
          <w:tcPr>
            <w:tcW w:w="1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алтай- болтай», «воздушные шары»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льклор, худ ли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зка «Два ручь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осторожное слов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Зотов «Лиственниц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х. Мя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Носов «Живая шляп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х. Одуванчи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х. Чертополох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дуга» (работа с краскам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. с пластилином (дом. жив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ешествие капельки и её волшебные превращ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кспериментирован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ы с почво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прячется здоровье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оровь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ибы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блюден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тицы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ов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ственниц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пах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уванчик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ополох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уг физ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праздник «Азбука безопасност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работы 4 группы (с 5 до 6 лет) на 3 неделю  июл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520"/>
        <w:gridCol w:w="1800"/>
        <w:gridCol w:w="2160"/>
        <w:gridCol w:w="112"/>
        <w:gridCol w:w="1800"/>
        <w:gridCol w:w="68"/>
        <w:gridCol w:w="1968"/>
        <w:gridCol w:w="124"/>
        <w:gridCol w:w="16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1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1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сенье 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ый трен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лавание на байдарк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лоб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ап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молёт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тиц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апля»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чалочк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ре волнуется», «Жмурки», «Фан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порченный тел.»  «Воробушки и кот», «Колпа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знай кто», «Горелки», «Пастух и стад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Лохматый пёс», «Найди игрушку», «Игры с мячом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лнце и дождик», «Узнай кто позвал», «Гус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йди кружочек», «Кто первый», «Кто и воробушки»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 ровненькой дорожке»,»догони мяч», «Винегрет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йка и зеркал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р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тенчики в гнезде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б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он»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рево»</w:t>
            </w:r>
          </w:p>
        </w:tc>
      </w:tr>
      <w:tr>
        <w:trPr>
          <w:trHeight w:val="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аксация </w:t>
            </w:r>
          </w:p>
        </w:tc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рагоценность», «порхание бабочк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, худ л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Кудлачёв «Важные сл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Мурзалиев стих.«Почем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врошечк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десное яблочко М.Се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ветик- семицветик»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шебник Изумрудного гор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ветик – семицветик (ориг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глиной (скотный двор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е баб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кспериментир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%органов чувств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оров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вести себя в гроз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а и д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авнение ель и листвен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ация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жьей коров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шк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шебные обла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 му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шиповник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4 группы (с 5 до 6лет) на 4 неделю  июля 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813"/>
        <w:gridCol w:w="1764"/>
        <w:gridCol w:w="1801"/>
        <w:gridCol w:w="1760"/>
        <w:gridCol w:w="1890"/>
        <w:gridCol w:w="1817"/>
        <w:gridCol w:w="1720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сенье 27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сёлый тренин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лавание на байдарках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чалоч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лобо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молё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ягуш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ёлые зайчат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нец медвежат»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вижные иг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знай кто позвал», «хороводные», «Жмурк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хматый пёс», «Прятки , «Воробушки и кот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дяной», «лиса и зайцы», «Колечк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йди игрушку», «Сломанный тел.» «Кто позвал.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ятки», «Игры с мячом»,  «Каравай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лодно- жарко», «Прятки»., «Колпачо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ре волнуется», «Великие гномы»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льчиковые иг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тичк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ли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к и лис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окодил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верх ладошк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шадк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пуста»</w:t>
            </w:r>
          </w:p>
        </w:tc>
      </w:tr>
      <w:tr>
        <w:trPr>
          <w:trHeight w:val="28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лаксация </w:t>
            </w:r>
          </w:p>
        </w:tc>
        <w:tc>
          <w:tcPr>
            <w:tcW w:w="1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нт», «Каждый спит»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льклор, худ ли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Остер «Вредные советы»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знай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х. «Лютик»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ниво Г.Андерс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зка «Лиса и цапля»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учие рыбы (констр. Из природ м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ая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щевая цепочка на лугу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кспериментирован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 и его св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и моё здоровь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оровь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. лекар. и ядовит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блюден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ов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олик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солнеч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пов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оли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пи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уг физ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 весёлой ярмарк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4 группы (с 5 до 6 лет) на 1 неделю  августа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745"/>
        <w:gridCol w:w="1775"/>
        <w:gridCol w:w="1708"/>
        <w:gridCol w:w="1725"/>
        <w:gridCol w:w="2061"/>
        <w:gridCol w:w="1684"/>
        <w:gridCol w:w="163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сенье 3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ый тренин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ойкий оловянный солдати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русель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ойкий оловянный солдатик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молёт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апл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лобок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нец медвежат»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ишина у пруда».,Игры с мячом , Жмур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урочка – хохлатка» «Лиса и зайцы, «Водяно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знай кто позвал» «Сломанный тел.», «прятк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охматый пёс», «Аэродром», «Весёлый гнм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рочка – хохлатка», «Прят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йди игрушку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рочка – хохлатка»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ые иг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и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йка и зеркало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пуст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доч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тенчики в гнезд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рзинк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тичка»</w:t>
            </w:r>
          </w:p>
        </w:tc>
      </w:tr>
      <w:tr>
        <w:trPr>
          <w:trHeight w:val="34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аксация </w:t>
            </w:r>
          </w:p>
        </w:tc>
        <w:tc>
          <w:tcPr>
            <w:tcW w:w="1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сос и мяч», «на поляне»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, худ ли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аревна Несмея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х.Деревн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иса прекрас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х.Берёз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ня Ворона и лисиц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азка 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е и его работнике Бал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ымковская игруш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рёшки из гли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ая цепочка на водоё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кспериментирование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оворот воды в природ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м человек 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оровь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сь ладить с ребят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шк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 на огород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бчк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комые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екоз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бей, галка, ворона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муз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нимательные танц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4 группы (с 5 до 6 лет) на 2 неделю  августа 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1800"/>
        <w:gridCol w:w="1980"/>
        <w:gridCol w:w="2300"/>
        <w:gridCol w:w="1800"/>
        <w:gridCol w:w="1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ый трен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молё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рская звез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тяги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молёт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молё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апл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х,ладошки –вы ладошк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хматый пёс», «Светофорчики», «Фа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лпачок», «У медведя во бору»., «Прят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рочка хохлатка», «Кот и мыши», «Колеч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рочка – хохлатка», «Водяной», Сломанный тел.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хматый пёс», «Море волнуется»,» «Карав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мурки», «Игры с мячом», «Колечко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рочка – хохлатка», »Светофорчики», «Ручеёк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ти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л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к и ли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окодил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д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шадк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пуста»</w:t>
            </w:r>
          </w:p>
        </w:tc>
      </w:tr>
      <w:tr>
        <w:trPr>
          <w:trHeight w:val="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аксация </w:t>
            </w:r>
          </w:p>
        </w:tc>
        <w:tc>
          <w:tcPr>
            <w:tcW w:w="1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лодно_ жарко», «Водопад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, худ л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срица Алёнушка и братец Ивану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х. «Улитка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 Емелю, или по- щучьему желанию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отой ключ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х . «Оке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- птица- из природ. 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казочные герои из природ. м</w:t>
            </w:r>
            <w:r>
              <w:rPr>
                <w:b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овая 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кспериментир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ы с почвой и пес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 обижай ни кого в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а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епах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рос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юк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ком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в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очк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ф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 «Вот и лето пролетел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послушные мяч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4 группы (с 5 до 6 лет) на 3 неделю  августа 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75"/>
        <w:gridCol w:w="1991"/>
        <w:gridCol w:w="1691"/>
        <w:gridCol w:w="1755"/>
        <w:gridCol w:w="1720"/>
        <w:gridCol w:w="1672"/>
        <w:gridCol w:w="2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ый тренин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лавание на байдарках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чалоч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лобо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ягушк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лосипед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ёлые зайчат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ойкий оловянный солдатик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т и мыши», «Каравай»,  «Светофорчик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рочка – хохлатка»«Лиса и зайцы, «Водяно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хматый пёс», «Жмурка», «Колечко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лпачок», «У медведя во бору»., «Прятк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гони мяч», «Колпачок», «Гус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хматый пёс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рочка – хохлатка», Светофорчики», «Ручеёк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ые игр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и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ка и зеркал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оч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х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ус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о</w:t>
            </w:r>
          </w:p>
        </w:tc>
      </w:tr>
      <w:tr>
        <w:trPr>
          <w:trHeight w:val="1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аксация 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лнечный зайчик», «Отдых на море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, худ ли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и туда- не знаю куда, принеси то не знаю что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нький цветоче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ар- птица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са в стране чуде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их про цве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. «Что было летом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. «Наш сад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в живую природ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кспериментирование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м чел. 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оровь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нужно вести себя с незнакомыми людь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комы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ка и соба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пах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вет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н. обита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олик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до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 физ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праздник «Пожарные учен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28:00Z</dcterms:created>
  <dc:creator>oem user</dc:creator>
  <dc:description/>
  <dc:language>en-US</dc:language>
  <cp:lastModifiedBy>oem user</cp:lastModifiedBy>
  <dcterms:modified xsi:type="dcterms:W3CDTF">2013-11-07T14:33:00Z</dcterms:modified>
  <cp:revision>1</cp:revision>
  <dc:subject/>
  <dc:title>План работы 4 группы (с 5 до 6 лет) на 2 неделю  июня  </dc:title>
</cp:coreProperties>
</file>