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jc w:val="center"/>
        <w:rPr>
          <w:sz w:val="28"/>
          <w:szCs w:val="28"/>
        </w:rPr>
      </w:pPr>
      <w:r>
        <w:rPr>
          <w:sz w:val="28"/>
          <w:szCs w:val="28"/>
        </w:rPr>
        <w:t>Сотрудничество дошкольного образовательного учреждения и этнографического музея по ознакомлению старших дошкольников с родным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ем.</w:t>
      </w:r>
    </w:p>
    <w:p>
      <w:pPr>
        <w:pStyle w:val="Normal"/>
        <w:widowControl/>
        <w:ind w:firstLine="5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t>Как разбудить патриотические  чувства у подрастающего поколения? Как приобщить малыша к культуре своего народа? С чего начинается Родина?</w:t>
      </w:r>
    </w:p>
    <w:p>
      <w:pPr>
        <w:pStyle w:val="Style41"/>
        <w:widowControl/>
        <w:spacing w:lineRule="auto" w:line="240"/>
        <w:ind w:firstLine="912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Воспитание патриота начинается с воспитания чувств, положительных эмоций, через обязательное приобщение к культуре своего народа. Привязанность к  детскому саду, родной улице, к семье - есть основа того фундамента, на котором 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будет вырастать более сложное чувство - чувство любви к своему Отечеству. </w:t>
      </w:r>
      <w:r>
        <w:rPr>
          <w:sz w:val="28"/>
          <w:szCs w:val="28"/>
        </w:rPr>
        <w:t xml:space="preserve">Практика последних лет показывает, что значительные ресурсы социального становления и нравственного воспитания детей и подростков скрыты в прогрессивных национальных традициях, языке и культуре. Именно они доносят до нас моральный и духовный опыт предшествующих поколений, способствуют формированию нравственного облика человека, развитию важных гуманистических черт личности. Базовым этапом формирования у детей любви к Родине является накопление социального опыта жизни в своем городе (или поселке), усвоения принятых в нем норм поведения, взаимоотношений, приобщение к миру его культуры. В связи с этим огромное значение имеет ознакомление дошкольников с историческим, культурным, национальным, географическим, природно- экологическим своеобразием родного края. Детский сад, семья, музеи оказывают на детей сильное влияние в плане освоения основ культуры того народа, той национальности, к которой принадлежит ребенок. </w:t>
      </w:r>
      <w:r>
        <w:rPr>
          <w:rStyle w:val="FontStyle11"/>
          <w:sz w:val="28"/>
          <w:szCs w:val="28"/>
        </w:rPr>
        <w:t xml:space="preserve">Поэтому   цель   работы      нашего  учреждения:   воспитание  гражданских и патриотических чувств у детей  средствами краеведения. </w:t>
      </w:r>
    </w:p>
    <w:p>
      <w:pPr>
        <w:pStyle w:val="Normal"/>
        <w:widowControl/>
        <w:ind w:firstLine="504"/>
        <w:jc w:val="both"/>
        <w:rPr/>
      </w:pPr>
      <w:r>
        <w:rPr>
          <w:sz w:val="28"/>
          <w:szCs w:val="28"/>
        </w:rPr>
        <w:t xml:space="preserve">Задачи данной деятельности : раскрыть через предметы, экспонаты, выставки, экспозиции в доступной форме уникальную историю своей малой Родины; научить детей видеть интересное и познавательное; красивое в обыденном, высокое в малом; познакомить детей с культурными традициями своего народа, города, района; знать природные богатства своего края. Краеведческий подход в образовании дошкольников дает возможность расширить воспитательный процесс, выбрать образовательный маршрут для воспитанников не только в информационно-просветительском, но и в эмоциональном,   и в исследовательском плане, в экспериментальной и творческой деятельности. Мы привлекаем дошкольников к участию в выставочной деятельности, фестивалях детского творчества, созданию макетов и моделей природных зон края и города, их достопримечательностей, фотоальбомов, оформлению альбома песен и стихов марийских писателей и композиторов. Участие детей в городских праздниках способствует тому, что они имеют возможность окунуться в атмосферу общей радости и веселья (народные гулянья, чествование ветеранов войны и труда 9 Мая, празднование дня рождения города, участие детей и их родителей в спортивной жизни города и т.д.), познакомиться с жителями города -  носителями социокультурных традиций в области ремесел, песни, танцев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анию у ребенка интереса в приобщении к региональной культуре способствует взаимосвязь ДОУ с краеведческим музеем. Именно музейная обстановка благотворно влияет на восприятие ребенком краеведческого материала. Решая, стоящие перед дошкольным учреждением задачи развития личности ребенка, детский сад вступил в сотрудничество с музейным комплексом. На базе детсада работает краеведческий клуб «Серебряный родник». Программа клуба закладывает пути формирования у ребенка - дошкольника начало национального самосознания, интереса к прошлому своего народа, его культуре, традициям, духовным ценностям, пробуждение культурной памяти, использование этнографического материала, произведений национальной культуры: фольклора, народных игр, декоративно - прикладного творчества и литературы.</w:t>
      </w:r>
    </w:p>
    <w:p>
      <w:pPr>
        <w:pStyle w:val="Normal"/>
        <w:widowControl/>
        <w:ind w:firstLine="509"/>
        <w:jc w:val="both"/>
        <w:rPr/>
      </w:pPr>
      <w:r>
        <w:rPr>
          <w:sz w:val="28"/>
          <w:szCs w:val="28"/>
        </w:rPr>
        <w:t>Перед каждым новым учебным годом между администрацией музейного комплекса и дошкольного учреждения «Радуга» заключается договор о сотрудничестве, утверждается абонемент клуба. Занятия клуба проводятся один раз в месяц по 20 - 25 минут. Темы занятий: «Традиционная марийская национальная одежда», «Старинные украшения», «Марийская народная вышивка», «Творчество современного горномарийского художника Сергея Алдушкина, лауреата Государственной премии им.Олыка Ипая», «Народные умельцы горномарийского района и г.Козьмодемьянска», «..От Рождества до Крещения» (рождественские игры, гадания)и др. Занятия часто сопровождаются выставками экспонатов из фондов музея. Например, занятие по теме «Марийские гусли» проходит в форме лекции - концерта. Гуслярша в национальном костюме знакомит детей с марийскими, русскими, эстонскими мелодиями. Слушая завораживающую, волшебную музыку гуслей дети много узнают и о самом музыкальном национальном инструменте, о традициях игры, об основоположниках гусельного искусства, а также о современных исполнителях. В конце занятия проводится несложная викторина с целью закрепления материала. Акцентируется внимание ребят на традиционных промыслах края Акпарса. Дети знакомятся с работами чаломкинских ювелиров, шелаболкинских и Козьмодемьянских мастеров по изготовлению модных тростей, мастеров по плетению различных изделий из лыка, бересты и ивовых прутьев.</w:t>
      </w:r>
    </w:p>
    <w:p>
      <w:pPr>
        <w:pStyle w:val="Normal"/>
        <w:widowControl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овместного плана работы с музеем соблюдаются следующие принципы: историзма, гуманизации, дифференциации, интегративности, которые реализуются в сотрудничестве детского сада и музея с библиотекой и семьей. Благодаря совместным занятиям ДОУ с музеем, дети узнают  много нового о родном крае: знакомятся  с символикой родного города, людьми, природой края, природными богатствами, предметами быта и старины. Использование разнообразных форм работы: театрализации, бесед, рисования,   рассматривания   экспонатов,   атрибутов,   -   способствует  повышению интереса детей к истории родного края, развитию познавательной активности, любознательности, внимания.</w:t>
      </w:r>
    </w:p>
    <w:p>
      <w:pPr>
        <w:pStyle w:val="Style15"/>
        <w:widowControl/>
        <w:spacing w:lineRule="auto" w:line="240"/>
        <w:ind w:firstLine="84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В результате сравнения мониторинга развития  ребенка на начало и конец учебного года  стало заметным, что проведение краеведческой  работы оказывает значительное влияние на формирование личного отношения к  фактам, событиям, явлениям в жизни города, повышение самооценки, развития  психических   процессов   -   внимания,   памяти,   воображения.   В   результате продуктивной деятельности у  дошкольников появился эмоциональный отклик на  воспринимаемые события и достопримечательности родного края. </w:t>
      </w:r>
      <w:r>
        <w:rPr>
          <w:sz w:val="28"/>
          <w:szCs w:val="28"/>
        </w:rPr>
        <w:t>В процессе занятий у детей обогатился словарный запас: они стали точно и правильно использовать слова, обозначающие предметы быта и явления природы; задавать вопросы, делиться впечатлениями со сверстниками и взрослыми. Свои представления о родном крае воспитанники отражают в играх, рассказах, рисунках. Дети совместно с родителями с удовольствием участвуют в пополнении мини-музея детского сада различными предметами старины, принесенными из дома.</w:t>
      </w:r>
    </w:p>
    <w:p>
      <w:pPr>
        <w:pStyle w:val="Normal"/>
        <w:widowControl/>
        <w:ind w:firstLine="686"/>
        <w:jc w:val="both"/>
        <w:rPr/>
      </w:pPr>
      <w:r>
        <w:rPr>
          <w:sz w:val="28"/>
          <w:szCs w:val="28"/>
        </w:rPr>
        <w:t>Работа по воспитанию патриотических чувств должна проводиться с младшей группы и продолжаться до выпуска детей в школу в соответствии с возрастными особенностями дошкольников. Результатом деятельности станет накопление дошкольниками социального опыта жизни в своем городе, усвоение принятых в нем норм поведения, взаимоотношений, приобщение к миру его культуры, развитие чувства гордости за свое Отечеств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ы детского сада и музея намерены продолжить сотрудничество, так как оно благотворно влияет на формирование у детей нравственных качеств, воспитывает чувство любви к малой и большой Родине. Свое будущее мы, работники культуры и образования, закладываем сегодня, а будущее без истории, культуры у народа нет. Таким образом, музей и детское дошкольное учреждение создают условия для развития личности. Способствующей укреплению связи между народами разных национальностей.</w:t>
      </w:r>
    </w:p>
    <w:p>
      <w:pPr>
        <w:pStyle w:val="Style15"/>
        <w:widowControl/>
        <w:spacing w:lineRule="auto" w:line="240"/>
        <w:ind w:firstLine="84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09"/>
        <w:jc w:val="both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618" w:right="898" w:gutter="0" w:header="0" w:top="739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23"/>
      <w:ind w:firstLine="917"/>
      <w:jc w:val="both"/>
    </w:pPr>
    <w:rPr/>
  </w:style>
  <w:style w:type="paragraph" w:styleId="Style15">
    <w:name w:val="Style1"/>
    <w:basedOn w:val="Normal"/>
    <w:qFormat/>
    <w:pPr>
      <w:spacing w:lineRule="exact" w:line="317"/>
      <w:ind w:firstLine="8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24:00Z</dcterms:created>
  <dc:creator>Александр</dc:creator>
  <dc:description/>
  <cp:keywords/>
  <dc:language>en-US</dc:language>
  <cp:lastModifiedBy>Александр</cp:lastModifiedBy>
  <dcterms:modified xsi:type="dcterms:W3CDTF">2011-05-04T16:24:00Z</dcterms:modified>
  <cp:revision>2</cp:revision>
  <dc:subject/>
  <dc:title/>
</cp:coreProperties>
</file>